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4"/>
        <w:gridCol w:w="286"/>
        <w:gridCol w:w="564"/>
        <w:gridCol w:w="1843"/>
        <w:gridCol w:w="714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171695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4 апре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41-3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опыте информационной работы первичной профсоюзной организации Нижегородской областной организации общественной организации «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ый союз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иационной промышленности» в 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Арзамасский приборостроительный завод имени П.И. Пландина в условиях ограничений, связанных с эпидемиологической ситуацией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лушав информацию об опыте информационной работы ППО Нижегородской областной организации общественной организации «Российский профессиональный союз трудящихся авиационной промышленности» в АО «Арзамасский приборостроительный завод имени П.И. Планди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условиях ограничений, связанных с эпидемиологической ситуацией</w:t>
            </w:r>
            <w:r>
              <w:rPr>
                <w:rFonts w:cs="Arial" w:ascii="Arial" w:hAnsi="Arial"/>
                <w:sz w:val="24"/>
                <w:szCs w:val="24"/>
              </w:rPr>
              <w:t>, 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нять к сведению сообщение председателя ППО Нижегородской областной организации общественной организации «Российский профессиональный союз трудящихся авиационной промышленности» в АО «Арзамасский приборостроительный завод имени П.И. Пландина А.Н. Тюрина по названному вопрос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рриториальным, первичным профсоюзным общественным организациям рекомендовать шире использовать возможности социальных сетей и мессенджеров, систем видеоконференцсвязи в организации информационной работы, в том числе в условиях ограничений, связанных с эпидемиологической ситуацией, реализовывать новые формы и методы профсоюзной деятельности для расширения присутствия Профсоюза в информационном поле, в сетевом пространств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уководителям организаций Профсоюза обеспечить материальные и технические возможности для ведения информационной работы в сетях интернета, уделить особое внимание обучению профсоюзного актива в этом направлен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за выполнением настоящего постановления возложить на заместителя председателя Профсоюза Т.А. Власенко, руководителя отдела информационной работы Профсоюза И.Н. Киселева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126"/>
      </w:tblGrid>
      <w:tr>
        <w:trPr>
          <w:trHeight w:val="135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а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(протокол от 14.04.2021 № 4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41 -3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Cs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рав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 опыте информационной работ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ПОО АО «АПЗ им. П.И. Пландина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условиях ограничений, связанных с эпидемиологической ситуацией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сложности 2020 года, первичная профсоюзная организация в АО «АПЗ» вела активную просветительскую, информационную, добровольческую деятельность. До начала пандемии, был организован и проведен двухдневный «Молодёжный форум для молодёжных лидеров предприятия области ПРОФАВИА, в котором приняло участие 35 человек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еминар для молодёжных лидеров профсоюзной организации АПЗ состоялся в феврале, где обучались искусству общения, презентаций, основам информационной работы. Председатель ППО приняли активное участие в областном мероприятии ОБЛСОВПРОФ «Зимней школе», где прошло обучение по наиболее важным и актуальным вопросам профсоюзов. ЦК ПРОФАВИА был проведён детский конкурс рисунков «Победа глазами потомков», где одним из этапов проводился конкурс на предприяти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андемии для ППО главной задачей стало обеспечить своих сотрудников средствами индивидуальной защиты в соответствии с рекомендациями Роспотребнадзора. Для этой цели были закуплены и предоставлены членам профсоюза 4000 масок. Систематически оказывалась материальная помощь членам профсоюза после тяжёлого заболевания КОВИД, была оказана финансова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 добровольческому движению в АО «АПЗ» по доставке средств первой необходимости незащищённому слою населения – ветеранам АО «АПЗ». Благодаря активному социальному партнерству с руководством АО «АПЗ», администрацией г. Арзамас, ГБУЗ НО ЦГБ г. Арзамаса получали актуальные данные и оперативно решали проблемы там, где они были. В связи с сокращением работы городского транспорта, была решена проблема доставки работников, как к началу рабочего дня, так и по завершению трудовой деятельност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отчетно-выборной конференции одним из пунктов Основных направлений деятельности профсоюзной организации был пересмотр информационной политики с учётом требований ФНПР и ЦК ПРОФАВИА. Для себя мы выбрали следующие направления работы и каналы информирования членов профсоюза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тернет и социальные сети;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ранет (размещение информации внутризаводской сети)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и оперативная связь через мессенджеры (Вайбер)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зеты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видение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стенды и раздаточный материал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еженедельных оперативок для предцехкомов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о-имиджевая работа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 и социальные се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последнее время социальные сети приобрели колоссальную популярность. Без сомнения, наиболее активной их аудиторией является молодёжь, представляющая собой активную социальную силу, которая в полную меру использует информационные, коммуникативные и другие инновации в пространстве интерн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я эффективность доведения информации до членов профсоюза через интернет, мы пришли к выводу, что для нашей первичной организации создание сайта экономически невыгодно, поскольку затраты на его создание и обслуживание требует солидных денежных затрат, а поиск самого сайта и информации на нем для посторонних пользователей требует значительного времени и определённого опыта. Мы же ставим перед собой другую задачу - доводить ее кратчайшим, самым удобным путём, так сказать, «в два клика». Большое преимущество социальных сетей перед сайтами – это непосредственный контакт с членами профсоюза, работниками предприятия, жителями города, быстрая реакция на сообщения и ответы на запросы. Через социальные сети мы демонстрируем преимущества профсоюзов, проявляем активность, целеустремлённость, желание дойти до каждого члена профорганизаци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из задач первичной профсоюзной организаций АО «АПЗ» - информирование большинства сотрудников о будущих мероприятиях и результатах прошедших. При этом работа в социальных сетях позволяет размещать информацию, что называется, «с колёс»: выкладывать онлайн-трансляции, фотографии с мероприятий, делать комментарии и, главное, через репост или лайки рассылать информацию по целевой аудитории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изоляции весной и в течение всего 2020 года подтвердилось правильность наших подходов и решений по информационной работе. Информационная деятельность ППО ведётся «в ногу со временем». Активно развиваются группы в социальных сетях, таких как «ВКОНТАКТЕ», «Инстаграм», «Фейсбук», «Одноклассники». Каждый член профсоюза имеет возможность, выбрав для себя удобную интернет-платформу, получать нужную ему информацию. В социальных сетях отражаются самые актуальные новости- просветительские публикации, объявления, положения и итоги конкурсов, фото и видео отчеты с мероприятий. Общее количество подписчиков составляет более 3500 человек и постоянно растёт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. в социальных сетях делались срочные объявления по режиму работы предприятия, по организации маршрутов для перевозки работников автобусами предприятия на период ограничительных мер для уменьшения количества заражений в городском транспорте, проводились мероприятия в онлайн режиме: творческие конкурсы – стихов, рисунка, поздравлений к 9 мая, спортивные мероприятия – веломарафона и бега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одготовлен и размещён в социальных сетях видеоролик для конкурса ОБЛСОВПРОФ И ЦК ПРОФАВИА посвящённый 1 мая. Проводилось голосование за резолюции ФНПР. Делались репосты с социальных страниц ФНПР, ЦК, городской администрации города, АО «АПЗ»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ли поздравления членов профсоюза со всеми крупными праздниками в социальных сетях и газете «НОВАТОР»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было размещено в группе ВКОНТАКТЕ более 250 информационных постов, большая часть их дублировалась в Одноклассниках, Инстаграм, Фейсбу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статистика показывают, что разные социальные сети охватывают свои возрастные категории, группы людей по социальному и статусному положению. Поэтому дублирование информации в каждой из социальных групп позволяет достичь наибольшего охвата целевой аудитории. Из нашего опыта отметим: для наиболее эффективного запоминания информации необходимо не менее трёх повторений, в том числе по разным информационным каналам. В настоящее время у нас есть группы в таких популярных социальных сетях, как «ВКОНТАКТЕ», «Инстаграм», «Фейсбук» и «Одноклассник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вание нашей группы в «ВКОНТАКТЕ» - «Профсоюз Профавиа АО «АПЗ им. П.И. Пландина». Она является нашим основным источником профсоюзной информации (основной площадкой) в социальных сет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группе на данный момент состоит 2386 человек. За последние два года численность увеличилась на 1000 человек. </w:t>
      </w:r>
      <w:r>
        <w:rPr>
          <w:rFonts w:cs="Arial" w:ascii="Arial" w:hAnsi="Arial"/>
          <w:sz w:val="24"/>
          <w:szCs w:val="24"/>
        </w:rPr>
        <w:t xml:space="preserve">За 2020 год было опубликовано примерно 250 постов различной информационной направленности. Также ведутся прямые трансляции с различных мероприятий, чтобы любой желающий, у кого не было возможности их посетить, мог посмотреть и таким образом быть вместе с н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имени группы создаём мероприятия и опросы, в которых принимает участие большое количество заинтересованных лиц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наших информационных постов, мы публикуем видео с канала </w:t>
      </w:r>
      <w:r>
        <w:rPr>
          <w:rFonts w:cs="Arial" w:ascii="Arial" w:hAnsi="Arial"/>
          <w:sz w:val="24"/>
          <w:szCs w:val="24"/>
          <w:lang w:val="en-US"/>
        </w:rPr>
        <w:t>YouTube</w:t>
      </w:r>
      <w:r>
        <w:rPr>
          <w:rFonts w:cs="Arial" w:ascii="Arial" w:hAnsi="Arial"/>
          <w:sz w:val="24"/>
          <w:szCs w:val="24"/>
        </w:rPr>
        <w:t xml:space="preserve"> АПЗ и выпуски заводской газеты «Новато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раницах в Одноклассниках, Фейсбук и Инстаграм </w:t>
      </w:r>
      <w:r>
        <w:rPr>
          <w:rFonts w:cs="Arial" w:ascii="Arial" w:hAnsi="Arial"/>
          <w:b/>
          <w:sz w:val="24"/>
          <w:szCs w:val="24"/>
        </w:rPr>
        <w:t>(Скрины страниц в Приложении)</w:t>
      </w:r>
      <w:r>
        <w:rPr>
          <w:rFonts w:cs="Arial" w:ascii="Arial" w:hAnsi="Arial"/>
          <w:sz w:val="24"/>
          <w:szCs w:val="24"/>
        </w:rPr>
        <w:t xml:space="preserve"> подписаны 380, 166 и 680 человек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 используются тематические хэштеги в группах социальных сетей. По ним можно находить наши посты и фотограф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им образом, можно говорить о том, что социальные сети сегодня являются особым информационным пространством, сферой общения разных групп людей. С помощью этого механизма можно доводить до заводчан различного рода информацию о проводимой работе, мероприятиях, о профсоюзной организации в целом, а следовательно, и увеличить численность членов профсоюза. А также это своеобразный канал обратной связи, позволяющий узнать мнение заводчан по самым раз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нтранет – внутренняя заводская компьютерная се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предприятии на Диске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асположена папка «ПРОФСОЮЗНАЯ ОРГАНИЗАЦИЯ АО «АПЗ», где размещены папки с информацией для предцехкомов и членов профсоюза. В папки объединены основные направления работы профсоюзной организации: Положения ППО – все действующие положения для работы предцехкомов; Бланки – все необходимые бланки для заполнения и оформления материальной помощи, заявлений на санаторно-курортное лечение и т.д.; Охрана труда; Детский отдых; Информационная работа – раздаточный материал, информация для стендов и др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ирование и оперативная связь через Вайбер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большинства предцехкомов и профсоюзных активистов установлены мессенджеры, которые позволяют оперативно обмениваться информацией в разных целевых группа. На данный момент активно используется ВАЙБЕР, где действуют несколько групп: общая группа для предцехкомов, ПРОФКОМ, комиссии по информационной работе, комиссия по работе с молодёжью, группа по спорту и организации Спартакиады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из основных направлений социального партнёрства руководства завода и профсоюзной организации, это взаимодействие в распространении информации через заводские СМИ: газеты, телевидение, ради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внимание уделяется печатным СМИ. ППО и пресс-служба ОА «АПЗ» делают рассылку статей о профсоюзе и мероприятиях в разные СМИ: городские газеты, газету «Профсоюзную трибуну» ОБЛСОВПРОФ, в ЦК ПРОФАВИА для размещения на сайте и журнале «Вестник ПРОФАВИА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тивная газета «Новатор», соучредителями которой является ППО совместно с администрацией предприятия АО «АПЗ». На постоянной основе мы размещаем информацию обо всех профсоюзных мероприятиях, с еженедельных совещаний с предцехкомами, отчёты о работе профсоюзной организации, её финансовой деятельности и прочее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О взаимодействует со СМИ города: газеты - Арзамасские новости, Арзамасские вести, Арзамасская правда (районная газета) – публикуют информацию о важных событиях освещаемых газетой «Новатор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союзная трибуна» активно размещает статьи ППО АО «АПЗ», со своей стороны мы выписываем на организацию 20 экземпляров для цехов и отделов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вид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дское телевидение. Эфир новостной программы осуществляется на город и район. В сюжетах рассказывается о наших культурно-спортивных мероприятиях, конференциях и прочих важных событ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телевидение. Доброе ТВ (кабельные сети), КТВС, ГТРК «Арзамас»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е стенды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ётся регулярная деятельность в цехах с помощью агитационных, информационных листовок, буклетов, которые располагаются на стендах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ет положение о лучшем информационном стенде в подразделениях с выплатой денежных прем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– 2018 годах было изготовлено и установлено более 50 информационных стендов двух видов (большие и малы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щания с предцехком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 из важнейших информационных направлений в ППО – это непосредственные коммуникации с предцехкомами и передача информации членам профсоюза в подразделении. Так же это позволяет иметь живую обратную связь, которая дополняет все остальные источники обратной связ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 проводится еженедельно профсоюзное совещание под руководством председателя профсоюзного комитета, на которых через профсоюзных лидеров подразделений распространяется актуальная информация. На совещания приглашаются руководители завода, представители здравпункта, пенсионного фонда и др. На профсоюзных совещаниях присутствуют журналисты газеты «Новатор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имиджевая работ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имиджевая работа позволяет обеспечивать позитивное отношение к организации и посредством узнаваемости «бренда» привлекать членов профсоюза, создавая атмосферу вовлеченности и постоянного напоминания о деятельности организаци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 больших проектов профсоюзной организации распространение дисконтных профсоюзных карт. Каждому члену профсоюза выдана дисконтная карта, на которой размещены символика профсоюзов, предприятия, ФИО члена профсоюза и номер профсоюзной карты. На данный момент в Реестре партнёров около 130 организаций города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позволяет получать скидки и экономить деньги при покупке товаров и услуг. Данная программа позволяет увеличить число членов профсоюза и мотивировать работников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одно направление имиджевой работы - изготовление календарей, сувенирной продукции с логотипами профсоюза и предприятия (кружки, ручки, блокноты, термосы, наклейки с символикой профсоюз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был изготовлен календарь с размещением на нем фотоотчёта с ключевых мероприятий, которые проводились в течение 5-ти лет, с 2016 по 2021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ияние информационной-имиджевой работы на членство профсоюз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Информационная работа для нас является приоритетной. Это направление работы постоянно улучшается, при этом есть постоянная необходимость повышать информированность членов профсоюзов и общественности о деятельности профсоюзов и, как следствие, создание положительного имиджа профсоюзов в обществе. В современных условиях для решения основных для профсоюзов задач сохранения и увеличения членства нужны не пропаганда и агитация в их чистом, лозунговом виде, а более тонкие формы подачи информации. Роль профсоюзных лидеров в данной ситуации сводится к выбору из всех профсоюзных событий именно тех, которые верно отражают позицию профсоюзов и способствуют росту их авторитета и влияния. Поэтому работа по мотивации профсоюзного членства является основой профсоюзной работы, при этом </w:t>
      </w: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ИНФОРМИРОВАНИЕ О РАБОТЕ ПРОФСОЮЗОВ ЯВЛЯЕТСЯ ЛУЧШЕЙ МОТИВАЦИ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Именно рассказ о ежедневной работе профсоюзов по защите прав трудящихся с описанием конкретных случаев и указанием действующих лиц даёт возможность задействовать так называемый «механизм соучастия» и вызвать у людей максимальный отклик, заинтересовать их в получении дополнительной информации. А заинтересованность – это психологический фактор, первый шаг в деле вовлечения человека в профсоюз. Недооценка связки «информация–мотивация» ведёт к потере важного и высокоэффективного рычага воздействия на потенциальную аудиторию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9:00Z</dcterms:created>
  <dc:creator>Горева Надежда Викторовна</dc:creator>
  <dc:description/>
  <cp:keywords/>
  <dc:language>en-US</dc:language>
  <cp:lastModifiedBy>Людмила Харитогова</cp:lastModifiedBy>
  <cp:lastPrinted>2021-04-06T10:53:00Z</cp:lastPrinted>
  <dcterms:modified xsi:type="dcterms:W3CDTF">2021-04-20T11:30:00Z</dcterms:modified>
  <cp:revision>8</cp:revision>
  <dc:subject/>
  <dc:title/>
</cp:coreProperties>
</file>