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305450376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5 апрел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12-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 ходе отчетно-выборной кампании в организациях Профсоюза и подготовке </w:t>
            </w:r>
            <w:r>
              <w:rPr>
                <w:rFonts w:cs="Arial" w:ascii="Arial" w:hAnsi="Arial"/>
                <w:lang w:val="en-US"/>
              </w:rPr>
              <w:t>XVIII</w:t>
            </w:r>
            <w:r>
              <w:rPr>
                <w:rFonts w:cs="Arial" w:ascii="Arial" w:hAnsi="Arial"/>
              </w:rPr>
              <w:t xml:space="preserve"> съезда Профсоюз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ями президиума Центрального комитета Профсоюза от 11.12.2019 № 24-3 и Центрального комитета Профсоюза от 17.04.2020 № 9-4 в Российском профсоюзе трудящихся авиационной промышленности проходит отчетно-выборная камп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, представленным организациями Профсоюза по состоянию на 05.04.2021, отчетно-выборные собрания и конференции прошли в 80.16 % первичных профсоюзных общественных организаций (в 181 из 223) и в 50 % территориальных профсоюзных общественных организаций (в 7 из 1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 05.04.2021 по 31.05.2021 (установленный срок окончания ОВК в Профсоюзе) должны состоятся (или уже состоялись, но ТПОО не представили сведения) отчётно – выборные собрания и конференции ещё в 42 ППОО, в т.ч. в 14 непосредственного обслуживания Центральным комитетом Профсоюза, и в 7 ТПО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форм статистической отчётности № 4 и № 14, которые представлены организациями Профсоюза, пока не зафиксированы случаи неудовлетворительной оценки работы профгрупп, цеховых профсоюзных организаций, ППОО и ТПО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легаты и участники некоторых отчетно-выборных конференций и собраний имели возможность заранее ознакомиться с отчётными докладами, справочным материалом, иллюстрирующим деятельность руководящего коллегиального органа организации. С целью информирования членов профсоюза о деятельности руководящих и исполнительных органов в ряде организаций были изготовлены стенды, буклеты, выпущены специальные выпуски заводских многотиражек и профсоюзных изд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те конференций (собраний) приняли участие руководители Профсоюза, предприятий и организаций, члены ЦК Профсоюза, представители территориальных объединений организаций профсоюзов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то, что отчетно-выборная кампания в Профсоюзе продолжается и окончательные итоги будут подведены после проведения съезда Профсоюза, уже сегодня можно отметить ряд существенных недостатков в подготовке и проведении отчетно-выборных собраний и конферен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организаций Профсоюза нарушили сроки предоставления графиков проведения собраний (конференций). Утверждённый, президиумом ЦК Профсоюза срок – до 30.06.2020. В основном графики были представлены в период сентябрь – октябрь 2020 года после неоднократных напомин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 сих пор нет информации о датах проведения ОВК в отдельных ППОО НО ЦК Профсоюза: ППОО ПАО «Электромеханика» (Тверская обл., г. Ржев), ППОО Кимовского завода металлоизделий (Тульская обл., г. Кимовск), ППО АО «ДУКС» (г. Москв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у многих первичных профсоюзных общественных организаций, особенно входящих в структуру ТПОО, даты собраний (конференций) менялись (по сравнению с представленными графиками), о чем ТПОО не предоставляли своевременно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ия собраний (конференций) организации Профсоюза нарушают сроки предоставления необходимых документов, что делает невозможным подготовку достоверных данных о ходе отчетно-выборной кампании в Профсоюз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блюдается халатное отношение к подготовке документов (протоколов, постановлений, решений, выписок из протоколов) по итогам проведения собраний (конференций), а также формы № 4 статистической отчётности в ППОО. Зачастую они оформлены неправильно и не соответствуют требованиям, содержащимся в Методических рекомендациях по подготовке отчётов и выборов в организациях Профсоюза (утверждены постановлением президиума ЦК Профсоюза от 11.12.2019 № 24-3), а также документам, утверждённым постановлением ЦК Профсоюза от 17.04.2020 № 9-4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факт говорит о том, что руководители организаций не уделяют должное внимание подготовке и оформлению документов, порядку ведения мероприятий, что может привести к риску признания решений конференции (собрания) нелегитим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ы статистической отчётности (прежде всего, № </w:t>
      </w:r>
      <w:r>
        <w:rPr>
          <w:rFonts w:eastAsia="Segoe UI Emoji" w:cs="Arial" w:ascii="Arial" w:hAnsi="Arial"/>
        </w:rPr>
        <w:t>4) заполняются не полностью, часто отсутствуют данные о выборах КРК и ее председателя, не корректно заполняются поля «…избраны на альтернативной основе» и.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рушение решений ЦК Профсоюза руководители отдельных территориальных и большинства первичных профсоюзных общественных организаций непосредственного обслуживания ЦК Профсоюза, в которых уже состоялись собрания (конференции), не предоставили на согласование с вышестоящим профсоюзным органом свои трудовые договоры (п. 1.10 постановления ЦК Профсоюза от 17.04.2020 № 9-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о-выборная кампания в очередной раз проходит в условиях продолжающегося снижения уровня профсоюзного членства. Несмотря на это отдельные территориальные и первичные профсоюзные организации не предприняли в течение отчетно-выборной кампании конкретных мер по сохранению профсоюзного членства и слабо использовали возможности ОВК в этом направлен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ается подготовка к проведению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съезда профсоюза. В соответствии с решениями ЦК профсоюза разработан и утвержден план подготовки Съез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одятся заседания рабочей группы по разработке проекта новой редакции Устава Профсою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дёт работа по подготовке проекта повестки съезда, предложений по рабочим органам съезда и их количественному составу, а также проекта Программы приоритетных направлений деятельности </w:t>
      </w:r>
      <w:r>
        <w:rPr>
          <w:rFonts w:cs="Arial" w:ascii="Arial" w:hAnsi="Arial"/>
          <w:bCs/>
          <w:color w:val="000000"/>
        </w:rPr>
        <w:t>Российского профсоюза трудящихся авиационной промышленности на период до 2026 год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Информацию о ходе отчетно-выборной кампании в организациях Профсоюза и подготовке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съезда Профсоюза принять к сведению (приложение 1)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>
          <w:rFonts w:cs="Arial" w:ascii="Arial" w:hAnsi="Arial"/>
        </w:rPr>
        <w:t>Руководителям территориальных и первичных профсоюзных общественных организаций:</w:t>
      </w:r>
    </w:p>
    <w:p>
      <w:pPr>
        <w:pStyle w:val="Style17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безусловное выполнение решений Центрального комитета Профсоюза и его президиума о проведении отчетно-выборной кампании в Профсоюзе;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ставить </w:t>
      </w:r>
      <w:r>
        <w:rPr>
          <w:rFonts w:cs="Arial" w:ascii="Arial" w:hAnsi="Arial"/>
          <w:b/>
          <w:bCs/>
        </w:rPr>
        <w:t>в срок до 31.05.2021</w:t>
      </w:r>
      <w:r>
        <w:rPr>
          <w:rFonts w:cs="Arial" w:ascii="Arial" w:hAnsi="Arial"/>
        </w:rPr>
        <w:t xml:space="preserve"> все необходимые документы, предусмотренные постановлением ЦК Профсоюза от 17.04.2020 № 9-4, в том числе о выборах делегатов съезда, о выдвижении кандидатов в члены Центрального комитета, Контрольно-ревизионной комиссии Профсоюза и их резерв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м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ПОО ПАО «Электромеханика» (Тверская обл., г. Ржев),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ПОО Кимовского завода металлоизделий (Тульская обл., г. Кимовск),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ПО АО «ДУКС» (г. Москва) 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представить в ЦК Профсоюза информацию о ходе отчетно-выборной кампании и сведения о дате отчетно-выборного собрания (конференции) </w:t>
      </w:r>
      <w:r>
        <w:rPr>
          <w:rFonts w:cs="Arial" w:ascii="Arial" w:hAnsi="Arial"/>
          <w:b/>
          <w:bCs/>
        </w:rPr>
        <w:t>в срок до 30.04.2021 г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данного постановления возложить на  Власенко Т.А., заместителя председателя Профсою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  <w:tab/>
        <w:tab/>
        <w:tab/>
        <w:tab/>
        <w:tab/>
        <w:tab/>
        <w:tab/>
        <w:tab/>
        <w:t>А.В. Тихоми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29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я Профсоюза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я Профсоюз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нов Ю.И.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А. Власенко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21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2021</w:t>
            </w:r>
          </w:p>
        </w:tc>
      </w:tr>
    </w:tbl>
    <w:p>
      <w:pPr>
        <w:pStyle w:val="Normal"/>
        <w:ind w:left="-108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108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108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108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-108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1</w:t>
      </w:r>
    </w:p>
    <w:p>
      <w:pPr>
        <w:pStyle w:val="Normal"/>
        <w:ind w:left="-108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Центральным Комитетом Профавиа</w:t>
      </w:r>
    </w:p>
    <w:p>
      <w:pPr>
        <w:pStyle w:val="Normal"/>
        <w:ind w:left="-108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протокол от 15.04.2021 № 12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остановление № 12-2)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СОЮЗНЫЕ ГРУППЫ (ПРОФБЮРО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нформация основана на данных форм 4, представленных по состоянию на 05.04.2021 (122 ППОО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групп 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з представл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 4)</w:t>
            </w:r>
          </w:p>
        </w:tc>
        <w:tc>
          <w:tcPr>
            <w:tcW w:w="3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групп провели собрания</w:t>
            </w:r>
          </w:p>
        </w:tc>
        <w:tc>
          <w:tcPr>
            <w:tcW w:w="3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рофгрупп (профбюро) признана неудовлетворительно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9,09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3"/>
        <w:gridCol w:w="2247"/>
        <w:gridCol w:w="2247"/>
      </w:tblGrid>
      <w:tr>
        <w:trPr>
          <w:trHeight w:val="486" w:hRule="atLeast"/>
        </w:trPr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ервые избрано профгрупоргов</w:t>
            </w:r>
          </w:p>
        </w:tc>
        <w:tc>
          <w:tcPr>
            <w:tcW w:w="27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групоргов избрано на альтернативной основе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групорги – из числа молодёжи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групорги – избрано из резерва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2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99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77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53.37%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28"/>
        <w:gridCol w:w="2250"/>
        <w:gridCol w:w="1728"/>
        <w:gridCol w:w="1728"/>
      </w:tblGrid>
      <w:tr>
        <w:trPr>
          <w:trHeight w:val="1274" w:hRule="atLeast"/>
        </w:trPr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ов профгрупп (профбюро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з представл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 4)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ов профгрупп (профбюро) первые избрано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офгрупп (профбюро) - избраны на альтернативной основе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офгрупп (профбюро) - из числа молодёжи</w:t>
            </w:r>
          </w:p>
        </w:tc>
        <w:tc>
          <w:tcPr>
            <w:tcW w:w="17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офгрупп (профбюро) - из резерва</w:t>
            </w:r>
          </w:p>
        </w:tc>
      </w:tr>
      <w:tr>
        <w:trPr>
          <w:trHeight w:val="80" w:hRule="atLeast"/>
        </w:trPr>
        <w:tc>
          <w:tcPr>
            <w:tcW w:w="20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1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1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ХОВЫЕ ПРОФСОЮЗНЫЕ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нформация основана на данных форм 4, представленных по состоянию на 05.04.2021 (122 ППОО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tbl>
      <w:tblPr>
        <w:tblW w:w="95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овых профсоюзных организаций 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з представл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 4)</w:t>
            </w:r>
          </w:p>
        </w:tc>
        <w:tc>
          <w:tcPr>
            <w:tcW w:w="3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овые профсоюзные организации провели собрания</w:t>
            </w:r>
          </w:p>
        </w:tc>
        <w:tc>
          <w:tcPr>
            <w:tcW w:w="3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цеховых профсоюзных организаций признана неудовлетворительной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7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3"/>
        <w:gridCol w:w="2247"/>
        <w:gridCol w:w="2247"/>
      </w:tblGrid>
      <w:tr>
        <w:trPr>
          <w:trHeight w:val="486" w:hRule="atLeast"/>
        </w:trPr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ервые избрано председателей цеховых профсоюзных организаций</w:t>
            </w:r>
          </w:p>
        </w:tc>
        <w:tc>
          <w:tcPr>
            <w:tcW w:w="27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ей цеховых профсоюзных организаций избрано на альтернативной основе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цеховых профсоюзных организаций – из числа молодёжи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цеховых профсоюзных организаций – избрано из резерва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4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6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8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82"/>
        <w:gridCol w:w="2089"/>
        <w:gridCol w:w="1782"/>
        <w:gridCol w:w="1782"/>
      </w:tblGrid>
      <w:tr>
        <w:trPr>
          <w:trHeight w:val="1274" w:hRule="atLeast"/>
        </w:trPr>
        <w:tc>
          <w:tcPr>
            <w:tcW w:w="20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ов комитетов цеховых профсоюзных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з представленных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 4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ов комитетов цеховых профсоюзных организаций первые избрано</w:t>
            </w:r>
          </w:p>
        </w:tc>
        <w:tc>
          <w:tcPr>
            <w:tcW w:w="20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тетов цеховых профсоюзных организаций - избраны на альтернативной основе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ов комитетов цеховых профсоюзных организаций - из числа молодёжи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ов комитетов цеховых профсоюзных организаций - из резерва</w:t>
            </w:r>
          </w:p>
        </w:tc>
      </w:tr>
      <w:tr>
        <w:trPr>
          <w:trHeight w:val="80" w:hRule="atLeast"/>
        </w:trPr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0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9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5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вобождённых председателей цеховых профсоюзных организаций -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ИЧНЫЕ ПРОФСОЮЗНЫЕ ОБЩЕСТВЕННЫЕ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</w:tblGrid>
      <w:tr>
        <w:trPr/>
        <w:tc>
          <w:tcPr>
            <w:tcW w:w="23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ПОО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из представл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 4)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ППОО признана </w:t>
            </w:r>
            <w:r>
              <w:rPr>
                <w:rFonts w:cs="Arial" w:ascii="Arial" w:hAnsi="Arial"/>
                <w:sz w:val="19"/>
                <w:szCs w:val="19"/>
              </w:rPr>
              <w:t>неудовлетворительно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нформация основана на данных форм 4, представленных по состоянию на 05.04.2021 (122 ППОО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3"/>
        <w:gridCol w:w="2247"/>
        <w:gridCol w:w="2247"/>
      </w:tblGrid>
      <w:tr>
        <w:trPr>
          <w:trHeight w:val="486" w:hRule="atLeast"/>
        </w:trPr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ервые избрано председателей ППОО</w:t>
            </w:r>
          </w:p>
        </w:tc>
        <w:tc>
          <w:tcPr>
            <w:tcW w:w="27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ей ППОО избрано на альтернативной основе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ППОО – из числа молодёжи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ППОО – избрано из резерва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5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,19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,37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,19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9"/>
      </w:tblGrid>
      <w:tr>
        <w:trPr>
          <w:trHeight w:val="126" w:hRule="atLeast"/>
        </w:trPr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обождённых председателей ППОО</w:t>
            </w:r>
          </w:p>
        </w:tc>
        <w:tc>
          <w:tcPr>
            <w:tcW w:w="52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свобождённых председателей ППОО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9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9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2334"/>
        <w:gridCol w:w="1794"/>
        <w:gridCol w:w="1794"/>
      </w:tblGrid>
      <w:tr>
        <w:trPr>
          <w:trHeight w:val="1274" w:hRule="atLeast"/>
        </w:trPr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профсоюзных комитетов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профсоюзных комитетов ППОО первые избрано</w:t>
            </w:r>
          </w:p>
        </w:tc>
        <w:tc>
          <w:tcPr>
            <w:tcW w:w="23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профсоюзных комитетов ППОО - избраны на альтернативной основе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профсоюзных комитетов ППОО - из числа молодёжи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профсоюзных комитетов ППОО - из резерва</w:t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3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07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вобождённых членов профсоюзных комитетов – 39 (2,77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нформация основана на данных форм 4, представленных по состоянию на 05.04.2021 (117 ППОО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5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2334"/>
        <w:gridCol w:w="1794"/>
        <w:gridCol w:w="1794"/>
      </w:tblGrid>
      <w:tr>
        <w:trPr>
          <w:trHeight w:val="1274" w:hRule="atLeast"/>
        </w:trPr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ей КРК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ей КРК ППОО первые избрано</w:t>
            </w:r>
          </w:p>
        </w:tc>
        <w:tc>
          <w:tcPr>
            <w:tcW w:w="23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ей КРК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збраны на альтернативной основе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ей КРК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 числа молодёжи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ей КРК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 резерва</w:t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09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6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6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2334"/>
        <w:gridCol w:w="1794"/>
        <w:gridCol w:w="1794"/>
      </w:tblGrid>
      <w:tr>
        <w:trPr>
          <w:trHeight w:val="635" w:hRule="atLeast"/>
        </w:trPr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КРК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КРК ППОО первые избрано</w:t>
            </w:r>
          </w:p>
        </w:tc>
        <w:tc>
          <w:tcPr>
            <w:tcW w:w="23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КРК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збраны на альтернативной основе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КРК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 числа молодёжи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КРК П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 резерва</w:t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46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,07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ТЕРРИТОРИАЛЬНЫЕ ПРОФСОЮЗНЫЕ ОБЩЕСТВЕННЫЕ ОРГАН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нформация основана на данных, представленных по состоянию на 05.04.2021 (7 ТПОО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71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62"/>
      </w:tblGrid>
      <w:tr>
        <w:trPr/>
        <w:tc>
          <w:tcPr>
            <w:tcW w:w="36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ОО провели конференции</w:t>
            </w:r>
          </w:p>
        </w:tc>
        <w:tc>
          <w:tcPr>
            <w:tcW w:w="34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та ППОО признана </w:t>
            </w:r>
            <w:r>
              <w:rPr>
                <w:rFonts w:cs="Arial" w:ascii="Arial" w:hAnsi="Arial"/>
                <w:sz w:val="19"/>
                <w:szCs w:val="19"/>
              </w:rPr>
              <w:t>неудовлетворительно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3"/>
        <w:gridCol w:w="2247"/>
        <w:gridCol w:w="2247"/>
      </w:tblGrid>
      <w:tr>
        <w:trPr>
          <w:trHeight w:val="486" w:hRule="atLeast"/>
        </w:trPr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первые избрано председателей ТПОО</w:t>
            </w:r>
          </w:p>
        </w:tc>
        <w:tc>
          <w:tcPr>
            <w:tcW w:w="27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ей ТПОО избрано на альтернативной основе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ТПОО – из числа молодёжи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ТПОО – избрано из резерва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8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8%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8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9"/>
      </w:tblGrid>
      <w:tr>
        <w:trPr>
          <w:trHeight w:val="126" w:hRule="atLeast"/>
        </w:trPr>
        <w:tc>
          <w:tcPr>
            <w:tcW w:w="425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обождённых председателей ТПОО</w:t>
            </w:r>
          </w:p>
        </w:tc>
        <w:tc>
          <w:tcPr>
            <w:tcW w:w="52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свобождённых председателей ТПОО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71%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8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нформация основана на данных форм 14, представленных по состоянию на 05.04.2021 (5 ТПОО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2046"/>
        <w:gridCol w:w="1866"/>
        <w:gridCol w:w="1866"/>
      </w:tblGrid>
      <w:tr>
        <w:trPr>
          <w:trHeight w:val="1274" w:hRule="atLeast"/>
        </w:trPr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ов территориальных комитетов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ов территориальных комитетов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е избрано</w:t>
            </w:r>
          </w:p>
        </w:tc>
        <w:tc>
          <w:tcPr>
            <w:tcW w:w="20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ов территориальных комитетов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браны на альтернативной основе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ов территориальных комитетов ТПОО - из числа молодёжи</w:t>
            </w:r>
          </w:p>
        </w:tc>
        <w:tc>
          <w:tcPr>
            <w:tcW w:w="1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ов территориальных комитетов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 резерва</w:t>
            </w:r>
          </w:p>
        </w:tc>
      </w:tr>
      <w:tr>
        <w:trPr>
          <w:trHeight w:val="80" w:hRule="atLeast"/>
        </w:trPr>
        <w:tc>
          <w:tcPr>
            <w:tcW w:w="1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8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.46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.79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.63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2334"/>
        <w:gridCol w:w="1794"/>
        <w:gridCol w:w="1794"/>
      </w:tblGrid>
      <w:tr>
        <w:trPr>
          <w:trHeight w:val="1274" w:hRule="atLeast"/>
        </w:trPr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ей КРК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ей КРК ТПОО первые избрано</w:t>
            </w:r>
          </w:p>
        </w:tc>
        <w:tc>
          <w:tcPr>
            <w:tcW w:w="23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ей КРК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збраны на альтернативной основе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ей КРК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 числа молодёжи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ей КРК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 резерва</w:t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%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2334"/>
        <w:gridCol w:w="1794"/>
        <w:gridCol w:w="1794"/>
      </w:tblGrid>
      <w:tr>
        <w:trPr>
          <w:trHeight w:val="1274" w:hRule="atLeast"/>
        </w:trPr>
        <w:tc>
          <w:tcPr>
            <w:tcW w:w="17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КРК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КРК ТПОО первые избрано</w:t>
            </w:r>
          </w:p>
        </w:tc>
        <w:tc>
          <w:tcPr>
            <w:tcW w:w="23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КРК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збраны на альтернативной основе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КРК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 числа молодёжи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ов КРК ТП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з резерва</w:t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1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56:00Z</dcterms:created>
  <dc:creator>Zelenko</dc:creator>
  <dc:description/>
  <cp:keywords/>
  <dc:language>en-US</dc:language>
  <cp:lastModifiedBy>Тамара Власенко</cp:lastModifiedBy>
  <cp:lastPrinted>2021-04-16T10:32:00Z</cp:lastPrinted>
  <dcterms:modified xsi:type="dcterms:W3CDTF">2021-04-16T07:33:00Z</dcterms:modified>
  <cp:revision>66</cp:revision>
  <dc:subject/>
  <dc:title/>
</cp:coreProperties>
</file>