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7467792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июня 202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44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 исполнении Резолю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ъезда ФНПР об информационной работе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4630</wp:posOffset>
                  </wp:positionH>
                  <wp:positionV relativeFrom="paragraph">
                    <wp:posOffset>4834890</wp:posOffset>
                  </wp:positionV>
                  <wp:extent cx="1791335" cy="179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Главными задачами профсоюзов на сегодняшнем этапе в области информационно-пропагандистской деятельности являются: рост и развитие профсоюзного движения, укрепление его имиджа в общественном сознании, усиление мотивации профсоюзного членства. Информационная работа – неотъемлемый инструмент решения уставных задач, равный по значимости главным направлениям профсоюзной работы. Одна из главных обязанностей профсоюзных организаций ‒ повышение эффективности информационной деятельности на всех уровнях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исполнение Резолюции X съезда ФНПР «Информационная работа: осваивать новые инструменты, повышать эффективность», утверждённой постановлением X съезда ФНПР от 21 мая 2019 года, президиум ЦК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16" w:leader="none"/>
              </w:tabs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территориальным и первичным профсоюзным общественным организациям на заседаниях коллегиальных органов рассмотреть вопрос о возможности и необходимости увеличения подписки (как в бумажном виде, так и электронной версии) на Центральную профсоюзную газету «Солидарность» до нормы, установленной в Резолюции X съезда ФНПР - не менее одного экземпляра на сто членов профсою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16" w:leader="none"/>
              </w:tabs>
              <w:spacing w:before="0" w:after="20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170815</wp:posOffset>
                  </wp:positionV>
                  <wp:extent cx="3383280" cy="1112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Копии решений коллегиальных органов направить в Центральный комитет Профсоюза до 1 сентяб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Горева Надежда Викторовна</dc:creator>
  <dc:description/>
  <cp:keywords/>
  <dc:language>en-US</dc:language>
  <cp:lastModifiedBy>Тамара Власенко</cp:lastModifiedBy>
  <cp:lastPrinted>2021-06-01T17:28:00Z</cp:lastPrinted>
  <dcterms:modified xsi:type="dcterms:W3CDTF">2021-06-17T10:30:00Z</dcterms:modified>
  <cp:revision>5</cp:revision>
  <dc:subject/>
  <dc:title/>
</cp:coreProperties>
</file>