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6799746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6 июн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44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крытого Республиканского фестиваля   авторской    песни    памяти А.И. Мельнико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я 2021 года в детском оздоровительном лагере им. Н. Гастелло ППОО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прош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Республиканский фестиваль авторской песни памяти А.И. Мельникова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before="0" w:after="0"/>
              <w:ind w:firstLine="74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роприятии приняли участие 30 представителей из город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бург, Кумертау, Пермь, Раменское, Сим, Уфа.</w:t>
            </w:r>
          </w:p>
          <w:p>
            <w:pPr>
              <w:pStyle w:val="Normal"/>
              <w:spacing w:before="0" w:after="0"/>
              <w:ind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воритами фестиваля стали конкурсанты первичной профсоюзной организации ОАО «Раменский приборостроительный завод» Российского профсоюза трудящихся авиационной промышленности, которые активно участвовали во всех мероприятиях, дополнительно проводимых организаторами. Екатерина Хубиева и Елена Широкова в составе дуэта «Лека» победили в номинации «Лучший дуэт» и покорили зрителей сильными, глубокими и проникновенными голосами. Лучшим коллективом признаны Валерий и Любовь Смыковы с песней «Случайный вальс», которая наполнила зал атмосферой спокойствия, уюта и доброты. Максим Астафьев с самобытной манерой исполнения стал победителем в номинации «Лучший исполнитель авторской песни». Николай Французов с песней «Листопад» произвел яркое впечатление на зрителей и жюри своеобразной и душевной манерой исполнения, которая и привела его к Гран-при фестиваля.</w:t>
            </w:r>
          </w:p>
          <w:p>
            <w:pPr>
              <w:pStyle w:val="Normal"/>
              <w:spacing w:before="0" w:after="0"/>
              <w:ind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фестиваля, объединенные на принципах патриотизма и любви не только к авторской песне, но и верностью, преданностью фестивалю. Одними из таких стали неоднократные участники: победитель в номинации «Лучший автор-исполнитель авторской песни» Валерий Кузив (ППО «СТАР-ИНКАР», г. Пермь) и обладатель специального приза жюри конкурса Сергей Тормаев (ОО ППО «МЗИК» ПРОФАВИА, г. Екатеринбург»).</w:t>
            </w:r>
          </w:p>
          <w:p>
            <w:pPr>
              <w:pStyle w:val="Normal"/>
              <w:spacing w:before="0" w:after="0"/>
              <w:ind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«Лучший ансамбль» победила группа «СМУЗ» (ППОО АО «БПО "Прогресс» РОБ Роспрофавиа, г. Уфа), которые буквально «взорвали» зал яркой, оглушительной и динамичной композицией «Гимн профсоюза».</w:t>
            </w:r>
          </w:p>
          <w:p>
            <w:pPr>
              <w:pStyle w:val="Normal"/>
              <w:spacing w:before="0" w:after="0"/>
              <w:ind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 фестиваля отметило выступление каждого конкурсанта – дуэтов «Леди и бродяга» (ППОО МФЦ РОБ Роспрофавиа, г. Уфа)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ПОО УППО РОБ Роспрофавиа, г. Уфа) и «Чуть больше» (ППОО УАП «Гидравлика» РОБ Роспрофавиа), Ришата Булатова (ППОО «КумАПП» РОБ Роспрофавиа). Закрывало мероприятие выступление ансамбля «РэПКА» (ППОО ПАО «ОДК-УМПО» РОБ «Роспрофавиа», г. Уфа) с песней «Изгиб гитары желтой», так любимой Александром Ивановичем и всеми фанатами авторской песни. Мягкая, душевная манера исполнения покорила зрителей, которые с первых же минут подхватили слова песни и вместе с исполнителями самозабвенно ее пели.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церемонии награждения, которое состоялось в форма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en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r (на открытом воздухе), победители фестиваля получили денежные сертификаты от Центрального комитета Профавиа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ипломы и памятные подарки от республиканского комитета РОБ Роспрофавиа, а группа «Чуть больше» ППОО УАП «Гидравлика» РОБ Роспрофави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й сладкий приз от семьи Мельниковых.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Центрального комитета Профсоюза п о с т а н о в л я е т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Республиканского фестиваля авторской песни памяти А.И. Мельникова принять к сведению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ить рабо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спубликанской организации Башкортостана по сохранению традиции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ей авторской песни, посвященных памяти А.И. Мельникова.</w:t>
            </w:r>
          </w:p>
          <w:p>
            <w:pPr>
              <w:pStyle w:val="Style20"/>
              <w:numPr>
                <w:ilvl w:val="1"/>
                <w:numId w:val="2"/>
              </w:numPr>
              <w:spacing w:before="0" w:after="0"/>
              <w:ind w:left="0" w:firstLine="74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ееву Д.И., председателю Общественной организации «Республиканская организация Башкортостана Российского профсоюза трудящихся авиационной промышленности» изыскать возможность для поощрения работников Республиканской организации Башкортостана и председателей первичных профсоюзных общественных организаций, принявших активное участие в организации и проведении Фестиваля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территориальных и первичных профсоюзных общественных организаций продолжить работу по направлению работников предприятий Профавиа на открытый Республиканский фестиваль авторской пес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денежные средства из Стабилизационного фонда ЦК Профсоюза, из членских профсоюзных взносов в размере 38 000 (Тридцать восемь тысяч) рублей согласно приложению. Расходы отнести на статью «Культурно-массовые и спортивно-оздоровительные мероприятия, работа среди детей»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с контроля постановление президиума ЦК Профсоюза от 14 апреля 2021 года № 41-6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 Мельникова» как выполненное.</w:t>
            </w:r>
          </w:p>
          <w:p>
            <w:pPr>
              <w:pStyle w:val="Style20"/>
              <w:spacing w:before="0" w:after="0"/>
              <w:ind w:left="746" w:hanging="0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746" w:hanging="0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746" w:hanging="0"/>
              <w:contextualSpacing/>
              <w:jc w:val="both"/>
              <w:rPr>
                <w:rStyle w:val="Postbody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tab/>
              <w:tab/>
              <w:tab/>
              <w:tab/>
              <w:tab/>
              <w:t xml:space="preserve">                                А.В. Тихоми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969"/>
            </w:tblGrid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постановлению президиума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К Профсоюза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отокол от 16 июня 2021 г. № 44, постановление № 44-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Республиканского фестиваля авторской песни </w:t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А.И. Мельникова, отмеченных специальными призами ЦК Профсоюза</w:t>
            </w:r>
          </w:p>
          <w:p>
            <w:pPr>
              <w:pStyle w:val="Normal"/>
              <w:spacing w:lineRule="auto" w:line="240" w:before="0" w:after="0"/>
              <w:ind w:left="-284" w:firstLine="5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984"/>
              <w:gridCol w:w="2693"/>
              <w:gridCol w:w="2410"/>
              <w:gridCol w:w="1134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ин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уб.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-ПРИ фестива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анцузо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Ивано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О ОАО «РПЗ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Раменское,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й исполнитель авторской песн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стафье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 Владимиро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О ОАО «РПЗ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Раменское,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й Дуэ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убиева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атерина Михайловна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оков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на Дмитриевн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эт «Лека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О ОАО «РПЗ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Раменское,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й коллекти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ыко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рий Григорьевич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мыкова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вь Александровн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эт «Загорье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О ОАО «РПЗ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Раменское,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й ансамб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а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ина Тимуровна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рыкин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еб Сергеевич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тхуллин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нат Азатович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урмухамето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шат Билалович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СМУ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ОО АО "БПО «Прогресс» РОБ Роспрофавиа, г. Уф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чший автор - исполнит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зи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р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е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ПО «СТАР-ИНКАР»,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м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ьный приз от жюр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ормаев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гей Николаеви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О ППО «МЗИК» ПРОФАВИ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 Екатеринбург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000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000</w:t>
                  </w:r>
                </w:p>
              </w:tc>
            </w:tr>
          </w:tbl>
          <w:p>
            <w:pPr>
              <w:pStyle w:val="3"/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8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5:00Z</dcterms:created>
  <dc:creator>Горева Надежда Викторовна</dc:creator>
  <dc:description/>
  <cp:keywords/>
  <dc:language>en-US</dc:language>
  <cp:lastModifiedBy>Власенко Тамара</cp:lastModifiedBy>
  <cp:lastPrinted>2021-06-18T10:44:00Z</cp:lastPrinted>
  <dcterms:modified xsi:type="dcterms:W3CDTF">2021-06-18T07:45:00Z</dcterms:modified>
  <cp:revision>2</cp:revision>
  <dc:subject/>
  <dc:title/>
</cp:coreProperties>
</file>