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389505</wp:posOffset>
                  </wp:positionH>
                  <wp:positionV relativeFrom="paragraph">
                    <wp:posOffset>-5715</wp:posOffset>
                  </wp:positionV>
                  <wp:extent cx="1047115" cy="551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6 июн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-109" w:right="-10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4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тогах участия Российского профсоюза трудящихся авиационной промышленности в первомайской акции профсоюзов в 2021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решение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кома ФНПР от 03.03.2021 № 3-2 </w:t>
              <w:br/>
              <w:t xml:space="preserve">«О подготовке и проведении первомайской акции профсоюзов в 2021 году», от 13.04.2021 № 4-3 «О Резолюции, девизе и лозунгах Первомайской акции профсоюзов в 2021 году»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ководящими органами организаций Профсоюза было обеспечено участие членов Профави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вомайской акции профсоюзов под девизом «Восстановить справедливое развитие общества!»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первомайская акция проходила в он-лайн режиме (голосование за Резолюцию ФНПР на сайте 1may.fnpr.ru, распространение информации в соцсетях, просмотр первомайской переклички) и в очной форме с соблюдением санитарно-эпидемиологических требований Роспотребнадзора (заседания коллегиальных органов, совещания и собрания, торжественные мероприятия)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ходе первомайских мероприятий профсоюзные организации всех уровней использовали дополнительные формы коллективных действий: заседания комитетов, молодёжных советов в режиме интернет-видеосвязи; собрания, видеообращения профсоюзных лидеров; размещение плакатов, листовок на профсоюзных стендах, в группах профсоюзных организаций в социальных сетях и други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итогам данных акций в очной форме приняли участие более 30 тыс. членов Профсоюза, в онлайн формате – более 100 тыс. человек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акже членами Профавиа были выдвинуты дополнительные требования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по местному радио, на сайтах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зидиум ЦК Профсоюза п о с т а н о в л я е т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ю об итогах участия Российского профсоюза трудящихся авиационной промышленности в первомайской акции профсоюзов в 2021 году принять к сведению (прилож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овать руководителям организаций Профсоюза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uto" w:line="312" w:before="0" w:after="0"/>
              <w:ind w:left="0" w:right="0"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сти до профсоюзного актива информацию об участии Российского профсоюза трудящихся авиационной промышленности в первомайской акции профсоюзов в 2021 год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uto" w:line="312" w:before="0" w:after="0"/>
              <w:ind w:left="0" w:right="0"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целью эффективного проведения акций в онлайн режиме обратить особое внимание на информационно-разъяснительную работу с членами Профсоюза о необходимости и правилах участия в онлайн акциях, а также повысить эффективность деятельности информационных и технических служб (сотрудников) организаций Профсоюза путём их оснащения современными средствами связи и программным обеспечением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uto" w:line="312" w:before="0" w:after="0"/>
              <w:ind w:left="0" w:right="0"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ивно использовать средства массовой информации различных уровней, в том числе сайты, страницы организаций Профсоюза в социальных сетях, мессенджеры для доведения информации о профсоюзных коллективных действиях до сведения работников отрасли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bidi w:val="0"/>
              <w:spacing w:lineRule="auto" w:line="312" w:before="0" w:after="0"/>
              <w:ind w:left="0" w:right="0"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 декабря 2021 г. направить в организационный отдел Профсоюза предложения по девизу и лозунгам первомайской акции в 2022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ционному комитету солидарных действий Профсоюза внести на заседание президиума ЦК Профсоюза в феврале 2022 года предложения по лозунгам и девизам первомайской акции в 2022 году с целью их последующего направления в Департамент Аппарата ФНПР по связям с общественностью, молодёжной политике и развитию профсоюз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bidi w:val="0"/>
              <w:spacing w:lineRule="auto" w:line="312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данного постановления возложить на заместителя председателя Профсоюза, курирующего вопросы коллективных действий, Координационный комитет солидарных действий Профсоюза.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00"/>
        <w:gridCol w:w="4112"/>
      </w:tblGrid>
      <w:tr>
        <w:trPr>
          <w:trHeight w:val="134" w:hRule="atLeast"/>
        </w:trPr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0" w:after="0"/>
              <w:ind w:left="0" w:right="-102" w:hanging="0"/>
              <w:jc w:val="center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0" w:after="0"/>
              <w:ind w:left="0" w:right="-10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bidi w:val="0"/>
        <w:spacing w:before="0" w:after="0"/>
        <w:ind w:left="623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к постановлению</w:t>
      </w:r>
    </w:p>
    <w:p>
      <w:pPr>
        <w:pStyle w:val="Normal"/>
        <w:bidi w:val="0"/>
        <w:spacing w:before="0" w:after="0"/>
        <w:ind w:left="-108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президиума Центрального Комитета Профсоюза</w:t>
      </w:r>
    </w:p>
    <w:p>
      <w:pPr>
        <w:pStyle w:val="Normal"/>
        <w:bidi w:val="0"/>
        <w:spacing w:before="0" w:after="0"/>
        <w:ind w:left="-108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(протокол от 16.06.2021 № 4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постановление № 44 -4)</w:t>
      </w:r>
    </w:p>
    <w:p>
      <w:pPr>
        <w:pStyle w:val="Normal"/>
        <w:bidi w:val="0"/>
        <w:spacing w:before="0" w:after="0"/>
        <w:ind w:left="623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 об итога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част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ого профсоюза трудящихся авиационной промышленности в первомайской акции профсоюзов в 2021 году под девизом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Восстановить справедливое развитие общества!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з-за ухудшения эпидемиологической обстановки, связанной с распространением COVID–19, и наличия в ряде субъектов Российской Федерации ограничений на организацию массовых мероприятий, препятствующих проведению первомайских акций профсоюзов в традиционных формах митингов и шествий, Первомай 2021 прошёл в форме, аналогичной проведению первомайских мероприятий в 2020 год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ной формой участия стало голосование за Первомайскую Резолюцию ФНПР, которую поддержали более 100 тыс. членов Профави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ля проведения разъяснительной работы среди членов Профсоюза о необходимости участия в Первомайской акции профсоюзов в 2021 году и голосовании за Первомайскую Резолюцию были привлечены все имеющиеся информационные ресурсы Профавиа –  ссылки на возможность принять участие в голосовании, а также лозунги ФНПР были распространены в мессенджерах </w:t>
      </w:r>
      <w:r>
        <w:rPr>
          <w:rFonts w:cs="Arial" w:ascii="Arial" w:hAnsi="Arial"/>
          <w:bCs/>
          <w:sz w:val="24"/>
          <w:szCs w:val="24"/>
          <w:lang w:val="en-US"/>
        </w:rPr>
        <w:t>Telegram</w:t>
      </w:r>
      <w:r>
        <w:rPr>
          <w:rFonts w:cs="Arial" w:ascii="Arial" w:hAnsi="Arial"/>
          <w:bCs/>
          <w:sz w:val="24"/>
          <w:szCs w:val="24"/>
        </w:rPr>
        <w:t xml:space="preserve">, WhatsApp, Viber и с помощью иных средств связи, а также размещены в социальных сетях: Facebook, Instagram, Twitter, ВКонтакте, а также размещены в телеграмм-канале Профави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Также важной формой «продвижения» акции было размещение видеообращения Председателя ФНПР Шмакова М.В., в социальных сетях и на иных профсоюзных Интернет-ресурс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ведено информирование членов Профсоюза и всех работающих посредством размещения Первомайской Резолюции ФНПР, раздача листовок и их распространение через почтовые ящики, на профсоюзных стендах и т.п., распространение различного рода информации в мессенджерах типа </w:t>
      </w:r>
      <w:r>
        <w:rPr>
          <w:rFonts w:cs="Arial" w:ascii="Arial" w:hAnsi="Arial"/>
          <w:bCs/>
          <w:sz w:val="24"/>
          <w:szCs w:val="24"/>
          <w:lang w:val="en-US"/>
        </w:rPr>
        <w:t>Telegram</w:t>
      </w:r>
      <w:r>
        <w:rPr>
          <w:rFonts w:cs="Arial" w:ascii="Arial" w:hAnsi="Arial"/>
          <w:bCs/>
          <w:sz w:val="24"/>
          <w:szCs w:val="24"/>
        </w:rPr>
        <w:t xml:space="preserve">, WhatsApp, Viber и др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ходе онлайн акции в сети интернет профсоюзными активистами ПРОФАВИА в социальных сетях размещены информационные посты (публикации), посвящённые первомайской акции профсоюзов, отражающих главные лозунги, требования акции, а также посты с целью привлечения внимания к проблемам труда, информации об идеологии Международного дня солидарности трудящихся, позиции профсоюз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платформах Facebook, Instagram, ВКонтакте, в телеграмм-канале Профавиа были размещены первомайские обращения руководителей профсоюзных организаций (например, </w:t>
      </w:r>
      <w:r>
        <w:rPr>
          <w:rFonts w:cs="Arial" w:ascii="Arial" w:hAnsi="Arial"/>
          <w:sz w:val="24"/>
          <w:szCs w:val="24"/>
        </w:rPr>
        <w:t xml:space="preserve">ППОО АО «Авиастар-СП», ППОО СЭГЗ, ППОО «Сатурн», ППОО «ТАНТК им.Г.М.Бериева» и др.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большинстве организаций Профсоюза прошли заседания коллегиальных органов организаций Профсоюза, совещания (собрания) с профактивом предприятий, собрания в цеховых организациях, заседания молодёжных советов и комиссий по работе с молодёжью с соблюдением санитарных норм в условиях распространения COVID-19, на которых обсуждалась Первомайская Резолюция ФНП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едставители организаций Профавиа приняли участие в заседаниях: трёхсторонних комиссий по регулированию социально-трудовых отношений (Ульяновск, Омск, Воронеж и др.), встрече профсоюзного актива региона с ВРИО Губернатора Ульяновской области, встрече с Губернатором Приморского кра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Ярко отразились требования первичных профсоюзных общественных организаций в дополнительных лозунгах акци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. Ульяновск: «Авиапром возродим – безработицу сократим!»; «Летайте в мечтах, летайте на яву́ – но на российских самолётах!»; «Мы дружны и нас много - верная, к счастью, у нас дорога!»; «Пенсионерам не только почёт. Достойная пенсия – вот это зачёт!»; «Чистое будущее – в чистом настоящем!»; «Сделай планету чище – начни с себя!»; «Здоровая нация – надёжное государство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осква: «Сильная авиационная промышленность - сильное государство!» (Москва), «Реформе авиационной промышленности научный подход!», «Нет сокращению рабочих мест на авиапредприятиях!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ркутск: «Достойная зарплата- основа всех реформ!»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ижний Новгород: «Доступное образование и здравоохранение для всех!», «Молодой семье - доступное жилье!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ерхняя Салда (Свердловская обл.): «Профсоюзы – за безопасные условия труда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мск: «Молодёжь и профсоюз — самый выгодный союз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ермь: «Человеку труда – уважение и достойную зарплату!», «1 Мая – время проявлять солидарность!», «Индексация пенсий работающим пенсионерам – заслуженно и законно!» «Растёт квартплата – должна расти зарплата!», «В развитии производства – гарантия занятости!», «Детский отдых не простит ограничений по COVID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анкт-Петербург: «Гражданской авиации – госзаказ и государственную поддержку!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яде регионов члены Профавиа приняли участие в дополнительных формах проведения первомайской акции: агитационная работа по распространению листовок в организациях, направленных на призыв к солидарности трудящихся, выступление агитбригад. Традиционными мероприятиями, приуроченными к празднованию 1 Мая, стали проводимые организациями Профсоюза первомайские субботники (Ульяновск, Каменск-Уральский, Улан-Удэ, Таганрог), проведение юридических консультаций (Москва, Самара, Екатеринбург, Омск, Казань), акция «Дерево жизни» (Уфа), спортивные соревнования (Москва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преддверии Первомая Совет молодежи РОБ Роспрофавиа организовал ежегодный велопробег, в котором приняли участие члены молодёжных советов первичных профсоюзных общественных организаций. 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некоторых регионах прошли </w:t>
      </w:r>
      <w:r>
        <w:rPr>
          <w:rFonts w:cs="Arial" w:ascii="Arial" w:hAnsi="Arial"/>
          <w:sz w:val="24"/>
          <w:szCs w:val="24"/>
        </w:rPr>
        <w:t>торжественные мероприятия</w:t>
      </w:r>
      <w:r>
        <w:rPr>
          <w:rFonts w:cs="Arial" w:ascii="Arial" w:hAnsi="Arial"/>
          <w:bCs/>
          <w:sz w:val="24"/>
          <w:szCs w:val="24"/>
        </w:rPr>
        <w:t>, в которых приняли участие члены Профавиа: в Самаре в День весны и труда на Аллее Трудовой Славы установили памятный камень на месте будущей стелы «Город трудовой доблести», в котором приняли участие трудовые коллективы флагманских предприятий – «ОДК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Кузнецов», «Авиакор-Авиационный завод» и другие. В Ульяновске прошло торжественной открытие памятной доски первого дома профессиональных союзов Симбирска-Ульяновска, в котором приняли участие представители ППОО АО «Авиастар-СП» ПРОФАВИ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есмотря на ограничения, в некоторых регионах были организованы </w:t>
      </w:r>
      <w:r>
        <w:rPr>
          <w:rFonts w:cs="Arial" w:ascii="Arial" w:hAnsi="Arial"/>
          <w:sz w:val="24"/>
          <w:szCs w:val="24"/>
        </w:rPr>
        <w:t>концертные программы,</w:t>
      </w:r>
      <w:r>
        <w:rPr>
          <w:rFonts w:cs="Arial" w:ascii="Arial" w:hAnsi="Arial"/>
          <w:bCs/>
          <w:sz w:val="24"/>
          <w:szCs w:val="24"/>
        </w:rPr>
        <w:t xml:space="preserve"> посвящённые Празднику Весны и Труда: торжественное мероприятие и концертная программа «Первомайская маёвка» (г. Ульяновск), «Праздник труда» (Московская обл.), Праздничный концерт, посвященный Первомаю (г. Омск), концертная программа для профсоюзного актива Пермского края, а также концерт у проходных АО «ОДК-ПМ» с поздравлениями профсоюзных лидеров (г. Пермь). Также в очередной раз было организовано проведение лотереи «Удача с Профсоюзом» (лотерейный билет выдавался при предъявлении профсоюзного билет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яде регионов члены Профавиа участвовали в первомайских мероприятиях, организованных </w:t>
      </w:r>
      <w:r>
        <w:rPr>
          <w:rFonts w:cs="Arial" w:ascii="Arial" w:hAnsi="Arial"/>
          <w:sz w:val="24"/>
          <w:szCs w:val="24"/>
        </w:rPr>
        <w:t>территориальными объединениями организаций профсоюз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пример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фсоюзные активисты Свердловской области приняли участие в акциях: «Первомайский гудок», «Первомай в твоём доме», «Волонтёр Первомая», флешмоб #ПервомайШагаетПоСтране#, а также в областном конкурсе ФПСО на лучший первомайский пост в социальных сетях, итоги которого будет подведены в середине ма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фсоюзный актив Саратовской области - в акции, проводимой Федерацией профсоюзных организаций Саратовской области, «Профсоюз рядом» посредством размещения предлагаемой наклейки с 26 апреля по 2 мая 2021 г. на автомобилях и иных объектах, а также в социальных сетях (Вконтакте, Instagram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молодёжь Профавиа г. Самары - участие в конкурсе МС ФПСО «Первомай глазами профсоюза», по созданию поздравительного профсоюзного плаката на тему «1 мая - праздник труда!»;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г. Рыбинске прошёл праздничный флешмоб «Город трудовой доблести» с участием активистов ППОО «Сатурн» ПРОФАВИ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в Республике Башкортостан актив РОБ Роспрофавиа стал участником профсоюзного челленджа </w:t>
      </w:r>
      <w:r>
        <w:rPr>
          <w:rFonts w:cs="Arial" w:ascii="Arial" w:hAnsi="Arial"/>
          <w:sz w:val="24"/>
          <w:szCs w:val="24"/>
        </w:rPr>
        <w:t>#ПервомайМолодежиФПРБ</w:t>
      </w:r>
      <w:r>
        <w:rPr>
          <w:rFonts w:cs="Arial" w:ascii="Arial" w:hAnsi="Arial"/>
          <w:bCs/>
          <w:sz w:val="24"/>
          <w:szCs w:val="24"/>
        </w:rPr>
        <w:t xml:space="preserve"> посредством размещения видео, в котором рассказывают, как вы полезно проводите Первома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в канун 1 мая Федерация омских профсоюзов впервые организовала Всепрофсоюзный КВИЗ, посвящённый Дню международной солидарности трудящихся, в котором приняли участие представители организаций Профавиа г. Омска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Арсеньеве молодёжный актив ППОО ААК «Прогресс» стал участником конкурса первомайских видеороликов ФППК «Живой лозунг», молодёжного челленджа «Не майся - вливайся», конкурса ФППК «Амбассадор Профсоюзов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 улицах Казани вышел в спецрейс праздничный первомайский двухэтажный автобус «Поймай Первомай» с агитбригадами, состоявших, в том числе из активистов Профави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олодёжный совет Профавиа сделал творческое поздравление к празднованию Дня международной солидарности трудящихся – повторили сюжеты всем известных советских первомайский открыток и разместили их в социальных сет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роме этого, профсоюзной молодёжью в социальных сетях были подготовлены и проведены смонтированы и распространены видеоролики, посвящённые Всемирному дню солидарности трудящихся (Иркутск, Нижний Новгород, Арсеньев, Новосибирск, Пермь и другие). В Перми (ППО Стар-Инкар) организован конкурс-видеороликов «Поздравляю коллег с Первомаем», итоги которого будет подводиться поздне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профсоюзной организации г. Перми в социальной сети Вконтакте провели онлайн голосование (опрос) «Есть ли в семье первомайские традиции?». Также ППОО был организован флешмоб «Навстречу Первомаю» в социальной сети Вконтакте (фото с тематическими Первомайскими плакатами)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в социальных сетях и на иных профсоюзных интернет-ресурсах, на радиостанциях. 1 мая на телеканале «Татарстан 24» прошёл телемарафон, посвящённый 1 мая – празднику Весны и Труда и Дню международной солидарности трудящихся. В рамках телемарафона транслировались поздравления социальных партнёров, поздравления и приветствия трудовых коллективов разных предприятий и организаций республики, сюжеты об истории Первомая, очерки, воспоминания и, конечно же, проводилась первомайская викторина с призами.</w:t>
      </w:r>
    </w:p>
    <w:p>
      <w:pPr>
        <w:pStyle w:val="Normal"/>
        <w:tabs>
          <w:tab w:val="clear" w:pos="708"/>
          <w:tab w:val="left" w:pos="1104" w:leader="none"/>
        </w:tabs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днако вместе тем отмечается ряд недостатков при проведении данной Первомайской акции профсоюзов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вязи с недостатком времени, обусловленным сроками принятия решения о Резолюции, девизе и лозунгах Первомайской акции было трудно провести разъяснительную работу в многотысячных коллективах заводов о правилах и формах участия в Первомайской акции профсоюзов в 2021 году и голосовании за Первомайскую Резолюцию.</w:t>
      </w:r>
    </w:p>
    <w:p>
      <w:pPr>
        <w:pStyle w:val="Normal"/>
        <w:tabs>
          <w:tab w:val="clear" w:pos="708"/>
          <w:tab w:val="left" w:pos="11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например, в </w:t>
      </w:r>
      <w:r>
        <w:rPr>
          <w:rFonts w:cs="Arial" w:ascii="Arial" w:hAnsi="Arial"/>
          <w:bCs/>
          <w:sz w:val="24"/>
          <w:szCs w:val="24"/>
        </w:rPr>
        <w:t>связи</w:t>
      </w:r>
      <w:r>
        <w:rPr>
          <w:rFonts w:cs="Arial" w:ascii="Arial" w:hAnsi="Arial"/>
          <w:sz w:val="24"/>
          <w:szCs w:val="24"/>
        </w:rPr>
        <w:t xml:space="preserve"> с ограничениями, вызванными угрозой распространения коронавирусной инфекцией, в Ульяновске запрещены массовые мероприятия, собрания в подразделениях проводятся небольшими группами. В основном информация (в том числе, текст Резолюции), передавалась через цеховые чаты в Viber. На все возникающие вопросы председателям цеховых комитетов приходилось отвечать в переписках, иногда вступать в споры о целесообразности голосования за Резолю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Крайне неэффективно и неудобно реализовано голосование за Резолюцию ФНПР:</w:t>
      </w:r>
    </w:p>
    <w:p>
      <w:pPr>
        <w:pStyle w:val="Normal"/>
        <w:tabs>
          <w:tab w:val="clear" w:pos="708"/>
          <w:tab w:val="left" w:pos="11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заполнить форму на сайте может только председатель ППОО, что не показывает реального отношения членов Профсоюза к тексту Резолюции. В условиях ограничений,</w:t>
      </w:r>
      <w:r>
        <w:rPr>
          <w:rFonts w:cs="Arial" w:ascii="Arial" w:hAnsi="Arial"/>
          <w:sz w:val="24"/>
          <w:szCs w:val="24"/>
        </w:rPr>
        <w:t xml:space="preserve"> вызванных угрозой распространения коронавирусной инфекцией, </w:t>
      </w:r>
      <w:r>
        <w:rPr>
          <w:rFonts w:cs="Arial" w:ascii="Arial" w:hAnsi="Arial"/>
          <w:bCs/>
          <w:sz w:val="24"/>
          <w:szCs w:val="24"/>
        </w:rPr>
        <w:t>ходить по цехам и собирать подписи – небезопасный вариант голосования;</w:t>
      </w:r>
    </w:p>
    <w:p>
      <w:pPr>
        <w:pStyle w:val="Normal"/>
        <w:tabs>
          <w:tab w:val="clear" w:pos="708"/>
          <w:tab w:val="left" w:pos="11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 размещении ссылки на сайт в дальнейшем нет возможности подсчитать количество человек, поддерживающих Резолюцию. «Лайки» под постом в ВК – не показатель голосования, просмотры записи тем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еобходимо, чтобы как можно большее количество человек ознакомились с текстом Резолюции и поддержали её. В таком случае гораздо эффективней разместить кнопку «Поддерживаю» ниже текста Резолюции. При этом принадлежность члена Профсоюза к той или иной отрасли или региону не должны усложнять процесс голосования (это необходимо разве что для статистики).</w:t>
      </w:r>
    </w:p>
    <w:sectPr>
      <w:headerReference w:type="default" r:id="rId3"/>
      <w:type w:val="nextPage"/>
      <w:pgSz w:w="11906" w:h="16838"/>
      <w:pgMar w:left="1295" w:right="851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firstLine="511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215"/>
        </w:tabs>
        <w:ind w:left="2215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сновной СТП"/>
    <w:basedOn w:val="Normal"/>
    <w:qFormat/>
    <w:pPr>
      <w:spacing w:lineRule="auto" w:line="240" w:before="0" w:after="0"/>
      <w:ind w:firstLine="851"/>
    </w:pPr>
    <w:rPr>
      <w:sz w:val="24"/>
      <w:szCs w:val="24"/>
      <w:lang w:eastAsia="ru-RU"/>
    </w:rPr>
  </w:style>
  <w:style w:type="paragraph" w:styleId="Style18">
    <w:name w:val="Раздел СТП"/>
    <w:basedOn w:val="Normal"/>
    <w:autoRedefine/>
    <w:qFormat/>
    <w:pPr>
      <w:tabs>
        <w:tab w:val="clear" w:pos="708"/>
        <w:tab w:val="left" w:pos="-1260" w:leader="none"/>
        <w:tab w:val="left" w:pos="0" w:leader="none"/>
      </w:tabs>
      <w:spacing w:lineRule="auto" w:line="240" w:before="0" w:after="0"/>
      <w:outlineLvl w:val="0"/>
    </w:pPr>
    <w:rPr>
      <w:b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/>
      <w:spacing w:lineRule="atLeast" w:line="240" w:before="480" w:after="600"/>
    </w:pPr>
    <w:rPr>
      <w:sz w:val="27"/>
      <w:szCs w:val="27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8</Words>
  <Characters>15105</Characters>
  <CharactersWithSpaces>12877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1:00Z</dcterms:created>
  <dc:creator>Горева Надежда Викторовна</dc:creator>
  <dc:description/>
  <dc:language>en-US</dc:language>
  <cp:lastModifiedBy/>
  <cp:lastPrinted>2021-06-18T10:36:00Z</cp:lastPrinted>
  <dcterms:modified xsi:type="dcterms:W3CDTF">2021-06-18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енко Тамара</vt:lpwstr>
  </property>
</Properties>
</file>