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9204405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6 июн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44-1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Hlk7223119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работе Самарской област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_Hlk7223119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ящихся авиационной промышленности» в сфере оплаты труда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black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ack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black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ack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лушав информацию председателя Самарской областной профсоюзной организации Общественной организации С.М. Мельникова, президиум ЦК Профсоюза отмечает, что в территориальной организации проводится определенная работа по регулированию вопросов оплаты труда и стимулирования труда, добиваются конкретных положитель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союзные комитеты проводят мониторинги систем оплаты труда, тарифных ставок, выплат компенсационного и стимулирующего характера, уровня заработной платы в организации, в том числе по категориям работающи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арская областная организация владеет сложившейся ситуацией на предприятиях отрасли региона, вырабатывает меры по ее улучшению, практикует соответствующие обучающие семинары для профсоюзного актива, оказывает методическую и практическую помощь первичным профсоюзным организациям в улучшении качества содержания коллективных договоров, контролирует ход коллективно-договорных кампа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месте с тем, не всем организациям удается решить вопрос по уровню заработной платы основных производственных рабочих, доле тарифной части в структуре фонда оплаты труда, а также индексации заработной пла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32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цию председателя Самарской областной профсоюзной организации Общественной организации С.М. Мельникова принять к сведени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32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арской областной профсоюзной организации Общественной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работу по защите социально-трудовых прав и экономических интересов работников, обеспечив действенный контроль за соблюдением трудового законодательства и положений Отраслевого соглашения по авиационной промышленности на 2020-2022 годы в части соблюдения гарантий в сфере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ить усилия к установлению тарифной части в структуре фонда оплаты труда не менее 60 проц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контроль за соблюдением законодательства в части индексации заработной платы на предпри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работу по поддержанию в регионе целостной коллективно-договорной кампании с целью обеспечения четкого взаимодействия между профсоюзными организац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и совершенствовать практику экономического обучения профсоюзного акти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32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выполнения настоящего постановления возложить на Комиссию ЦК Профсоюза по защите экономических интересов трудящихся и отдел социально-трудовых отношений Профсоюза (Соляник И.Н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064"/>
        <w:gridCol w:w="4281"/>
      </w:tblGrid>
      <w:tr>
        <w:trPr>
          <w:trHeight w:val="1039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Власенко Тамара</cp:lastModifiedBy>
  <cp:lastPrinted>2021-06-18T10:33:00Z</cp:lastPrinted>
  <dcterms:modified xsi:type="dcterms:W3CDTF">2021-06-18T07:46:00Z</dcterms:modified>
  <cp:revision>102</cp:revision>
  <dc:subject/>
  <dc:title/>
</cp:coreProperties>
</file>