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2834"/>
        <w:gridCol w:w="286"/>
        <w:gridCol w:w="3121"/>
      </w:tblGrid>
      <w:tr>
        <w:trPr>
          <w:trHeight w:val="296" w:hRule="atLeast"/>
        </w:trPr>
        <w:tc>
          <w:tcPr>
            <w:tcW w:w="9361" w:type="dxa"/>
            <w:gridSpan w:val="4"/>
            <w:tcBorders/>
          </w:tcPr>
          <w:p>
            <w:pPr>
              <w:pStyle w:val="Normal"/>
              <w:tabs>
                <w:tab w:val="clear" w:pos="708"/>
                <w:tab w:val="left" w:pos="0" w:leader="none"/>
              </w:tabs>
              <w:snapToGrid w:val="false"/>
              <w:jc w:val="center"/>
              <w:rPr>
                <w:rFonts w:ascii="Arial" w:hAnsi="Arial" w:cs="Arial"/>
                <w:lang w:val="en-US" w:eastAsia="en-US"/>
              </w:rPr>
            </w:pPr>
            <w:r>
              <w:rPr>
                <w:rFonts w:cs="Arial" w:ascii="Arial" w:hAnsi="Arial"/>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784077540" r:id="rId2"/>
              </w:object>
            </w:r>
          </w:p>
          <w:p>
            <w:pPr>
              <w:pStyle w:val="Normal"/>
              <w:tabs>
                <w:tab w:val="clear" w:pos="708"/>
                <w:tab w:val="left" w:pos="0" w:leader="none"/>
              </w:tabs>
              <w:jc w:val="center"/>
              <w:rPr>
                <w:rFonts w:ascii="Arial" w:hAnsi="Arial" w:cs="Arial"/>
                <w:lang w:val="en-US"/>
              </w:rPr>
            </w:pPr>
            <w:r>
              <w:rPr>
                <w:rFonts w:cs="Arial" w:ascii="Arial" w:hAnsi="Arial"/>
                <w:lang w:val="en-US"/>
              </w:rPr>
            </w:r>
          </w:p>
          <w:p>
            <w:pPr>
              <w:pStyle w:val="Normal"/>
              <w:tabs>
                <w:tab w:val="clear" w:pos="708"/>
                <w:tab w:val="left" w:pos="0" w:leader="none"/>
              </w:tabs>
              <w:jc w:val="center"/>
              <w:rPr>
                <w:rFonts w:ascii="Arial" w:hAnsi="Arial" w:cs="Arial"/>
                <w:lang w:val="en-US"/>
              </w:rPr>
            </w:pPr>
            <w:r>
              <w:rPr>
                <w:rFonts w:cs="Arial" w:ascii="Arial" w:hAnsi="Arial"/>
                <w:lang w:val="en-US"/>
              </w:rPr>
              <w:t>g</w:t>
            </w:r>
          </w:p>
        </w:tc>
      </w:tr>
      <w:tr>
        <w:trPr>
          <w:trHeight w:val="566" w:hRule="atLeast"/>
        </w:trPr>
        <w:tc>
          <w:tcPr>
            <w:tcW w:w="9361" w:type="dxa"/>
            <w:gridSpan w:val="4"/>
            <w:tcBorders/>
          </w:tcPr>
          <w:p>
            <w:pPr>
              <w:pStyle w:val="Normal"/>
              <w:tabs>
                <w:tab w:val="clear" w:pos="708"/>
                <w:tab w:val="left" w:pos="0" w:leader="none"/>
                <w:tab w:val="left" w:pos="4253" w:leader="none"/>
              </w:tabs>
              <w:jc w:val="center"/>
              <w:rPr>
                <w:rFonts w:ascii="Arial" w:hAnsi="Arial" w:cs="Arial"/>
                <w:b/>
                <w:b/>
                <w:sz w:val="18"/>
                <w:szCs w:val="18"/>
              </w:rPr>
            </w:pPr>
            <w:r>
              <w:rPr>
                <w:rFonts w:cs="Arial" w:ascii="Arial" w:hAnsi="Arial"/>
                <w:b/>
                <w:sz w:val="18"/>
                <w:szCs w:val="18"/>
              </w:rPr>
              <w:t>ОБЩЕСТВЕННАЯ ОРГАНИЗАЦИЯ</w:t>
            </w:r>
          </w:p>
          <w:p>
            <w:pPr>
              <w:pStyle w:val="Normal"/>
              <w:tabs>
                <w:tab w:val="clear" w:pos="708"/>
                <w:tab w:val="left" w:pos="0" w:leader="none"/>
                <w:tab w:val="left" w:pos="4253" w:leader="none"/>
              </w:tabs>
              <w:jc w:val="center"/>
              <w:rPr>
                <w:rFonts w:ascii="Arial" w:hAnsi="Arial" w:cs="Arial"/>
                <w:sz w:val="18"/>
                <w:szCs w:val="18"/>
              </w:rPr>
            </w:pPr>
            <w:r>
              <w:rPr>
                <w:rFonts w:cs="Arial" w:ascii="Arial" w:hAnsi="Arial"/>
                <w:b/>
                <w:sz w:val="18"/>
                <w:szCs w:val="18"/>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jc w:val="center"/>
              <w:rPr>
                <w:rFonts w:ascii="Arial" w:hAnsi="Arial" w:cs="Arial"/>
                <w:sz w:val="28"/>
                <w:szCs w:val="28"/>
              </w:rPr>
            </w:pPr>
            <w:r>
              <w:rPr>
                <w:rFonts w:cs="Arial" w:ascii="Arial" w:hAnsi="Arial"/>
                <w:b/>
                <w:sz w:val="28"/>
                <w:szCs w:val="28"/>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jc w:val="center"/>
              <w:rPr>
                <w:rFonts w:ascii="Arial" w:hAnsi="Arial" w:cs="Arial"/>
                <w:b/>
                <w:b/>
                <w:sz w:val="10"/>
                <w:szCs w:val="10"/>
                <w:lang w:eastAsia="en-US"/>
              </w:rPr>
            </w:pPr>
            <w:r>
              <w:rPr>
                <w:rFonts w:cs="Arial" w:ascii="Arial" w:hAnsi="Arial"/>
                <w:b/>
                <w:sz w:val="10"/>
                <w:szCs w:val="10"/>
                <w:lang w:eastAsia="en-US"/>
              </w:rPr>
            </w:r>
          </w:p>
        </w:tc>
      </w:tr>
      <w:tr>
        <w:trPr>
          <w:trHeight w:val="429" w:hRule="atLeast"/>
        </w:trPr>
        <w:tc>
          <w:tcPr>
            <w:tcW w:w="9361" w:type="dxa"/>
            <w:gridSpan w:val="4"/>
            <w:tcBorders/>
          </w:tcPr>
          <w:p>
            <w:pPr>
              <w:pStyle w:val="Normal"/>
              <w:tabs>
                <w:tab w:val="clear" w:pos="708"/>
                <w:tab w:val="left" w:pos="0" w:leader="none"/>
                <w:tab w:val="left" w:pos="4253" w:leader="none"/>
              </w:tabs>
              <w:jc w:val="center"/>
              <w:rPr>
                <w:rFonts w:ascii="Arial" w:hAnsi="Arial" w:cs="Arial"/>
                <w:sz w:val="40"/>
                <w:szCs w:val="40"/>
                <w:lang w:val="en-US"/>
              </w:rPr>
            </w:pPr>
            <w:r>
              <w:rPr>
                <w:rFonts w:cs="Arial" w:ascii="Arial" w:hAnsi="Arial"/>
                <w:b/>
                <w:sz w:val="40"/>
                <w:szCs w:val="40"/>
                <w:lang w:eastAsia="en-US"/>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jc w:val="center"/>
              <w:rPr>
                <w:rFonts w:ascii="Arial" w:hAnsi="Arial" w:cs="Arial"/>
                <w:b/>
                <w:b/>
                <w:sz w:val="10"/>
                <w:szCs w:val="10"/>
                <w:lang w:val="en-US" w:eastAsia="en-US"/>
              </w:rPr>
            </w:pPr>
            <w:r>
              <w:rPr>
                <w:rFonts w:cs="Arial" w:ascii="Arial" w:hAnsi="Arial"/>
                <w:b/>
                <w:sz w:val="10"/>
                <w:szCs w:val="10"/>
                <w:lang w:val="en-US" w:eastAsia="en-US"/>
              </w:rPr>
            </w:r>
          </w:p>
        </w:tc>
      </w:tr>
      <w:tr>
        <w:trPr>
          <w:trHeight w:val="68" w:hRule="atLeast"/>
        </w:trPr>
        <w:tc>
          <w:tcPr>
            <w:tcW w:w="9361" w:type="dxa"/>
            <w:gridSpan w:val="4"/>
            <w:tcBorders/>
          </w:tcPr>
          <w:p>
            <w:pPr>
              <w:pStyle w:val="Normal"/>
              <w:tabs>
                <w:tab w:val="clear" w:pos="708"/>
                <w:tab w:val="left" w:pos="0" w:leader="none"/>
                <w:tab w:val="left" w:pos="4253" w:leader="none"/>
              </w:tabs>
              <w:jc w:val="center"/>
              <w:rPr>
                <w:rFonts w:ascii="Arial" w:hAnsi="Arial" w:cs="Arial"/>
                <w:b/>
                <w:b/>
                <w:sz w:val="50"/>
                <w:szCs w:val="50"/>
                <w:lang w:eastAsia="en-US"/>
              </w:rPr>
            </w:pPr>
            <w:r>
              <w:rPr>
                <w:rFonts w:cs="Arial" w:ascii="Arial" w:hAnsi="Arial"/>
                <w:b/>
                <w:sz w:val="50"/>
                <w:szCs w:val="50"/>
                <w:lang w:eastAsia="en-US"/>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jc w:val="center"/>
              <w:rPr>
                <w:rFonts w:ascii="Arial" w:hAnsi="Arial" w:cs="Arial"/>
                <w:b/>
                <w:b/>
                <w:sz w:val="10"/>
                <w:szCs w:val="10"/>
                <w:lang w:val="en-US" w:eastAsia="en-US"/>
              </w:rPr>
            </w:pPr>
            <w:r>
              <w:rPr>
                <w:rFonts w:cs="Arial" w:ascii="Arial" w:hAnsi="Arial"/>
                <w:b/>
                <w:sz w:val="10"/>
                <w:szCs w:val="10"/>
                <w:lang w:val="en-US" w:eastAsia="en-US"/>
              </w:rPr>
            </w:r>
          </w:p>
        </w:tc>
      </w:tr>
      <w:tr>
        <w:trPr>
          <w:trHeight w:val="429" w:hRule="atLeast"/>
        </w:trPr>
        <w:tc>
          <w:tcPr>
            <w:tcW w:w="9361" w:type="dxa"/>
            <w:gridSpan w:val="4"/>
            <w:tcBorders/>
          </w:tcPr>
          <w:p>
            <w:pPr>
              <w:pStyle w:val="Normal"/>
              <w:tabs>
                <w:tab w:val="clear" w:pos="708"/>
                <w:tab w:val="left" w:pos="0" w:leader="none"/>
                <w:tab w:val="left" w:pos="4253" w:leader="none"/>
              </w:tabs>
              <w:jc w:val="center"/>
              <w:rPr>
                <w:rFonts w:ascii="Arial" w:hAnsi="Arial" w:cs="Arial"/>
                <w:b/>
                <w:b/>
                <w:sz w:val="56"/>
                <w:szCs w:val="56"/>
                <w:lang w:eastAsia="en-US"/>
              </w:rPr>
            </w:pPr>
            <w:r>
              <w:rPr>
                <w:rFonts w:cs="Arial" w:ascii="Arial" w:hAnsi="Arial"/>
                <w:b/>
                <w:sz w:val="56"/>
                <w:szCs w:val="56"/>
                <w:lang w:eastAsia="en-US"/>
              </w:rPr>
              <w:t>ПОСТАНОВЛЕНИЕ</w:t>
            </w:r>
          </w:p>
        </w:tc>
      </w:tr>
      <w:tr>
        <w:trPr/>
        <w:tc>
          <w:tcPr>
            <w:tcW w:w="3120"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20" w:type="dxa"/>
            <w:gridSpan w:val="2"/>
            <w:tcBorders/>
          </w:tcPr>
          <w:p>
            <w:pPr>
              <w:pStyle w:val="Normal"/>
              <w:tabs>
                <w:tab w:val="clear" w:pos="708"/>
                <w:tab w:val="left" w:pos="0" w:leader="none"/>
              </w:tabs>
              <w:snapToGrid w:val="false"/>
              <w:spacing w:lineRule="auto" w:line="276"/>
              <w:jc w:val="center"/>
              <w:rPr>
                <w:rFonts w:ascii="Arial" w:hAnsi="Arial" w:cs="Arial"/>
                <w:b/>
                <w:b/>
                <w:sz w:val="20"/>
                <w:szCs w:val="20"/>
                <w:lang w:eastAsia="en-US"/>
              </w:rPr>
            </w:pPr>
            <w:r>
              <w:rPr>
                <w:rFonts w:cs="Arial" w:ascii="Arial" w:hAnsi="Arial"/>
                <w:b/>
                <w:sz w:val="20"/>
                <w:szCs w:val="20"/>
                <w:lang w:eastAsia="en-US"/>
              </w:rPr>
            </w:r>
          </w:p>
        </w:tc>
        <w:tc>
          <w:tcPr>
            <w:tcW w:w="3121" w:type="dxa"/>
            <w:tcBorders/>
          </w:tcPr>
          <w:p>
            <w:pPr>
              <w:pStyle w:val="Normal"/>
              <w:tabs>
                <w:tab w:val="clear" w:pos="708"/>
                <w:tab w:val="left" w:pos="0" w:leader="none"/>
              </w:tabs>
              <w:snapToGrid w:val="false"/>
              <w:spacing w:lineRule="auto" w:line="276"/>
              <w:jc w:val="center"/>
              <w:rPr>
                <w:rFonts w:ascii="Arial" w:hAnsi="Arial" w:cs="Arial"/>
                <w:b/>
                <w:b/>
                <w:lang w:eastAsia="en-US"/>
              </w:rPr>
            </w:pPr>
            <w:r>
              <w:rPr>
                <w:rFonts w:cs="Arial" w:ascii="Arial" w:hAnsi="Arial"/>
                <w:b/>
                <w:lang w:eastAsia="en-US"/>
              </w:rPr>
            </w:r>
          </w:p>
        </w:tc>
      </w:tr>
      <w:tr>
        <w:trPr/>
        <w:tc>
          <w:tcPr>
            <w:tcW w:w="3120" w:type="dxa"/>
            <w:tcBorders/>
          </w:tcPr>
          <w:p>
            <w:pPr>
              <w:pStyle w:val="Normal"/>
              <w:spacing w:lineRule="auto" w:line="360"/>
              <w:rPr>
                <w:rFonts w:ascii="Arial" w:hAnsi="Arial" w:cs="Arial"/>
                <w:u w:val="single"/>
                <w:lang w:eastAsia="en-US"/>
              </w:rPr>
            </w:pPr>
            <w:r>
              <w:rPr>
                <w:rFonts w:cs="Arial" w:ascii="Arial" w:hAnsi="Arial"/>
                <w:u w:val="single"/>
                <w:lang w:eastAsia="en-US"/>
              </w:rPr>
              <w:t>11 августа 2021 г.</w:t>
            </w:r>
          </w:p>
        </w:tc>
        <w:tc>
          <w:tcPr>
            <w:tcW w:w="3120" w:type="dxa"/>
            <w:gridSpan w:val="2"/>
            <w:tcBorders/>
          </w:tcPr>
          <w:p>
            <w:pPr>
              <w:pStyle w:val="Normal"/>
              <w:spacing w:lineRule="auto" w:line="360"/>
              <w:ind w:left="-109" w:right="-105" w:hanging="0"/>
              <w:jc w:val="center"/>
              <w:rPr>
                <w:rFonts w:ascii="Arial" w:hAnsi="Arial" w:cs="Arial"/>
                <w:lang w:eastAsia="en-US"/>
              </w:rPr>
            </w:pPr>
            <w:r>
              <w:rPr>
                <w:rFonts w:cs="Arial" w:ascii="Arial" w:hAnsi="Arial"/>
                <w:lang w:eastAsia="en-US"/>
              </w:rPr>
              <w:t>Москва</w:t>
            </w:r>
          </w:p>
        </w:tc>
        <w:tc>
          <w:tcPr>
            <w:tcW w:w="3121" w:type="dxa"/>
            <w:tcBorders/>
            <w:vAlign w:val="center"/>
          </w:tcPr>
          <w:p>
            <w:pPr>
              <w:pStyle w:val="Normal"/>
              <w:spacing w:lineRule="auto" w:line="360"/>
              <w:jc w:val="right"/>
              <w:rPr>
                <w:rFonts w:ascii="Arial" w:hAnsi="Arial" w:cs="Arial"/>
                <w:u w:val="single"/>
                <w:lang w:eastAsia="en-US"/>
              </w:rPr>
            </w:pPr>
            <w:r>
              <w:rPr>
                <w:rFonts w:cs="Arial" w:ascii="Arial" w:hAnsi="Arial"/>
                <w:u w:val="single"/>
                <w:lang w:eastAsia="en-US"/>
              </w:rPr>
              <w:t>45-6</w:t>
            </w:r>
          </w:p>
        </w:tc>
      </w:tr>
      <w:tr>
        <w:trPr/>
        <w:tc>
          <w:tcPr>
            <w:tcW w:w="3120" w:type="dxa"/>
            <w:tcBorders/>
          </w:tcPr>
          <w:p>
            <w:pPr>
              <w:pStyle w:val="Normal"/>
              <w:tabs>
                <w:tab w:val="clear" w:pos="708"/>
                <w:tab w:val="left" w:pos="0" w:leader="none"/>
              </w:tabs>
              <w:snapToGrid w:val="false"/>
              <w:spacing w:lineRule="auto" w:line="360"/>
              <w:rPr>
                <w:rFonts w:ascii="Arial" w:hAnsi="Arial" w:eastAsia="Calibri" w:cs="Arial"/>
                <w:sz w:val="10"/>
                <w:szCs w:val="10"/>
                <w:u w:val="single"/>
                <w:lang w:eastAsia="en-US"/>
              </w:rPr>
            </w:pPr>
            <w:r>
              <w:rPr>
                <w:rFonts w:eastAsia="Calibri" w:cs="Arial" w:ascii="Arial" w:hAnsi="Arial"/>
                <w:sz w:val="10"/>
                <w:szCs w:val="10"/>
                <w:u w:val="single"/>
                <w:lang w:eastAsia="en-US"/>
              </w:rPr>
            </w:r>
          </w:p>
        </w:tc>
        <w:tc>
          <w:tcPr>
            <w:tcW w:w="3120" w:type="dxa"/>
            <w:gridSpan w:val="2"/>
            <w:tcBorders/>
          </w:tcPr>
          <w:p>
            <w:pPr>
              <w:pStyle w:val="Normal"/>
              <w:tabs>
                <w:tab w:val="clear" w:pos="708"/>
                <w:tab w:val="left" w:pos="0" w:leader="none"/>
              </w:tabs>
              <w:snapToGrid w:val="false"/>
              <w:spacing w:lineRule="auto" w:line="360"/>
              <w:jc w:val="center"/>
              <w:rPr>
                <w:rFonts w:ascii="Arial" w:hAnsi="Arial" w:cs="Arial"/>
                <w:sz w:val="10"/>
                <w:szCs w:val="10"/>
                <w:u w:val="single"/>
                <w:lang w:eastAsia="en-US"/>
              </w:rPr>
            </w:pPr>
            <w:r>
              <w:rPr>
                <w:rFonts w:cs="Arial" w:ascii="Arial" w:hAnsi="Arial"/>
                <w:sz w:val="10"/>
                <w:szCs w:val="10"/>
                <w:u w:val="single"/>
                <w:lang w:eastAsia="en-US"/>
              </w:rPr>
            </w:r>
          </w:p>
        </w:tc>
        <w:tc>
          <w:tcPr>
            <w:tcW w:w="3121" w:type="dxa"/>
            <w:tcBorders/>
          </w:tcPr>
          <w:p>
            <w:pPr>
              <w:pStyle w:val="Normal"/>
              <w:tabs>
                <w:tab w:val="clear" w:pos="708"/>
                <w:tab w:val="left" w:pos="0" w:leader="none"/>
              </w:tabs>
              <w:snapToGrid w:val="false"/>
              <w:spacing w:lineRule="auto" w:line="360"/>
              <w:jc w:val="right"/>
              <w:rPr>
                <w:rFonts w:ascii="Arial" w:hAnsi="Arial" w:cs="Arial"/>
                <w:sz w:val="10"/>
                <w:szCs w:val="10"/>
                <w:u w:val="single"/>
                <w:lang w:eastAsia="en-US"/>
              </w:rPr>
            </w:pPr>
            <w:r>
              <w:rPr>
                <w:rFonts w:cs="Arial" w:ascii="Arial" w:hAnsi="Arial"/>
                <w:sz w:val="10"/>
                <w:szCs w:val="10"/>
                <w:u w:val="single"/>
                <w:lang w:eastAsia="en-US"/>
              </w:rPr>
            </w:r>
          </w:p>
        </w:tc>
      </w:tr>
      <w:tr>
        <w:trPr>
          <w:trHeight w:val="603" w:hRule="atLeast"/>
        </w:trPr>
        <w:tc>
          <w:tcPr>
            <w:tcW w:w="5954" w:type="dxa"/>
            <w:gridSpan w:val="2"/>
            <w:tcBorders/>
          </w:tcPr>
          <w:p>
            <w:pPr>
              <w:pStyle w:val="Style25"/>
              <w:numPr>
                <w:ilvl w:val="0"/>
                <w:numId w:val="0"/>
              </w:numPr>
              <w:tabs>
                <w:tab w:val="clear" w:pos="708"/>
                <w:tab w:val="left" w:pos="400" w:leader="none"/>
                <w:tab w:val="left" w:pos="996" w:leader="none"/>
              </w:tabs>
              <w:ind w:left="0" w:hanging="0"/>
              <w:outlineLvl w:val="0"/>
              <w:rPr>
                <w:rFonts w:ascii="Arial" w:hAnsi="Arial" w:cs="Arial"/>
                <w:lang w:eastAsia="en-US"/>
              </w:rPr>
            </w:pPr>
            <w:r>
              <w:rPr>
                <w:rFonts w:cs="Arial" w:ascii="Arial" w:hAnsi="Arial"/>
              </w:rPr>
              <w:t xml:space="preserve">О ходе </w:t>
            </w:r>
            <w:r>
              <w:rPr>
                <w:rFonts w:eastAsia="Calibri" w:cs="Arial" w:ascii="Arial" w:hAnsi="Arial"/>
              </w:rPr>
              <w:t>выполнения плана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период до 2021 года «Достойный труд – основа благосостояния работника и развития авиационной промышленности»</w:t>
            </w:r>
          </w:p>
        </w:tc>
        <w:tc>
          <w:tcPr>
            <w:tcW w:w="286" w:type="dxa"/>
            <w:tcBorders/>
          </w:tcPr>
          <w:p>
            <w:pPr>
              <w:pStyle w:val="Normal"/>
              <w:tabs>
                <w:tab w:val="clear" w:pos="708"/>
                <w:tab w:val="left" w:pos="0" w:leader="none"/>
              </w:tabs>
              <w:snapToGrid w:val="false"/>
              <w:spacing w:lineRule="auto" w:line="360"/>
              <w:jc w:val="center"/>
              <w:rPr>
                <w:rFonts w:ascii="Arial" w:hAnsi="Arial" w:cs="Arial"/>
                <w:sz w:val="10"/>
                <w:szCs w:val="10"/>
                <w:lang w:eastAsia="en-US"/>
              </w:rPr>
            </w:pPr>
            <w:r>
              <w:rPr>
                <w:rFonts w:cs="Arial" w:ascii="Arial" w:hAnsi="Arial"/>
                <w:sz w:val="10"/>
                <w:szCs w:val="10"/>
                <w:lang w:eastAsia="en-US"/>
              </w:rPr>
            </w:r>
          </w:p>
        </w:tc>
        <w:tc>
          <w:tcPr>
            <w:tcW w:w="3121" w:type="dxa"/>
            <w:tcBorders/>
          </w:tcPr>
          <w:p>
            <w:pPr>
              <w:pStyle w:val="Normal"/>
              <w:tabs>
                <w:tab w:val="clear" w:pos="708"/>
                <w:tab w:val="left" w:pos="0" w:leader="none"/>
              </w:tabs>
              <w:snapToGrid w:val="false"/>
              <w:spacing w:lineRule="auto" w:line="360"/>
              <w:jc w:val="right"/>
              <w:rPr>
                <w:rFonts w:ascii="Arial" w:hAnsi="Arial" w:cs="Arial"/>
                <w:sz w:val="10"/>
                <w:szCs w:val="10"/>
                <w:u w:val="single"/>
                <w:lang w:eastAsia="en-US"/>
              </w:rPr>
            </w:pPr>
            <w:r>
              <w:rPr>
                <w:rFonts w:cs="Arial" w:ascii="Arial" w:hAnsi="Arial"/>
                <w:sz w:val="10"/>
                <w:szCs w:val="10"/>
                <w:u w:val="single"/>
                <w:lang w:eastAsia="en-US"/>
              </w:rPr>
            </w:r>
          </w:p>
        </w:tc>
      </w:tr>
    </w:tbl>
    <w:p>
      <w:pPr>
        <w:pStyle w:val="Normal"/>
        <w:tabs>
          <w:tab w:val="clear" w:pos="708"/>
          <w:tab w:val="left" w:pos="0" w:leader="none"/>
          <w:tab w:val="left" w:pos="426" w:leader="none"/>
          <w:tab w:val="left" w:pos="1418" w:leader="none"/>
        </w:tabs>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Президиум Центрального комитета Профсоюза п о с т а н о в л я е т:</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ind w:left="0" w:firstLine="709"/>
        <w:jc w:val="both"/>
        <w:rPr>
          <w:rFonts w:ascii="Arial" w:hAnsi="Arial" w:cs="Arial"/>
        </w:rPr>
      </w:pPr>
      <w:r>
        <w:rPr>
          <w:rFonts w:cs="Arial" w:ascii="Arial" w:hAnsi="Arial"/>
        </w:rPr>
        <w:t xml:space="preserve">Принять информацию о ходе </w:t>
      </w:r>
      <w:r>
        <w:rPr>
          <w:rFonts w:eastAsia="Calibri" w:cs="Arial" w:ascii="Arial" w:hAnsi="Arial"/>
        </w:rPr>
        <w:t>выполнения плана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период до 2021 года «Достойный труд – основа благосостояния работника и развития авиационной промышленности» к сведению.</w:t>
      </w:r>
    </w:p>
    <w:p>
      <w:pPr>
        <w:pStyle w:val="Normal"/>
        <w:numPr>
          <w:ilvl w:val="0"/>
          <w:numId w:val="2"/>
        </w:numPr>
        <w:ind w:left="0" w:firstLine="709"/>
        <w:jc w:val="both"/>
        <w:rPr>
          <w:rFonts w:ascii="Arial" w:hAnsi="Arial" w:cs="Arial"/>
        </w:rPr>
      </w:pPr>
      <w:r>
        <w:rPr>
          <w:rFonts w:cs="Arial" w:ascii="Arial" w:hAnsi="Arial"/>
        </w:rPr>
        <w:t xml:space="preserve">Территориальным и первичным профсоюзным общественным организациям, их коллегиальным органам, штатным работникам Профсоюза и его организаций продолжить работу по исполнению плана </w:t>
      </w:r>
      <w:r>
        <w:rPr>
          <w:rFonts w:eastAsia="Calibri" w:cs="Arial" w:ascii="Arial" w:hAnsi="Arial"/>
        </w:rPr>
        <w:t>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период до 2021 года «Достойный труд – основа благосостояния работника и развития авиационной промышленности» в части неисполненных или исполняемых на постоянной основе пунктов Плана.</w:t>
      </w:r>
    </w:p>
    <w:p>
      <w:pPr>
        <w:pStyle w:val="Normal"/>
        <w:jc w:val="both"/>
        <w:rPr>
          <w:rFonts w:ascii="Arial" w:hAnsi="Arial" w:cs="Arial"/>
        </w:rPr>
      </w:pPr>
      <w:r>
        <w:rPr>
          <w:rFonts w:cs="Arial" w:ascii="Arial" w:hAnsi="Arial"/>
        </w:rPr>
      </w:r>
    </w:p>
    <w:p>
      <w:pPr>
        <w:pStyle w:val="Normal"/>
        <w:ind w:firstLine="709"/>
        <w:jc w:val="both"/>
        <w:rPr>
          <w:rFonts w:ascii="Arial" w:hAnsi="Arial" w:eastAsia="Calibri" w:cs="Arial"/>
        </w:rPr>
      </w:pPr>
      <w:r>
        <w:rPr>
          <w:rFonts w:cs="Arial" w:ascii="Arial" w:hAnsi="Arial"/>
        </w:rPr>
        <w:t>Приложение: Отчёт</w:t>
      </w:r>
      <w:r>
        <w:rPr>
          <w:rFonts w:eastAsia="Calibri" w:cs="Arial" w:ascii="Arial" w:hAnsi="Arial"/>
        </w:rPr>
        <w:t xml:space="preserve"> о ходе выполнении плана реализации Программы приоритетных направлений деятельности Общественной организации «Российский профессиональный союз трудящихся авиационной промышленности» на период до 2021 года «Достойный труд – основа благосостояния работника и развития авиационной промышленности» на 41 л.      в 1 экз.</w:t>
      </w:r>
    </w:p>
    <w:p>
      <w:pPr>
        <w:pStyle w:val="Normal"/>
        <w:ind w:firstLine="709"/>
        <w:jc w:val="both"/>
        <w:rPr>
          <w:rFonts w:ascii="Arial" w:hAnsi="Arial" w:eastAsia="Calibri" w:cs="Arial"/>
        </w:rPr>
      </w:pPr>
      <w:r>
        <w:rPr>
          <w:rFonts w:eastAsia="Calibri" w:cs="Arial" w:ascii="Arial" w:hAnsi="Arial"/>
        </w:rPr>
      </w:r>
    </w:p>
    <w:p>
      <w:pPr>
        <w:pStyle w:val="Normal"/>
        <w:ind w:left="-108" w:hanging="0"/>
        <w:jc w:val="both"/>
        <w:rPr>
          <w:rFonts w:ascii="Arial" w:hAnsi="Arial" w:cs="Arial"/>
        </w:rPr>
      </w:pPr>
      <w:r>
        <w:rPr>
          <w:rFonts w:cs="Arial" w:ascii="Arial" w:hAnsi="Arial"/>
        </w:rPr>
        <w:t>Председатель</w:t>
        <w:tab/>
        <w:tab/>
        <w:tab/>
        <w:tab/>
        <w:tab/>
        <w:tab/>
        <w:t xml:space="preserve">                </w:t>
        <w:tab/>
        <w:t xml:space="preserve">       А.В. Тихомиров</w:t>
      </w:r>
    </w:p>
    <w:p>
      <w:pPr>
        <w:pStyle w:val="Normal"/>
        <w:ind w:left="-108" w:hanging="0"/>
        <w:jc w:val="both"/>
        <w:rPr>
          <w:rFonts w:ascii="Arial" w:hAnsi="Arial" w:cs="Arial"/>
        </w:rPr>
      </w:pPr>
      <w:r>
        <w:rPr>
          <w:rFonts w:cs="Arial" w:ascii="Arial" w:hAnsi="Arial"/>
        </w:rPr>
      </w:r>
    </w:p>
    <w:p>
      <w:pPr>
        <w:sectPr>
          <w:type w:val="nextPage"/>
          <w:pgSz w:w="11906" w:h="16838"/>
          <w:pgMar w:left="1701" w:right="851" w:gutter="0" w:header="0" w:top="1134" w:footer="0" w:bottom="426"/>
          <w:pgNumType w:fmt="decimal"/>
          <w:formProt w:val="false"/>
          <w:textDirection w:val="lrTb"/>
          <w:docGrid w:type="default" w:linePitch="360" w:charSpace="0"/>
        </w:sectPr>
        <w:pStyle w:val="Normal"/>
        <w:ind w:left="-108" w:firstLine="708"/>
        <w:jc w:val="both"/>
        <w:rPr>
          <w:rFonts w:ascii="Arial" w:hAnsi="Arial" w:cs="Arial"/>
          <w:sz w:val="20"/>
          <w:szCs w:val="20"/>
        </w:rPr>
      </w:pPr>
      <w:r>
        <w:rPr>
          <w:rFonts w:cs="Arial" w:ascii="Arial" w:hAnsi="Arial"/>
          <w:sz w:val="20"/>
          <w:szCs w:val="20"/>
        </w:rPr>
      </w:r>
    </w:p>
    <w:p>
      <w:pPr>
        <w:pStyle w:val="Normal"/>
        <w:ind w:left="345" w:hanging="0"/>
        <w:jc w:val="right"/>
        <w:rPr>
          <w:rFonts w:ascii="Arial" w:hAnsi="Arial" w:eastAsia="Calibri" w:cs="Arial"/>
          <w:sz w:val="14"/>
          <w:szCs w:val="14"/>
          <w:lang w:eastAsia="en-US"/>
        </w:rPr>
      </w:pPr>
      <w:bookmarkStart w:id="0" w:name="_Hlk78882332"/>
      <w:bookmarkEnd w:id="0"/>
      <w:r>
        <w:rPr>
          <w:rFonts w:eastAsia="Calibri" w:cs="Arial" w:ascii="Arial" w:hAnsi="Arial"/>
          <w:sz w:val="14"/>
          <w:szCs w:val="14"/>
          <w:lang w:eastAsia="en-US"/>
        </w:rPr>
        <w:t>Приложение</w:t>
      </w:r>
    </w:p>
    <w:p>
      <w:pPr>
        <w:pStyle w:val="Normal"/>
        <w:ind w:left="4956" w:hanging="0"/>
        <w:jc w:val="right"/>
        <w:rPr>
          <w:rFonts w:ascii="Arial" w:hAnsi="Arial" w:eastAsia="Calibri" w:cs="Arial"/>
          <w:sz w:val="14"/>
          <w:szCs w:val="14"/>
          <w:lang w:eastAsia="en-US"/>
        </w:rPr>
      </w:pPr>
      <w:r>
        <w:rPr>
          <w:rFonts w:eastAsia="Calibri" w:cs="Arial" w:ascii="Arial" w:hAnsi="Arial"/>
          <w:sz w:val="14"/>
          <w:szCs w:val="14"/>
          <w:lang w:eastAsia="en-US"/>
        </w:rPr>
        <w:t xml:space="preserve">к постановлению президиума ЦК Профсоюза   </w:t>
      </w:r>
    </w:p>
    <w:p>
      <w:pPr>
        <w:pStyle w:val="Normal"/>
        <w:ind w:left="4715" w:firstLine="241"/>
        <w:jc w:val="right"/>
        <w:rPr>
          <w:rFonts w:ascii="Arial" w:hAnsi="Arial" w:eastAsia="Calibri" w:cs="Arial"/>
          <w:sz w:val="14"/>
          <w:szCs w:val="14"/>
          <w:lang w:eastAsia="en-US"/>
        </w:rPr>
      </w:pPr>
      <w:r>
        <w:rPr>
          <w:rFonts w:eastAsia="Calibri" w:cs="Arial" w:ascii="Arial" w:hAnsi="Arial"/>
          <w:sz w:val="14"/>
          <w:szCs w:val="14"/>
          <w:lang w:eastAsia="en-US"/>
        </w:rPr>
        <w:t>(протокол от 11.07. 2021 г. № 45 постановление президиума № 45-6)</w:t>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ОТЧЕТ о ходе выполнении плана</w:t>
      </w:r>
    </w:p>
    <w:p>
      <w:pPr>
        <w:pStyle w:val="Normal"/>
        <w:shd w:fill="FFFFFF" w:val="clear"/>
        <w:ind w:right="-1" w:hanging="0"/>
        <w:jc w:val="center"/>
        <w:rPr>
          <w:rFonts w:ascii="Arial" w:hAnsi="Arial" w:eastAsia="Calibri" w:cs="Arial"/>
          <w:b/>
          <w:b/>
          <w:sz w:val="14"/>
          <w:szCs w:val="14"/>
          <w:lang w:eastAsia="en-US"/>
        </w:rPr>
      </w:pPr>
      <w:r>
        <w:rPr>
          <w:rFonts w:eastAsia="Calibri" w:cs="Arial" w:ascii="Arial" w:hAnsi="Arial"/>
          <w:b/>
          <w:sz w:val="14"/>
          <w:szCs w:val="14"/>
          <w:lang w:eastAsia="en-US"/>
        </w:rPr>
        <w:t xml:space="preserve">реализации Программы приоритетных направлений деятельности </w:t>
      </w:r>
    </w:p>
    <w:p>
      <w:pPr>
        <w:pStyle w:val="Normal"/>
        <w:shd w:fill="FFFFFF" w:val="clear"/>
        <w:ind w:right="-1" w:hanging="0"/>
        <w:jc w:val="center"/>
        <w:rPr>
          <w:rFonts w:ascii="Arial" w:hAnsi="Arial" w:eastAsia="Calibri" w:cs="Arial"/>
          <w:b/>
          <w:b/>
          <w:sz w:val="14"/>
          <w:szCs w:val="14"/>
          <w:lang w:eastAsia="en-US"/>
        </w:rPr>
      </w:pPr>
      <w:r>
        <w:rPr>
          <w:rFonts w:eastAsia="Calibri" w:cs="Arial" w:ascii="Arial" w:hAnsi="Arial"/>
          <w:b/>
          <w:color w:val="000000"/>
          <w:sz w:val="14"/>
          <w:szCs w:val="14"/>
          <w:lang w:eastAsia="en-US"/>
        </w:rPr>
        <w:t xml:space="preserve">Общественной организации «Российский профессиональный союз трудящихся авиационной промышленности» на </w:t>
      </w:r>
      <w:r>
        <w:rPr>
          <w:rFonts w:eastAsia="Calibri" w:cs="Arial" w:ascii="Arial" w:hAnsi="Arial"/>
          <w:b/>
          <w:bCs/>
          <w:color w:val="000000"/>
          <w:sz w:val="14"/>
          <w:szCs w:val="14"/>
          <w:lang w:eastAsia="en-US"/>
        </w:rPr>
        <w:t>период до 2021 года</w:t>
      </w:r>
      <w:r>
        <w:rPr>
          <w:rFonts w:eastAsia="Calibri" w:cs="Arial" w:ascii="Arial" w:hAnsi="Arial"/>
          <w:b/>
          <w:sz w:val="14"/>
          <w:szCs w:val="14"/>
          <w:lang w:eastAsia="en-US"/>
        </w:rPr>
        <w:t xml:space="preserve"> </w:t>
      </w:r>
    </w:p>
    <w:p>
      <w:pPr>
        <w:pStyle w:val="Normal"/>
        <w:shd w:fill="FFFFFF" w:val="clear"/>
        <w:ind w:right="-1" w:hanging="0"/>
        <w:jc w:val="center"/>
        <w:rPr>
          <w:rFonts w:ascii="Arial" w:hAnsi="Arial" w:eastAsia="Calibri" w:cs="Arial"/>
          <w:b/>
          <w:b/>
          <w:sz w:val="14"/>
          <w:szCs w:val="14"/>
          <w:lang w:eastAsia="en-US"/>
        </w:rPr>
      </w:pPr>
      <w:r>
        <w:rPr>
          <w:rFonts w:eastAsia="Calibri" w:cs="Arial" w:ascii="Arial" w:hAnsi="Arial"/>
          <w:b/>
          <w:sz w:val="14"/>
          <w:szCs w:val="14"/>
          <w:lang w:eastAsia="en-US"/>
        </w:rPr>
        <w:t>«Достойный труд – основа благосостояния работника и развития авиационной промышленности»</w:t>
      </w:r>
    </w:p>
    <w:p>
      <w:pPr>
        <w:pStyle w:val="Normal"/>
        <w:shd w:fill="FFFFFF" w:val="clear"/>
        <w:ind w:right="-1" w:hanging="0"/>
        <w:jc w:val="center"/>
        <w:rPr>
          <w:rFonts w:ascii="Arial" w:hAnsi="Arial" w:eastAsia="Calibri" w:cs="Arial"/>
          <w:b/>
          <w:b/>
          <w:sz w:val="14"/>
          <w:szCs w:val="14"/>
          <w:lang w:eastAsia="en-US"/>
        </w:rPr>
      </w:pPr>
      <w:r>
        <w:rPr>
          <w:rFonts w:eastAsia="Calibri" w:cs="Arial" w:ascii="Arial" w:hAnsi="Arial"/>
          <w:b/>
          <w:sz w:val="14"/>
          <w:szCs w:val="14"/>
          <w:lang w:eastAsia="en-US"/>
        </w:rPr>
      </w:r>
      <w:bookmarkStart w:id="1" w:name="_Hlk78882332"/>
      <w:bookmarkStart w:id="2" w:name="_Hlk78882332"/>
      <w:bookmarkEnd w:id="2"/>
    </w:p>
    <w:tbl>
      <w:tblPr>
        <w:tblW w:w="15790" w:type="dxa"/>
        <w:jc w:val="left"/>
        <w:tblInd w:w="-289" w:type="dxa"/>
        <w:tblLayout w:type="fixed"/>
        <w:tblCellMar>
          <w:top w:w="0" w:type="dxa"/>
          <w:left w:w="108" w:type="dxa"/>
          <w:bottom w:w="0" w:type="dxa"/>
          <w:right w:w="108" w:type="dxa"/>
        </w:tblCellMar>
      </w:tblPr>
      <w:tblGrid>
        <w:gridCol w:w="424"/>
        <w:gridCol w:w="2819"/>
        <w:gridCol w:w="3383"/>
        <w:gridCol w:w="2115"/>
        <w:gridCol w:w="2116"/>
        <w:gridCol w:w="4933"/>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w:t>
            </w:r>
            <w:r>
              <w:rPr>
                <w:rFonts w:eastAsia="Arial" w:cs="Arial" w:ascii="Arial" w:hAnsi="Arial"/>
                <w:sz w:val="14"/>
                <w:szCs w:val="14"/>
                <w:lang w:eastAsia="en-US"/>
              </w:rPr>
              <w:t xml:space="preserve"> </w:t>
            </w:r>
            <w:r>
              <w:rPr>
                <w:rFonts w:eastAsia="Calibri" w:cs="Arial" w:ascii="Arial" w:hAnsi="Arial"/>
                <w:sz w:val="14"/>
                <w:szCs w:val="14"/>
                <w:lang w:eastAsia="en-US"/>
              </w:rPr>
              <w:t>п/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Программа приоритетных направлени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Мероприятия по реализации Программы приоритетных направлений деятель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Ответственный исполнител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Срок исполнени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Отчёт об исполнении</w:t>
            </w:r>
          </w:p>
        </w:tc>
      </w:tr>
      <w:tr>
        <w:trPr>
          <w:trHeight w:val="58" w:hRule="atLeast"/>
        </w:trPr>
        <w:tc>
          <w:tcPr>
            <w:tcW w:w="1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В ОБЛАСТИ СОЦИАЛЬНОГО ПАРТНЁРСТВА</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u w:val="single"/>
                <w:lang w:eastAsia="en-US"/>
              </w:rPr>
              <w:t>ПРОФАВИА будет добиватьс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Дальнейшего выстраивания и развития основополагающих принципов социального партнёрства посредством внедрения эффективного механизма взаимодействия между интегрированными структурами, органами Профсоюза, первичных и территориальных профсоюзных общественных организаций, в том числе при проведении колдоговорных кампан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Регулярное проведение Координационных советов Профсоюза по взаимодействию с интегрированными структурами с рассмотрением вопросов оплаты и охраны труда, социальной, кадровой и молодёжной полити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ежегодно,</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не менее 2 раз в го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В отчётном периоде Профсоюз в соответствии с планом работы на очередной год ежегодно организовывал и проводил заседания Координационных советов Профсоюза по взаимодействию с интегрированными структурами не реже 2-х раз в год с рассмотрением вопросов оплаты и охраны труда, социальной, кадровой и молодёжной политики. Начиная с 2020 года, вследствие пандемии новой коронавирусной инфекции, такие заседания проводились также в режиме видеоконференцсвязи. При этом, по причинам сохраняющейся в целом по стране сложной санитарно-эпидемиологической обстановки, а также вводимых в регионах ограничений т.н. «выездные» заседания координационных советов в этот период не проводились. Кроме того, ежегодно в январе по инициативе ПРОФАВИА проводились совещания с руководителями кадровых служб интегрированных структур, представителями Минпромторга России, Минтруда России и Союза машиностроителей России с целью координации совместной деятельности в части проведения совместных мероприятий, согласования сроков и тематики их проведения. </w:t>
            </w:r>
          </w:p>
        </w:tc>
      </w:tr>
      <w:tr>
        <w:trPr>
          <w:trHeight w:val="1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Заключения соглашений со всеми интегрированными структурами отрасли, совершенствования работы координационных советов профсоюза по взаимодействию с интегрированными структурами, а также их создания во вновь создаваемых структурах, учитывающих сложившуюся систему регулирования социально-трудовых отношений на региональном уровн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вести переговоры о заключении корпоративных соглашений в интегрированных структурах, где корпоративные соглашения отсутствую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Со всеми интегрированными структурами заключены соглашения различных уровней. Впервые в отчётном периоде заключено Корпоративное соглашение с АО «Объединённая двигателестроительная корпорация», которое пришло на смену соглашению о взаимодействии и сотрудничестве и усилило ответственность работодателей перед трудовыми коллективами. Также впервые заключено Соглашение о взаимодействии и сотрудничестве с АО «Технодинамика», в котором зафиксированы основополагающие принципы взаимодействия, направленные на улучшение условий труда работников, входящих в Холдинг. Также впервые подписано Соглашение о взаимодействии и сотрудничестве с ООО «РТ-Питание», по которому совместные усилия сторон направлены на обеспечение здорового и качественного питания работников предприятий, где действуют первичные профсоюзные общественные организации ПРОФАВИА. Помимо вновь заключённых соглашений, перезаключены на период 2020-2022 годы следующие соглашения: Корпоративные соглашения с ПАО «Объединённая авиастроительная корпорация» и АО «Корпорация Тактическое Ракетное Вооружение»; соглашения о взаимодействии и сотрудничестве с Холдингом «Вертолёты России», ФГБУ «Национальный исследовательский центр Институт имени Н.Е. Жуковского», АО «Концерн Радиоэлектронные технолог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бъектом внимания ПРОФАВИА остаётся согласование интересов в рамках Ассоциации российских профсоюзов оборонных отраслей промышленности в целях возможного заключения межотраслевого соглашения по оборонно-промышленному комплекс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случае принятия АРПООП решения о заключении межотраслевого соглашения подготовить предложения в проект соглашения.</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Члены исполкома АРПООП от ПРОФАВИ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сле принятия соответствующего решения АРПООП</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ноябре 2019 года на совете АРПООП ПРОФАВИА обратился с инициативным предложением о возможности начала работы по подготовке и заключению межотраслевого соглашения, однако по итогам обсуждения было предложено перенести этот вопрос на более поздний период, в связи с тем, что в 2020 году определенная часть                      отраслевых профсоюзов ОПК, входящих в Ассоциацию, проводила мероприятия по подготовке и заключению отраслевых  соглашений. В период пандемии данный вопрос не обсуждался. Вместе с тем, необходимо отметить, что в ноябре 2020 года в ходе отчетно-выборной конференции АРПООП избран новый состав руководящих коллегиальных и исполнительных органов Ассоциации; на заседании исполкома АРПООП в июне 2021 года по инициативе ПРОФАВИА рассматривались вопросы о внесении изменений в законодательство, регулирующее вопросы исполнения государственного оборонного заказа, а также вопросы изменения подходов к порядку присвоения звания «ветеран труда» на федеральном уровн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Заключения на всех предприятиях и в организациях, в том числе филиалах, независимо от численности работающих, коллективных договоров, обеспечивающих наиболее полное сочетание интересов работников и работодателей и ориентированных на повышение достигнутого уровня социальной и материальной защищённости членов профсоюз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Обеспечить заключение коллективных договоров во всех организациях.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Активизировать работу комиссий первичных профсоюзных организаций по подготовке проекта, заключению и контролю выполнения коллективных договор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комиссии по заключению и контролю выполнения коллективных договор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2017 г.</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далее 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актически во всех организациях отрасли коллективные договоры заключены. Осталось неохваченными действием коллективного договора порядка 1% работников в 18 организациях (как правило это малочисленные организации с тяжёлым финансово-экономическим положением, частой сменой руководства, а также с низким уровнем профсоюзного членства). Также из этого числа имеются организации с вновь созданными профсоюзными организациями, или организации, находящиеся в стадии переговоров по заключению коллективных договоров. В отношении данных организаций Профсоюзом и его организациями осуществляется плановый контроль, сопровождение и консультирование по вопросам хода и порядка ведения колдоговорной кампании.</w:t>
            </w:r>
          </w:p>
        </w:tc>
      </w:tr>
      <w:tr>
        <w:trPr/>
        <w:tc>
          <w:tcPr>
            <w:tcW w:w="1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В СФЕРЕ ЭКОНОМИК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u w:val="single"/>
                <w:lang w:eastAsia="en-US"/>
              </w:rPr>
              <w:t>ПРОФАВИА настаивает на:</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2.</w:t>
            </w:r>
            <w:r>
              <w:rPr>
                <w:rFonts w:eastAsia="Calibri" w:cs="Arial" w:ascii="Arial" w:hAnsi="Arial"/>
                <w:sz w:val="14"/>
                <w:szCs w:val="14"/>
                <w:lang w:val="en-US" w:eastAsia="en-U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иоритете российского авиастроения перед зарубежными производителями, реализации экономической стратегии, действующих отраслевых программ в области гражданского и военного авиастроения, ориентированных на эффективные структурные изменения в экономике, обеспечивающие занятость работников, достойные рабочие мест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С целью противодействия массовым закупкам зарубежной авиатехники, имеющей российские аналоги, направлять обращения в адрес Президента РФ, федеральные органы исполнительной и законодательной вла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В соответствии с распоряжением Правительства РФ </w:t>
            </w:r>
            <w:r>
              <w:rPr>
                <w:rFonts w:cs="Arial" w:ascii="Arial" w:hAnsi="Arial"/>
                <w:sz w:val="14"/>
                <w:szCs w:val="14"/>
                <w:shd w:fill="FFFFFF" w:val="clear"/>
              </w:rPr>
              <w:t xml:space="preserve">от 30 сентября 2014 г. N 1936-р, «План содействия импортозамещению в промышленности", приказом Минпромторга России от 31.03.205 г. №663 в отрасли последовательно реализуется государственная программа импортозамещения изделий иностранного производства, используемых при производстве авиационной техники, в том числе в рамках государственного оборонного заказа. Кроме того, основные антикризисные мероприятия по линии Минпромторга России одобрены на отраслевых совещаниях у Президента Российской Федерации по вопросам поддержки базовых секторов промышленности (авиационной промышленности – 13 мая 2020 г.) и включены в Общенациональный план, обеспечивающий восстановление занятости и доходов населения, рост экономики и долгосрочные структурные изменения в экономике, одобренный на заседании Правительства РФ 23.09.2020 г. ПРОФАВИА принимал участие в обсуждении данных мероприятий, при направлении их в РТК (дополнительный пакет стимулирующих мер совокупно на 15 млрд. рублей, в том числе субсидии на компенсацию затрат на уплату процентов по кредитам, привлекаемым предприятиями авиапрома с целью опережающего финансирования работ по ГОЗ, а также мероприятия по предоставлению государственных гарантий российским лизинговым компаниям на закупку 59 самолётов и 66 вертолётов для санитарной авиации). По инициативе ПРОФАВИА в резолюцию и рекомендации 4 Съезда авиапроизводителей России включены мероприятия о «государственной поддержке российских эксплуатантов, использующих отечественные воздушные суда, создании современной инфраструктуры, управления воздушным движением, навигации и связи на базе отечественной авиационной техники». В ходе ежегодно организуемой встречи с представителем Минпромторга России в декабре 2019 года до сведения руководителей организаций ПРОФАВИА была доведена текущая ситуация о положении дел в отрасли, в том числе о действиях органов власти в части мероприятий, направленных на приоритет российского авиастроения перед зарубежными производителями. Также этапы импортозамещения обсуждались на заседании Общественного совета при Минпромторге России. Практически в полном объёме освоена разработанная продукция на смену двигателей авиа и морской техники, выпускавшейся «Мотор-СИЧ», ведётся работа по замещению композитных материалов МС-21, импортных деталей </w:t>
            </w:r>
            <w:r>
              <w:rPr>
                <w:rFonts w:cs="Arial" w:ascii="Arial" w:hAnsi="Arial"/>
                <w:sz w:val="14"/>
                <w:szCs w:val="14"/>
                <w:shd w:fill="FFFFFF" w:val="clear"/>
                <w:lang w:val="en-US"/>
              </w:rPr>
              <w:t>SSJ</w:t>
            </w:r>
            <w:r>
              <w:rPr>
                <w:rFonts w:cs="Arial" w:ascii="Arial" w:hAnsi="Arial"/>
                <w:sz w:val="14"/>
                <w:szCs w:val="14"/>
                <w:shd w:fill="FFFFFF" w:val="clear"/>
              </w:rPr>
              <w:t xml:space="preserve">-100, вносятся изменения в налоговое законодательство с точки зрения создания приоритетных позиций для последовательного развития отечественной техники.   </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вышении эффективности управления на всех уровнях производст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бращаться к представителям администрации на всех уровнях производства с предложениями о повышении эффективности управления на всех уровнях производс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ехов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и смене руководства организ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Предложения о повышении эффективности управления представлялись как на уровне отдельных предприятий, так и на уровне интегрированных структур. Так в ряде корпораций в период 2019-2021 годов были осуществлены проекты по оптимизации административно-управленческого персонала, которые, в том числе обсуждались в ходе проведения заседаний координационных советов. Велась работа по отладке межзаводской кооперации в рамках отдельных интегрированных структур, направленная в первую очередь на выявлении конфликтов интересов, установлении их причин для определения путей решения. При смене руководства предприятий организации ПРОФАВИА выступали с предложениями о совершенствовании эффективности управления, доводили до сведения основные договорённости сторон социального партнёрства, закреплённые в Отраслевом соглашении по авиационной промышленности РФ на 2020-2022 г.г., а также в коллективном договоре и направленные на обеспечение стабильной работы и развитие организации, повышение уровня жизни работников.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Социальной справедливости в сфере распределения финансовых результатов экономической деятельности организац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носить вопросы, касающиеся социальной справедливости в сфере распределения финансовых результатов экономической деятельности организаций на заседания Координационных советов Профсоюза по взаимодействию с интегрированными структура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отчётном периоде осуществлялось постоянное взаимодействие с интегрированными структурами по вопросам установления справедливой заработной платы и проведения ее индексации. На заседаниях координационных советов руководство интегрированных структур информировало об итогах текущей работы, достижения социально-экономических показателей на предприятиях с точки зрения поддержания баланса интересов сторон социального партнёрства и учёта принципов социальной справедливости. Обсуждались и вносились совместно с ФНПР и другими общероссийскими отраслевыми профсоюзами, в том числе через инструмент Российской трёхсторонней комиссии по регулированию социально-трудовых отношений, изменения в Конституцию Российской Федерации о прожиточном минимуме (ч. 5 ст. 75), изменения в федеральное законодательство о минимальном размере оплаты труда, прожиточном минимуме. Продолжается работа по индексации пенсий работающих пенсионеров, оплате листков нетрудоспособности не ниже МРОТ.</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r>
      <w:tr>
        <w:trPr/>
        <w:tc>
          <w:tcPr>
            <w:tcW w:w="1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3. В ОБЛАСТИ ОПЛАТЫ ТРУД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u w:val="single"/>
                <w:lang w:eastAsia="en-US"/>
              </w:rPr>
            </w:pPr>
            <w:r>
              <w:rPr>
                <w:rFonts w:eastAsia="Calibri" w:cs="Arial" w:ascii="Arial" w:hAnsi="Arial"/>
                <w:sz w:val="14"/>
                <w:szCs w:val="14"/>
                <w:u w:val="single"/>
                <w:lang w:eastAsia="en-US"/>
              </w:rPr>
              <w:t>ПРОФАВИА будет добиватьс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u w:val="single"/>
                <w:lang w:eastAsia="en-US"/>
              </w:rPr>
            </w:pPr>
            <w:r>
              <w:rPr>
                <w:rFonts w:eastAsia="Calibri" w:cs="Arial" w:ascii="Arial" w:hAnsi="Arial"/>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23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вышения экономической грамотности профсоюзного актива на всех уровнях профсоюзной структур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водить семинары профсоюзного актива по вопросам экономики предприятия и организации оплаты и стимулирования тру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ежегод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профсоюзные организации не реже 1 раза в год проводили плановые семинары для профактива первичных профсоюзных общественных организаций, в рамках которых, в том числе, проводилось обучение по социально-экономическим вопросам.  В рамках Профсоюза ежегодно для повышения уровня знаний, проработки актуальных изменений в законодательстве и обмена опытом проводились семинары для членов постоянной комиссий ЦК Профсоюза по защите экономических интересов трудящихся в формате обучения с привлечением преподавательского состава учебных центров и вузов с завершающими круглыми столами по рассмотренной тематики семинара.  Так например, на семинарах для членов комиссии ЦК Профсоюза по защите экономических интересов трудящихся с целью повышения экономической грамотности рассматривались такие вопросы, как: минимальный размер оплаты труда, прожиточный минимум (по категориям), потребительская корзина в разрезе реальной заработной платы; формирование заработной платы, налоги, отчисления в Фонды (в том числе возвратные средства); штатное расписание, его взаимосвязь с трудовым договором, разрядность рабочих профессий; система квалификаций в РФ (Национальный совет при Президенте РФ по профессиональным квалификациям); профессиональные стандарты, рамка квалификаций, независимая оценка квалификаций; коллективно-договорная работа; стимулирование труда, производительность труда (выработка, трудоёмкость); закупочная деятельность на предприятии (44-ФЗ, 223-ФЗ); государственный оборонный заказ, 275-ФЗ.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Неукоснительного исполнения всех норм трудового законодательства, коллективных договоров и соглашений, регламентирующих отношения работников и работодателей в сфере оплаты и нормирования труд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водить конференции по выполнению коллективных договоров, заседания комиссий по защите экономических интересов, трудящихся на всех уровнях профсоюзной структуры, координационных советов по взаимодействию с интегрированными структурами, отраслевой комиссии по регулированию социально-трудовых отношений.</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фсоюзная сторона отраслевой комиссии по регулированию социально-трудовых отношений</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координационные советы по взаимодействию с интегрированными структура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 мере необходимост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не менее 1 раза в го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В отчётный период заседания координационных советов по взаимодействию с интегрированными структурами и заседания комиссии ЦК Профсоюза по защите экономических интересов трудящихся проводились ежегодно в рамках плана работы ЦК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Заседания отраслевой комиссии по регулированию социально-трудовых отношений в отчётном периоде проводились ежегодно не менее 1 раза в год, за исключением 2020 года, что оказалось обусловлено сложившейся сложной санитарно-эпидемиологической обстановкой и введёнными ограничениями. При этом вопросы, планировавшиеся к рассмотрению в 2020 году, были включены в план работы ЦК Профсоюза на 2021 года.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Установления размера минимальной заработной платы на уровне не ниже величины прожиточного минимума трудоспособного населения в субъекте Российской Федерации без учёта доплат, предусмотренных законами и иными нормативными актами за работу в праздничные и выходные дни, вечернее, ночное и сверхурочное время, на работах с вредными и (или) опасными условиями труда, стимулирующих выплат и премиров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ключать в коллективные договоры положения об установлении размера минимальной заработной платы на уровне не ниже величины прожиточного минимума трудоспособного населения в субъекте Российской Федерации без учёта доплат, предусмотренных законами и иными нормативными актами за работу в праздничные и выходные дни, вечернее, ночное и сверхурочное время, на работах с вредными и (или) опасными условиями труда, стимулирующих выплат и премир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комиссии по заключению и контролю выполнения коллективных договор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Условие об установлении размера минимальной заработной платы на уровне не ниже величины прожиточного минимума трудоспособного населения в субъекте Российской Федерации без учёта доплат, предусмотренных законами и иными нормативными актами за работу в праздничные и выходные дни, вечернее, ночное и сверхурочное время, на работах с вредными и (или) опасными условиями труда, стимулирующих выплат и премирования нашло своё отражение в Отраслевом соглашении по авиационной промышленности на 2020-2022 в п. 45.1. Организации заключавшие коллективные договоры в этот период в основном отразили данное условие в коллективных договорах, при отсутствии данной записи в коллективном договоре, организации руководствуются обязательностью исполнения данного положения Отраслевого соглашения. </w:t>
            </w:r>
          </w:p>
        </w:tc>
      </w:tr>
      <w:tr>
        <w:trPr>
          <w:trHeight w:val="13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Установления минимальной тарифной ставки (минимального оклада) на уровне не ниже величины прожиточного минимума трудоспособного населения в Российской Федера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носить положение об установлении минимальной тарифной ставки (минимального оклада) на уровне не ниже величины прожиточного минимума трудоспособного населения в Российской Федерации в коллективные договоры и контролировать включение в данного положения в системы оплаты труда организац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комиссии по заключению и контролю выполнения коллективных договор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Данное предложение вносилось на рассмотрение при подготовке проекта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и корпоративных соглашений, а также в рамках заседаний координационных советов, при этом в ходе переговоров социальными партнёрами обращалось внимание на необходимость учёта обстоятельств, связанных с разностью формирования систем оплаты труда в организациях и отчасти финансовой неготовности ряда организаций к такой норме, что требует выработки дальнейших взаимоприемлемых для всех сторон условий ее реализации. Предлагается продолжить ведение переговоро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беспечения величины тарифной части (оплата по тарифным ставкам, окладам (должностным окладам) и сдельным расценкам) в структуре фонда оплаты труда организации не менее 60 процент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носить положение об обеспечении величины тарифной части (оплата по тарифным ставкам, окладам (должностным окладам) и сдельным расценкам) в структуре фонда оплаты труда организации не менее 60 процентов в коллективные договоры и контролировать включение данного положения в системы оплаты труда организац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комиссии по заключению и контролю выполнения коллективных договор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Данное положение отражено в Отраслевом соглашении по авиационной промышленности на 2020-2022 годы (п.45.5) и в основном учтено в коллективных договорах организаций и осуществляется постоянной мониторинг данной величины, на что в рамках заседаний Координационных советов Профсоюза обращается особое внимание руководства интегрированных структур. При этом следует отметить, что в последние три года наметилась в целом положительная тенденция увеличения процента организаций, которые обеспечили данный показатель, так в 2018 году он был организаций 31%, в 2019 году 34% а в 2020 г. он стал 37%. При этом у 50 % организаций этот показатель составляет 45-60%, зачастую незначительно «недотягивая» до установленного значения. Переговоры по заключению Отраслевого соглашения, а также корпоративных соглашений и соглашений о взаимодействии и сотрудничестве (особенно применительно к организациям научного сектора) выявили необходимость дальнейшей совместной выработки наиболее приемлемых критериев оценки в этой части. Планируется проведение этой работы.  </w:t>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Установления в качестве минимальных показателей уровня заработной платы квалифицированных рабочих, предусмотренной Минимальным отраслевым стандартом оплаты труда рабочих базовых профессий авиационной промышлен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носить положение об установлении в качестве минимальных показателей уровня заработной платы квалифицированных рабочих, предусмотренной Минимальным отраслевым стандартом оплаты труда рабочих базовых профессий авиационной промышленности в коллективные договоры и контролировать включение данного положения в системы оплаты труда организац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комиссии по заключению и контролю выполнения коллективных договор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Данное положение отражено в Отраслевом соглашении по авиационной промышленности на 2020-2022 годы (п.45.3). При проведении переговоров по вопросам установления системы оплаты труда на всех уровнях социального партнёрства организации как правило ориентировались на показатели данного стандарта. </w:t>
            </w:r>
          </w:p>
        </w:tc>
      </w:tr>
      <w:tr>
        <w:trPr>
          <w:trHeight w:val="5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Установления в организациях по согласованию с профсоюзом систем оплаты труда, приемлемых размеров тарифных ставок, окладов (должностных окладов), доплат и надбавок компенсационного и стимулирующего характера, обеспечивающих равную оплату за труд равной цен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ключать в коллективные договоры положение о согласовании систем оплаты и стимулирования тру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комиссии по заключению и контролю выполнения коллективных договор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Согласование системы оплаты труда, включая размеры тарифных ставок, окладов (должностных окладов), доплат и надбавок компенсационного и стимулирующего характера, системы премирования отражены в Отраслевом соглашении по авиационной промышленности на 2020-2022 годы в п. 27 и п. 43 и в основном отражены в коллективных договорах организаций.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беспечения сохранения реального содержания заработной платы через ее индексацию на величину не менее индекса потребительских цен на товары и услуги в соответствующем субъекте Российской Федера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инимать меры по реализации предложений, внесённых Профсоюзом совместно с АРПООП в приказ Минпромторга РФ регулирующий ценообразование ГО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Члены исполкома АРПООП от ПРОФАВИ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период переговоров по подготовке корпоративных соглашений и заключения колдоговоров</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Данное положение об обеспечении проведения индексации заработной платы на величину не менее индекса потребительских цен на товары и услуги в соответствующем субъекте Российской Федерации закреплено в резолюции 4 Съезда авиапроизводителей России, в Отраслевом соглашении (п.45.6). В целях принятия мер по реализации вопросов обеспечения сохранения реального содержания заработной платы через ее индексацию, а также по иным вопросам оплаты труда, охраны труда, обеспечения безопасных условий труда, механизмов реализации исполнения государственного оборонного заказа, предусматривающих безусловное выполнение положений Отраслевого соглашения и коллективных договоров, через АРПООП были подготовлены и направлены в заинтересованные федеральные органы исполнительной власти предложения к Порядку определения состава затрат, включаемых в цену продукции, поставляемой по государственному оборонному заказу (Приказ Минпромторга №334 от 19.02.2019 г.) и в Федеральный закон «О государственном оборонном заказе» №275-ФЗ. В связи с тем, что данные предложения не были учтены в полной мере, а актуальность их сохранялась, была продолжена работа по вынесению проблематики на уровень РТК, данные вопросы рассматривались на заседаниях координационных советов Профсоюза по взаимодействию с интегрированными структурами (АО «Технодинамика»). В результате состоялось заседание рабочей группы РТК по экономической политике, по итогам которой социальным партнёрам, заинтересованным федеральным органам исполнительной власти, заинтересованным организациям предложено продолжить обсуждение и выработку взаимоприемлемых механизмов на площадке ОООР «Союз машиностроителей России». Профсоюз проводит организационную подготовку данных мероприятий.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беспечения проведения мероприятий по повышению заработной платы с учётом роста производительности труда в организациях до уровня не менее 4,5 прожиточных минимумов трудоспособного населения в соответствующем субъекте Российской Федера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Учесть данное положение при разработке проекта нового Отраслевого соглашения по авиационной промышленности на 2020-2022 годы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фсоюзная сторона Отраслевой комиссии по регулированию социально-трудовых отношен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2019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виду объективно сложившейся тяжёлой геополитической и экономической ситуации, которая оказывала непосредственное влияние на развитие авиационной промышленности, усиление санкционной политики со стороны западных стран, ограничения в поставках отсутствующих аналогов в продолжающемся процессе импортозамещения и, как следствие, нестабильного финансового положения предприятий авиационной промышленности, при подготовке Отраслевого соглашения было отражено положение, закрепляющее договорённость сторон социального партнёрства  о стремление к выходу на показатель 4,5 ПМ в течении действия соглашения, при этом обязательным зафиксировано 4 ПМ (п.45.2)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Соотношения в уровнях оплаты труда 10% работников с наиболее высокой заработной платой и 10% с самой низкой не более чем 6 ра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Включать данное положение в корпоративные соглашения и коллективные договоры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комиссии по заключению и контролю выполнения коллективных договоров территориальные организации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108" w:hanging="0"/>
              <w:rPr>
                <w:rFonts w:ascii="Arial" w:hAnsi="Arial" w:eastAsia="Calibri" w:cs="Arial"/>
                <w:sz w:val="14"/>
                <w:szCs w:val="14"/>
                <w:highlight w:val="yellow"/>
                <w:lang w:eastAsia="en-US"/>
              </w:rPr>
            </w:pPr>
            <w:r>
              <w:rPr>
                <w:rFonts w:eastAsia="Calibri" w:cs="Arial" w:ascii="Arial" w:hAnsi="Arial"/>
                <w:sz w:val="14"/>
                <w:szCs w:val="14"/>
                <w:lang w:eastAsia="en-US"/>
              </w:rPr>
              <w:t>координационные советы по взаимодействию с интегрированными структура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 период переговоров по подготовке корпоративных соглашений и заключения колдоговоров</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Данное положение отражено в Отраслевом соглашении по авиационной промышленности на 2020-2022 годы (п.45.12), в Корпоративных соглашениях на новый период, учитывается в коллективных договорах организаций; осуществляется постоянной мониторинг данного соотношения, на что в рамках заседаний Координационных советов обращается особое внимание руководства интегрированных структур.</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r>
      <w:tr>
        <w:trPr/>
        <w:tc>
          <w:tcPr>
            <w:tcW w:w="1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4. В ОБЛАСТИ ЗАНЯТОСТ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u w:val="single"/>
                <w:lang w:eastAsia="en-US"/>
              </w:rPr>
              <w:t>ПРОФАВИА продолжит добиватьс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4.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Создания новых высокоэффективных рабочих мест на предприятиях отрасли и проведения экспертизы планов модернизации производст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носить эти вопросы на рассмотрение съездов авиапроизводителей и на заседания Общественного (консультационного) совета авиационной промышлен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регулярно</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Задачи по созданию в базовых отраслях экономики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закреплены в Указе Президента Российской Федерации «О национальных целях и стратегических задачах развития Российской Федерации на период до 2024 года» от 7 мая 2018 г. №204. В резолюции 4 Съезда авиапроизводителей России закреплены обязательства об активном участии отрасли в достижении целей задач, обозначенных в Указе Президента Российской Федерации от 7 мая 2018 г. №204, с конкретизацией мероприятий в рекомендациях Съезда. Данные положения нашли также отражение в Отраслевом соглашении по авиационной промышленности на 2020-2022 г.г. (п.17.3).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ыработки единого с социальными партнёрами механизма при принятии организационно-управленческих решений по вопросу сохранения (создания) рабочих мест в подразделениях, выводимых в «аутсорсин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носить на рассмотрение Координационных советов по взаимодействию с интегрированными структурами вопросы, связанные с сохранением рабочих мес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highlight w:val="yellow"/>
                <w:lang w:eastAsia="en-US"/>
              </w:rPr>
            </w:pPr>
            <w:r>
              <w:rPr>
                <w:rFonts w:eastAsia="Calibri" w:cs="Arial" w:ascii="Arial" w:hAnsi="Arial"/>
                <w:sz w:val="14"/>
                <w:szCs w:val="14"/>
                <w:lang w:eastAsia="en-US"/>
              </w:rPr>
              <w:t>координационные советы по взаимодействию с интегрированными структура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Положения, касающиеся реализации совместных с социальными партнёрами мероприятий, нацеленных на сохранение (создание) рабочих мест нашли отражение в Отраслевом соглашении по авиационной промышленности РФ на 2020-2022 г.г. (п.п.15.2., 17.2., 19.1., 57.5 ,63). Вопросы, касающиеся «аутсорсинга» находились на постоянном контроле организаций ПРОФАВИА, в случае их возникновения вырабатывались совместные меры при переговорах с работодателями, с руководителями интегрированных структур, нацеленные на соблюдение действующего законодательства РФ, соблюдение трудовых прав работников, положений коллективных договоров и соглашений.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Информирования Профсоюза со стороны федеральных и региональных органов исполнительной власти, интегрированных структур и работодателей о происходящих негативных тенденциях в отрасли и принятия действенных мер по их устранени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нести данное предложение в проект нового Отраслевого соглашения по авиационной промышленности на 2020 – 2021 год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фсоюзная сторона Отраслевой комиссии по регулированию социально-трудовых отношен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2019 г.</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Данные положения нашли отражение в Отраслевом соглашении по авиационной промышленности РФ на 2020-2022 г.г. (п.п.14.1, 18.2, 19.2, 71.2). Отдельные положения нашли также закрепление в корпоративных соглашениях, заключённых с интегрированными структурами (например п.п. 2.2, 2.3, 2.8, 2.20 корпоративного соглашения с ПАО «ОАК»; п.п. 2.2, 2.3, 2.7, 2.18. корпоративного соглашения с АО «КТРВ», п.п.2.2.,2.6 корпоративного соглашения с АО «ОДК»). </w:t>
            </w:r>
          </w:p>
        </w:tc>
      </w:tr>
      <w:tr>
        <w:trPr/>
        <w:tc>
          <w:tcPr>
            <w:tcW w:w="1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5. В ОБЛАСТИ ПРАВОВОЙ ЗАЩИТЫ</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u w:val="single"/>
                <w:lang w:eastAsia="en-US"/>
              </w:rPr>
              <w:t>ПРОФАВИА будет добиватьс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12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Усиления правовой защиты членов Профсоюза через дальнейшее формирование, развитие и укрепление штатов правовой инспекции труда, развитие юридических служб, и оснащение их материально-технической баз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Изучить вопрос о наличии и необходимости увеличения численности правовых инспекторов труда Профсоюза в организациях Профсоюза с последующим рассмотрением на заседании комиссии ЦК профсоюза и президиума ЦК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Члены ЦК Профсоюза от ТПОО и ППОО соответствующих избирательных округ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2017 – 2019 г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На заседаниях президиума ЦК Профсоюза рассматриваются вопросы о присвоении статуса правового инспектора труда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За отчётный период статус правового инспектора труда Профсоюза присвоен правовым инспекторам Москвы, Башкирии, Ростова-на-Дону, Ульяновск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Всего по состоянию на июль 2021 г. число правовых инспекторов труда Профсоюза – 26 человек   </w:t>
            </w:r>
          </w:p>
        </w:tc>
      </w:tr>
      <w:tr>
        <w:trPr>
          <w:trHeight w:val="9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Осуществлять изучение практики работы правовых инспекторов труда Профсоюза с последующим рассмотрением на заседан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 постоянной комиссии ЦК Профсоюза по правозащитной работе</w:t>
              <w:tab/>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правозащитной работе</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юридический отдел аппарата Профсоюза</w:t>
            </w:r>
          </w:p>
        </w:tc>
        <w:tc>
          <w:tcPr>
            <w:tcW w:w="2116" w:type="dxa"/>
            <w:tcBorders>
              <w:top w:val="single" w:sz="4" w:space="0" w:color="000000"/>
              <w:left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два раза в год</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апрель и октябрь)</w:t>
            </w:r>
          </w:p>
        </w:tc>
        <w:tc>
          <w:tcPr>
            <w:tcW w:w="4933" w:type="dxa"/>
            <w:tcBorders>
              <w:top w:val="single" w:sz="4" w:space="0" w:color="000000"/>
              <w:left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Ежегодно рассматриваются на заседании постоянной комиссии ЦК Профсоюза по правозащитной работе вопросы о практике работы правовых инспекторов труда Профсоюза в Нижнем Новгороде, Москве, Московской области, Ульяновске, Сарапуле, Республиках Татарстан, Башкортостан</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президиума ЦК Профсоюз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дин раз в год</w:t>
            </w:r>
          </w:p>
        </w:tc>
        <w:tc>
          <w:tcPr>
            <w:tcW w:w="4933" w:type="dxa"/>
            <w:tcBorders>
              <w:left w:val="single" w:sz="4" w:space="0" w:color="000000"/>
              <w:bottom w:val="single" w:sz="4" w:space="0" w:color="000000"/>
              <w:right w:val="single" w:sz="4" w:space="0" w:color="000000"/>
            </w:tcBorders>
            <w:vAlign w:val="center"/>
          </w:tcPr>
          <w:p>
            <w:pPr>
              <w:pStyle w:val="Normal"/>
              <w:ind w:right="-108" w:hanging="0"/>
              <w:rPr>
                <w:sz w:val="14"/>
                <w:szCs w:val="14"/>
              </w:rPr>
            </w:pPr>
            <w:r>
              <w:rPr>
                <w:rFonts w:eastAsia="Calibri" w:cs="Arial" w:ascii="Arial" w:hAnsi="Arial"/>
                <w:sz w:val="14"/>
                <w:szCs w:val="14"/>
                <w:lang w:eastAsia="en-US"/>
              </w:rPr>
              <w:t>Ежегодно (как правило, в декабре) рассматриваются на заседании президиума ЦК Профсоюза вопросы о практике работы правовых инспекторов труда Профсоюза</w:t>
            </w:r>
            <w:r>
              <w:rPr>
                <w:sz w:val="14"/>
                <w:szCs w:val="14"/>
              </w:rPr>
              <w:t xml:space="preserve">. </w:t>
            </w:r>
          </w:p>
          <w:p>
            <w:pPr>
              <w:pStyle w:val="Normal"/>
              <w:ind w:right="-108" w:hanging="0"/>
              <w:rPr>
                <w:rFonts w:ascii="Arial" w:hAnsi="Arial" w:eastAsia="Calibri" w:cs="Arial"/>
                <w:sz w:val="14"/>
                <w:szCs w:val="14"/>
                <w:lang w:eastAsia="en-US"/>
              </w:rPr>
            </w:pPr>
            <w:r>
              <w:rPr>
                <w:sz w:val="14"/>
                <w:szCs w:val="14"/>
              </w:rPr>
              <w:t>Президиум ЦК Профсоюза отмечает, что правовая инспекция труда Профсоюза проводит существенную работу по защите трудовых прав и интересов работников, осуществляет общественный контроль за соблюдением трудового законодательства на предприятиях, где работают члены Профсоюза, способствует устранению выявленных нарушений.</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беспечения права членов Профсоюза на бесплатную юридическую помощь по трудовому законодательств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рганизовать и регулярно проводить консультации членов Профсоюза по основному месту работы или с выездом на предприяти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авовая инспекция труда Профсоюза (правовые инспекторы),</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юридически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постоянно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с предоставлением ежегодного отчёта по форме статистической отчётности № 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авовые инспекторы труда Профсоюза регулярно проводят консультации членов Профсоюза, в том числе с выездом на предприятия</w:t>
            </w:r>
          </w:p>
          <w:p>
            <w:pPr>
              <w:pStyle w:val="Normal"/>
              <w:ind w:right="-108" w:hanging="0"/>
              <w:rPr>
                <w:rFonts w:ascii="Arial" w:hAnsi="Arial" w:cs="Arial"/>
                <w:sz w:val="14"/>
                <w:szCs w:val="14"/>
              </w:rPr>
            </w:pPr>
            <w:r>
              <w:rPr>
                <w:rFonts w:cs="Arial" w:ascii="Arial" w:hAnsi="Arial"/>
                <w:sz w:val="14"/>
                <w:szCs w:val="14"/>
              </w:rPr>
              <w:t>За отчётный период с участием правовых инспекторов труда проведено свыше 97 000</w:t>
            </w:r>
            <w:r>
              <w:rPr>
                <w:rFonts w:cs="Arial" w:ascii="Arial" w:hAnsi="Arial"/>
                <w:i/>
                <w:sz w:val="14"/>
                <w:szCs w:val="14"/>
              </w:rPr>
              <w:t xml:space="preserve"> </w:t>
            </w:r>
            <w:r>
              <w:rPr>
                <w:rFonts w:cs="Arial" w:ascii="Arial" w:hAnsi="Arial"/>
                <w:sz w:val="14"/>
                <w:szCs w:val="14"/>
              </w:rPr>
              <w:t>устных юридических консультаций.</w:t>
            </w:r>
          </w:p>
          <w:p>
            <w:pPr>
              <w:pStyle w:val="Normal"/>
              <w:ind w:right="-108" w:hanging="0"/>
              <w:rPr>
                <w:rFonts w:ascii="Arial" w:hAnsi="Arial" w:eastAsia="Calibri" w:cs="Arial"/>
                <w:sz w:val="14"/>
                <w:szCs w:val="14"/>
                <w:lang w:eastAsia="en-US"/>
              </w:rPr>
            </w:pPr>
            <w:r>
              <w:rPr>
                <w:rFonts w:cs="Arial" w:ascii="Arial" w:hAnsi="Arial"/>
                <w:sz w:val="14"/>
                <w:szCs w:val="14"/>
              </w:rPr>
              <w:t>(в 2016 году – 17452 консультаций; в 2017 году – 23784; 2018 году – 19447 консультаций; 2019 году – 20298 консультаций; в 2020 году – 16445 консультаций)</w:t>
            </w:r>
          </w:p>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p>
        </w:tc>
      </w:tr>
      <w:tr>
        <w:trPr>
          <w:trHeight w:val="95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Создания и сохранения комиссий по трудовым спорам на предприятиях, как формы досудебного порядка разрешения индивидуальных трудовых споров</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опрос «О создании и деятельности Комиссий по трудовым спорам на предприятиях и в организациях» внесён в повестку выездного заседания постоянной комиссии ЦК Профсоюза по правозащитной работ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постоянная комиссия ЦК Профсоюза по правозащитной работе</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юридически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сентябрь 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color w:val="000000"/>
                <w:kern w:val="2"/>
                <w:sz w:val="14"/>
                <w:szCs w:val="14"/>
              </w:rPr>
            </w:pPr>
            <w:r>
              <w:rPr>
                <w:rFonts w:cs="Arial" w:ascii="Arial" w:hAnsi="Arial"/>
                <w:color w:val="000000"/>
                <w:kern w:val="2"/>
                <w:sz w:val="14"/>
                <w:szCs w:val="14"/>
              </w:rPr>
              <w:t>За отчётный период в комиссиях по трудовым спорам рассмотрено около 4 000 заявлений (3395) несмотря на тенденцию уменьшения количества индивидуальных трудовых споров, в 2016 году  их было рассмотрено—1232, в 2017 году—412, в 2018 году—582,  в 2019 году—731, в 2020 году—438 - стабильно сохраняется процент удовлетворения трудовых споров в пользу работников на уровне 80%</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Чаще всего трудовые споры возникали по вопросам: оплаты труда, рабочего времени, изменения существенных условий труда, расторжения трудовых договоров, обеспечения гарантий работникам в связи с сокращением численности или штата.</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дготовить проект положения о КТС и направить информационного письма организации Профсоюза с рекомендацией о включении положения о КТС в коллективный договор или локальный нормативный ак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правозащитной работе</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юридически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июнь 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имерное положение о КТС по запросу первичных и территориальных организаций направлялись для практического применения</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Подготовить информационное письмо о порядке рассмотрения индивидуальных трудовых споров в КТС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юридически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1 полугодие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Информационное письмо о порядке рассмотрения индивидуальных трудовых споров в КТС будет подготовлено по итогам обсуждения новой редакции Положения о КТС на комиссии ЦК Профсоюза нового созыва и последующего утверждения его в установленном порядке </w:t>
            </w:r>
          </w:p>
        </w:tc>
      </w:tr>
      <w:tr>
        <w:trPr>
          <w:trHeight w:val="4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вести анализ создания и деятельности КТС в организация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правозащитной работе</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юридически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2019-2020 гг.</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Анализ деятельности КТС осуществлялся:</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  при подготовке к участию в заседании круглого стола Общественной палаты РФ </w:t>
            </w:r>
            <w:r>
              <w:rPr>
                <w:rFonts w:cs="Arial" w:ascii="Arial" w:hAnsi="Arial"/>
                <w:sz w:val="14"/>
                <w:szCs w:val="14"/>
              </w:rPr>
              <w:t xml:space="preserve">по теме: «Медиация в системе трудовых отношений. Реализация медиации как инструмента в работе профсоюзных организаций» </w:t>
            </w:r>
            <w:r>
              <w:rPr>
                <w:rFonts w:eastAsia="Calibri" w:cs="Arial" w:ascii="Arial" w:hAnsi="Arial"/>
                <w:sz w:val="14"/>
                <w:szCs w:val="14"/>
                <w:lang w:eastAsia="en-US"/>
              </w:rPr>
              <w:t>по итогам заседания законопроект о медиации был снят с рассмотрения Государственной Думы;</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  при подготовке предложений в проект Резолюции рабочей группы </w:t>
            </w:r>
            <w:r>
              <w:rPr>
                <w:rFonts w:cs="Arial" w:ascii="Arial" w:hAnsi="Arial"/>
                <w:sz w:val="14"/>
                <w:szCs w:val="14"/>
              </w:rPr>
              <w:t xml:space="preserve">при Общественной палате РФ по развитию медиации социальных конфликтов в части недопущения </w:t>
            </w:r>
            <w:r>
              <w:rPr>
                <w:rFonts w:eastAsia="Calibri" w:cs="Arial" w:ascii="Arial" w:hAnsi="Arial"/>
                <w:sz w:val="14"/>
                <w:szCs w:val="14"/>
                <w:lang w:eastAsia="en-US"/>
              </w:rPr>
              <w:t>применения процедур медиации к спорам, вытекающим из трудовых правоотношений. Позиция Профсоюза об исключении процедуры медиации при разрешении трудовых споров и сохранении КТС была высказана на заседании рабочей группы Общественной палаты РФ по медиации социальных конфликтов при рассмотрении закона подготовленный Минтрудом Росс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Усиления гарантий защиты работников, избранных в комиссии по трудовым спора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дготовить проект положения о КТС и направить информационного письма организации Профсоюза с рекомендацией о включении положения о КТС в коллективный договор или локальный нормативный ак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правозащитной работе</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юридически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июнь 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дготовлен проект Положения о Комиссии по трудовым спорам для дальнейшего обсуждения на комиссии ЦК профсоюза нового созыв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беспечения защиты членов профсоюза при разрешении трудовых споров, в том числе путём представления их интересов в суд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казание помощи, проведение консультаций, подготовка заявлений в КТС, суд по защите трудовых прав работников по заявлениям работников – членов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авовые инспекторы труд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юридически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постоянно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 заявлениям работников-членов Профсоюз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sz w:val="14"/>
                <w:szCs w:val="14"/>
              </w:rPr>
            </w:pPr>
            <w:r>
              <w:rPr>
                <w:rFonts w:cs="Arial" w:ascii="Arial" w:hAnsi="Arial"/>
                <w:sz w:val="14"/>
                <w:szCs w:val="14"/>
              </w:rPr>
              <w:t>За пять лет в судах с участием правовых инспекторов было рассмотрено 474 исковых заявлений, из, которых удовлетворено 406</w:t>
            </w:r>
            <w:r>
              <w:rPr>
                <w:rFonts w:cs="Arial" w:ascii="Arial" w:hAnsi="Arial"/>
                <w:i/>
                <w:sz w:val="14"/>
                <w:szCs w:val="14"/>
              </w:rPr>
              <w:t xml:space="preserve">.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За отчётный период правовая инспекция труда добивалась в судебных органах признания права на досрочную трудовую пенсию для работников, работающих во вредных условиях труда, на льготную пенсию работникам лётного и инженерно-технического состава, обслуживающим суда экспериментальной авиации, представляла интересы работников при оспаривании акта о несчастном случае, по искам о присвоении звания «Ветеран труда», о признании увольнения незаконным и восстановлении на работ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Усиления взаимодействия правовой инспекции труда Профсоюза и постоянной комиссии Центрального комитета Профсоюза по правозащитной работ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водить ежегодные выездные заседания постоянной комиссии ЦК Профсоюза по правозащитной работе с участием правовых инспекторов труда по актуальным вопросам трудового законодательс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ЦК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правозащитной работе правовые инспекторы труда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юридически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ежегодно (2017-20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Ежегодно проводятся выездные заседания постоянной комиссии ЦК Профсоюза по правозащитной работе с участием правовых инспекторов труда по актуальным вопросам трудового законодательства</w:t>
            </w:r>
          </w:p>
        </w:tc>
      </w:tr>
      <w:tr>
        <w:trPr>
          <w:trHeight w:val="113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7.</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Изучения и распространения положительного опыта правозащитной работы, в том числе международного</w:t>
            </w:r>
          </w:p>
        </w:tc>
        <w:tc>
          <w:tcPr>
            <w:tcW w:w="3383" w:type="dxa"/>
            <w:tcBorders>
              <w:top w:val="single" w:sz="4" w:space="0" w:color="000000"/>
              <w:left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Осуществлять изучение практики работы правовых инспекторов труда Профсоюза с последующим рассмотрением на заседан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 постоянной комиссии ЦК Профсоюза по правозащитной работ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правозащитной работе</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юридический отдел аппарата Профсоюза</w:t>
            </w:r>
          </w:p>
        </w:tc>
        <w:tc>
          <w:tcPr>
            <w:tcW w:w="2116" w:type="dxa"/>
            <w:tcBorders>
              <w:top w:val="single" w:sz="4" w:space="0" w:color="000000"/>
              <w:left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два раза в год</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апрель и октябрь)</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Ежегодно на заседаниях президиума ЦК Профсоюза и постоянной комиссии ЦК Профсоюза по правозащитной работе рассматриваются вопросы о практике работы правовых инспекторов труда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Ежегодно в профсоюзном журнале «Вестник Профавиа» публикуются статьи о практике правозащитной работы правовых инспекторов труда Профсоюза Нижнего Новгорода, Татарстана, Сарапула, Башкирии, Ростова-на-Дону, Екатеринбурга. Москвы, Московской области.</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президиума ЦК Профсоюз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один раз в год </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недрить в практику работы издание информационных писем (листков) с изложением передового опыта организаций Профсоюза по правозащитной работе</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1 раз в полугодие</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Подготовлены и направлены в профсоюзные организации информационные сборники, в том числе по вопросам:</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актики правозащитной работы правовых инспекторов труда Профсоюза»</w:t>
            </w:r>
          </w:p>
          <w:p>
            <w:pPr>
              <w:pStyle w:val="Normal"/>
              <w:spacing w:before="0" w:after="0"/>
              <w:ind w:right="-108" w:hanging="0"/>
              <w:contextualSpacing/>
              <w:rPr>
                <w:rFonts w:ascii="Arial" w:hAnsi="Arial" w:cs="Arial"/>
                <w:bCs/>
                <w:color w:val="000000"/>
                <w:sz w:val="14"/>
                <w:szCs w:val="14"/>
              </w:rPr>
            </w:pPr>
            <w:r>
              <w:rPr>
                <w:rFonts w:cs="Arial" w:ascii="Arial" w:hAnsi="Arial"/>
                <w:bCs/>
                <w:color w:val="000000"/>
                <w:sz w:val="14"/>
                <w:szCs w:val="14"/>
              </w:rPr>
              <w:t>Об обязанности работодателя по созданию условий для осуществления деятельности выборного органа первичной профсоюзной организации.</w:t>
            </w:r>
          </w:p>
          <w:p>
            <w:pPr>
              <w:pStyle w:val="Normal"/>
              <w:spacing w:before="0" w:after="0"/>
              <w:ind w:right="-108" w:hanging="0"/>
              <w:contextualSpacing/>
              <w:rPr>
                <w:rFonts w:ascii="Arial" w:hAnsi="Arial" w:cs="Arial"/>
                <w:sz w:val="14"/>
                <w:szCs w:val="14"/>
              </w:rPr>
            </w:pPr>
            <w:r>
              <w:rPr>
                <w:rFonts w:eastAsia="Arial" w:cs="Arial" w:ascii="Arial" w:hAnsi="Arial"/>
                <w:bCs/>
                <w:color w:val="333333"/>
                <w:sz w:val="14"/>
                <w:szCs w:val="14"/>
              </w:rPr>
              <w:t xml:space="preserve"> </w:t>
            </w:r>
            <w:r>
              <w:rPr>
                <w:rFonts w:cs="Arial" w:ascii="Arial" w:hAnsi="Arial"/>
                <w:sz w:val="14"/>
                <w:szCs w:val="14"/>
              </w:rPr>
              <w:t>Порядок ведения коллективных переговоров, если на предприятии несколько первичных профсоюзных общественных организаций (ППОО).</w:t>
            </w:r>
          </w:p>
          <w:p>
            <w:pPr>
              <w:pStyle w:val="Normal"/>
              <w:ind w:right="-108" w:hanging="0"/>
              <w:rPr>
                <w:rFonts w:ascii="Arial" w:hAnsi="Arial" w:cs="Arial"/>
                <w:sz w:val="14"/>
                <w:szCs w:val="14"/>
              </w:rPr>
            </w:pPr>
            <w:r>
              <w:rPr>
                <w:rFonts w:cs="Arial" w:ascii="Arial" w:hAnsi="Arial"/>
                <w:sz w:val="14"/>
                <w:szCs w:val="14"/>
              </w:rPr>
              <w:t>О порядке удержания и перечисления профсоюзных взносов, если юридическое лицо (работодатель) находится в Москве, а филиал, где действует первичная профсоюзная общественная организация, в другом субъекте Российской Федерации.</w:t>
            </w:r>
          </w:p>
          <w:p>
            <w:pPr>
              <w:pStyle w:val="Normal"/>
              <w:widowControl w:val="false"/>
              <w:numPr>
                <w:ilvl w:val="0"/>
                <w:numId w:val="0"/>
              </w:numPr>
              <w:autoSpaceDE w:val="false"/>
              <w:ind w:right="-108" w:hanging="0"/>
              <w:outlineLvl w:val="0"/>
              <w:rPr>
                <w:rFonts w:ascii="Arial" w:hAnsi="Arial" w:cs="Arial"/>
                <w:sz w:val="14"/>
                <w:szCs w:val="14"/>
              </w:rPr>
            </w:pPr>
            <w:r>
              <w:rPr>
                <w:rFonts w:cs="Arial" w:ascii="Arial" w:hAnsi="Arial"/>
                <w:sz w:val="14"/>
                <w:szCs w:val="14"/>
              </w:rPr>
              <w:t>О заключении коллективного договора с работодателем и согласовании локальных нормативных актов ППОО, объединяющих более 50% работников.</w:t>
            </w:r>
          </w:p>
          <w:p>
            <w:pPr>
              <w:pStyle w:val="Normal"/>
              <w:ind w:right="-108" w:hanging="0"/>
              <w:rPr>
                <w:rFonts w:ascii="Arial" w:hAnsi="Arial" w:eastAsia="Calibri" w:cs="Arial"/>
                <w:sz w:val="14"/>
                <w:szCs w:val="14"/>
                <w:lang w:eastAsia="en-US"/>
              </w:rPr>
            </w:pPr>
            <w:r>
              <w:rPr>
                <w:rFonts w:cs="Arial" w:ascii="Arial" w:hAnsi="Arial"/>
                <w:sz w:val="14"/>
                <w:szCs w:val="14"/>
              </w:rPr>
              <w:t xml:space="preserve">О реализации п.3.3. Отраслевого соглашения по авиационной промышленности РФ   в части дополнительных льгот и гарантий для членов профсоюза  </w:t>
            </w:r>
          </w:p>
          <w:p>
            <w:pPr>
              <w:pStyle w:val="Normal"/>
              <w:widowControl w:val="false"/>
              <w:autoSpaceDE w:val="false"/>
              <w:ind w:right="-108" w:hanging="0"/>
              <w:rPr>
                <w:rFonts w:ascii="Arial" w:hAnsi="Arial" w:eastAsia="Calibri" w:cs="Arial"/>
                <w:sz w:val="14"/>
                <w:szCs w:val="14"/>
                <w:lang w:eastAsia="en-US"/>
              </w:rPr>
            </w:pPr>
            <w:r>
              <w:rPr>
                <w:rFonts w:cs="Arial" w:ascii="Arial" w:hAnsi="Arial"/>
                <w:color w:val="000000"/>
                <w:w w:val="101"/>
                <w:sz w:val="14"/>
                <w:szCs w:val="14"/>
              </w:rPr>
              <w:t>О порядке регистрации изменений, вносимых в учредительные документы территориальной и первичной профсоюзной организации в связи с внесением изменений и дополнений в Устав Профави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вышения уровня правовых знаний и квалификации правовых инспекторов труда Профсоюза посредством ежегодных семинаров-совещан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должить практику проведения ежегодных семинаров-совещаний правовых инспекторов труда Профсоюза с участием членов постоянной комиссии ЦК Профсоюза по правозащитной работ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ЦК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постоянная комиссия ЦК Профсоюза по правозащитной работе, правовые инспекторы труда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юридически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ежегодно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2017-20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Российский профсоюз трудящихся авиационной промышленности ежегодно проводит выездные семинары-совещания правовых инспекторов труда Профсоюза с участием членов постоянной комиссии ЦК Профсоюза по правозащитной работе с рассмотрением следующих вопросов:</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cs="Arial"/>
                <w:sz w:val="14"/>
                <w:szCs w:val="14"/>
              </w:rPr>
            </w:pPr>
            <w:r>
              <w:rPr>
                <w:rFonts w:cs="Arial" w:ascii="Arial" w:hAnsi="Arial"/>
                <w:sz w:val="14"/>
                <w:szCs w:val="14"/>
              </w:rPr>
              <w:t>Изменения в законодательстве о пенсиях и правовые последствия для граждан.</w:t>
            </w:r>
          </w:p>
          <w:p>
            <w:pPr>
              <w:pStyle w:val="Normal"/>
              <w:ind w:right="-108" w:hanging="0"/>
              <w:rPr>
                <w:rFonts w:ascii="Arial" w:hAnsi="Arial" w:cs="Arial"/>
                <w:sz w:val="14"/>
                <w:szCs w:val="14"/>
              </w:rPr>
            </w:pPr>
            <w:r>
              <w:rPr>
                <w:rFonts w:cs="Arial" w:ascii="Arial" w:hAnsi="Arial"/>
                <w:sz w:val="14"/>
                <w:szCs w:val="14"/>
              </w:rPr>
              <w:t>Практические советы по регулированию трудовых отношений в профсоюзной организации: защита прав работников при заключении трудового договора, защита прав работников при прекращении с ними трудовых отношений. Последние изменения в законодательстве. Судебная практика по трудовым спорам</w:t>
            </w:r>
          </w:p>
          <w:p>
            <w:pPr>
              <w:pStyle w:val="Normal"/>
              <w:ind w:right="-108" w:hanging="0"/>
              <w:rPr>
                <w:rFonts w:ascii="Arial" w:hAnsi="Arial" w:eastAsia="Calibri" w:cs="Arial"/>
                <w:sz w:val="14"/>
                <w:szCs w:val="14"/>
                <w:lang w:eastAsia="en-US"/>
              </w:rPr>
            </w:pPr>
            <w:r>
              <w:rPr>
                <w:rFonts w:cs="Arial" w:ascii="Arial" w:hAnsi="Arial"/>
                <w:sz w:val="14"/>
                <w:szCs w:val="14"/>
              </w:rPr>
              <w:t>Особенности рассмотрения трудовых споров в судах общей юрисдикции. Практика разрешения трудовых споров. Определение Конституционного суда РФ</w:t>
            </w:r>
          </w:p>
        </w:tc>
      </w:tr>
      <w:tr>
        <w:trPr>
          <w:trHeight w:val="113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9.</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бучения профсоюзного актива и членов Профсоюза основополагающим принципам и нормам трудового законодательст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Внедрить в практику работы регулярное проведение обучающих семинаров по основополагающим принципам и нормам трудового законодательства для профсоюзного актива с приглашением специалистов аппарата Профсоюза (иных специалистов по вопросам законодательс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правовые инспекторы тру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Специалисты аппарата Профсоюза, в том числе правовые инспекторы труда Профсоюза принимают участие в обучающих семинарах по основополагающим принципам и нормам трудового законодательства для профсоюзного актив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За отчётный период правовыми инспекторами труда Профсоюза было проведено свыше 280 обучающих семинаров по трудовому законодательству  (2016 году – проведено 90 обучающих семинара, в 2017 – 71 обучающий семинар, в 2018 – 75 обучающих семинара, в 2019 году – 54 обучающих семинара)</w:t>
            </w:r>
          </w:p>
        </w:tc>
      </w:tr>
      <w:tr>
        <w:trPr>
          <w:trHeight w:val="144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ентральному комитету профсоюза в целях информирования профсоюзного актива по направлениям деятельности (прежде всего, правозащитной, охраны труда, социальных гарантий и финансовой деятельности) продолжить практику издания информационных писем, листков и листовок, направления их в организации Профсоюза и размещения на сайте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тделы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Российский профсоюз трудящихся авиационной промышленности регулярно направляет в адрес первичных и территориальных профсоюзных организаций информационные письма, методические рекоменд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одготовлены и направлены в профсоюзные организации информационные сборники, в том числе по вопросам:</w:t>
            </w:r>
          </w:p>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Практики правозащитной работы правовых инспекторов труда Профсоюза»</w:t>
            </w:r>
          </w:p>
          <w:p>
            <w:pPr>
              <w:pStyle w:val="Normal"/>
              <w:spacing w:before="0" w:after="0"/>
              <w:ind w:right="-108" w:hanging="0"/>
              <w:contextualSpacing/>
              <w:rPr>
                <w:rFonts w:ascii="Arial" w:hAnsi="Arial" w:cs="Arial"/>
                <w:bCs/>
                <w:color w:val="000000"/>
                <w:sz w:val="14"/>
                <w:szCs w:val="14"/>
              </w:rPr>
            </w:pPr>
            <w:r>
              <w:rPr>
                <w:rFonts w:cs="Arial" w:ascii="Arial" w:hAnsi="Arial"/>
                <w:bCs/>
                <w:color w:val="000000"/>
                <w:sz w:val="14"/>
                <w:szCs w:val="14"/>
              </w:rPr>
              <w:t>Об обязанности работодателя по созданию условий для осуществления деятельности выборного органа первичной профсоюзной организации.</w:t>
            </w:r>
          </w:p>
          <w:p>
            <w:pPr>
              <w:pStyle w:val="Normal"/>
              <w:spacing w:before="0" w:after="0"/>
              <w:ind w:right="-108" w:hanging="0"/>
              <w:contextualSpacing/>
              <w:rPr>
                <w:rFonts w:ascii="Arial" w:hAnsi="Arial" w:cs="Arial"/>
                <w:sz w:val="14"/>
                <w:szCs w:val="14"/>
              </w:rPr>
            </w:pPr>
            <w:r>
              <w:rPr>
                <w:rFonts w:eastAsia="Arial" w:cs="Arial" w:ascii="Arial" w:hAnsi="Arial"/>
                <w:bCs/>
                <w:color w:val="333333"/>
                <w:sz w:val="14"/>
                <w:szCs w:val="14"/>
              </w:rPr>
              <w:t xml:space="preserve"> </w:t>
            </w:r>
            <w:r>
              <w:rPr>
                <w:rFonts w:cs="Arial" w:ascii="Arial" w:hAnsi="Arial"/>
                <w:sz w:val="14"/>
                <w:szCs w:val="14"/>
              </w:rPr>
              <w:t>Порядок ведения коллективных переговоров, если на предприятии несколько первичных профсоюзных общественных организаций (ППОО).</w:t>
            </w:r>
          </w:p>
          <w:p>
            <w:pPr>
              <w:pStyle w:val="Normal"/>
              <w:ind w:right="-108" w:hanging="0"/>
              <w:rPr>
                <w:rFonts w:ascii="Arial" w:hAnsi="Arial" w:cs="Arial"/>
                <w:sz w:val="14"/>
                <w:szCs w:val="14"/>
              </w:rPr>
            </w:pPr>
            <w:r>
              <w:rPr>
                <w:rFonts w:cs="Arial" w:ascii="Arial" w:hAnsi="Arial"/>
                <w:sz w:val="14"/>
                <w:szCs w:val="14"/>
              </w:rPr>
              <w:t>О порядке удержания и перечисления профсоюзных взносов, если юридическое лицо (работодатель) находится в Москве, а филиал, где действует первичная профсоюзная общественная организация, в другом субъекте Российской Федерации.</w:t>
            </w:r>
          </w:p>
          <w:p>
            <w:pPr>
              <w:pStyle w:val="Normal"/>
              <w:widowControl w:val="false"/>
              <w:numPr>
                <w:ilvl w:val="0"/>
                <w:numId w:val="0"/>
              </w:numPr>
              <w:autoSpaceDE w:val="false"/>
              <w:ind w:right="-108" w:hanging="0"/>
              <w:outlineLvl w:val="0"/>
              <w:rPr>
                <w:rFonts w:ascii="Arial" w:hAnsi="Arial" w:cs="Arial"/>
                <w:sz w:val="14"/>
                <w:szCs w:val="14"/>
              </w:rPr>
            </w:pPr>
            <w:r>
              <w:rPr>
                <w:rFonts w:cs="Arial" w:ascii="Arial" w:hAnsi="Arial"/>
                <w:sz w:val="14"/>
                <w:szCs w:val="14"/>
              </w:rPr>
              <w:t>О заключении коллективного договора с работодателем и согласовании локальных нормативных актов ППОО, объединяющих более 50% работников.</w:t>
            </w:r>
          </w:p>
          <w:p>
            <w:pPr>
              <w:pStyle w:val="Normal"/>
              <w:ind w:right="-108" w:hanging="0"/>
              <w:rPr>
                <w:rFonts w:ascii="Arial" w:hAnsi="Arial" w:eastAsia="Calibri" w:cs="Arial"/>
                <w:sz w:val="14"/>
                <w:szCs w:val="14"/>
                <w:lang w:eastAsia="en-US"/>
              </w:rPr>
            </w:pPr>
            <w:r>
              <w:rPr>
                <w:rFonts w:cs="Arial" w:ascii="Arial" w:hAnsi="Arial"/>
                <w:sz w:val="14"/>
                <w:szCs w:val="14"/>
              </w:rPr>
              <w:t xml:space="preserve">О реализации п.3.3. Отраслевого соглашения по авиационной промышленности РФ   в части дополнительных льгот и гарантий для членов профсоюза  </w:t>
            </w:r>
          </w:p>
          <w:p>
            <w:pPr>
              <w:pStyle w:val="Normal"/>
              <w:widowControl w:val="false"/>
              <w:autoSpaceDE w:val="false"/>
              <w:ind w:right="-108" w:hanging="0"/>
              <w:rPr>
                <w:rFonts w:ascii="Arial" w:hAnsi="Arial" w:eastAsia="Calibri" w:cs="Arial"/>
                <w:sz w:val="14"/>
                <w:szCs w:val="14"/>
                <w:lang w:eastAsia="en-US"/>
              </w:rPr>
            </w:pPr>
            <w:r>
              <w:rPr>
                <w:rFonts w:cs="Arial" w:ascii="Arial" w:hAnsi="Arial"/>
                <w:color w:val="000000"/>
                <w:w w:val="101"/>
                <w:sz w:val="14"/>
                <w:szCs w:val="14"/>
              </w:rPr>
              <w:t xml:space="preserve">О порядке регистрации изменений, вносимых в учредительные документы территориальной и первичной профсоюзной организации в связи с внесением изменений и дополнений в Устав Профавиа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5.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Развития взаимодействия и сотрудничества правовых инспекторов труда Профсоюза в первичных и территориальных организациях Профсоюза в целях защиты трудовых прав работник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родолжить практику проведения ежегодных семинаров-совещаний правовых инспекторов труда Профсоюза с участием членов постоянной комиссии ЦК Профсоюза по правозащитной работ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ЦК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постоянная комиссия ЦК Профсоюза по правозащитной работе правовые инспекторы труда Профсоюза,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юридический отдел аппарата Профсоюз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ежегодно</w:t>
            </w:r>
          </w:p>
          <w:p>
            <w:pPr>
              <w:pStyle w:val="Normal"/>
              <w:ind w:right="-108"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2017-20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 xml:space="preserve">Российский профсоюз трудящихся авиационной промышленности ежегодно проводит выездные семинары-совещания правовых инспекторов труда Профсоюза с участием членов постоянной комиссии ЦК Профсоюза по правозащитной работе.  </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На семинарах-совещаниях рассматриваются следующие вопросы:</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Актуальные вопросы трудового законодательства;</w:t>
            </w:r>
          </w:p>
          <w:p>
            <w:pPr>
              <w:pStyle w:val="Normal"/>
              <w:ind w:right="-108" w:hanging="0"/>
              <w:rPr>
                <w:rFonts w:ascii="Arial" w:hAnsi="Arial" w:eastAsia="Calibri" w:cs="Arial"/>
                <w:sz w:val="14"/>
                <w:szCs w:val="14"/>
                <w:lang w:eastAsia="en-US"/>
              </w:rPr>
            </w:pPr>
            <w:r>
              <w:rPr>
                <w:rFonts w:eastAsia="Calibri" w:cs="Arial" w:ascii="Arial" w:hAnsi="Arial"/>
                <w:sz w:val="14"/>
                <w:szCs w:val="14"/>
                <w:lang w:eastAsia="en-US"/>
              </w:rPr>
              <w:t>Об изменениях в гражданском и административном процессах.</w:t>
            </w:r>
          </w:p>
          <w:p>
            <w:pPr>
              <w:pStyle w:val="Normal"/>
              <w:ind w:right="-108" w:hanging="0"/>
              <w:rPr>
                <w:rFonts w:ascii="Arial" w:hAnsi="Arial" w:cs="Arial"/>
                <w:sz w:val="14"/>
                <w:szCs w:val="14"/>
              </w:rPr>
            </w:pPr>
            <w:r>
              <w:rPr>
                <w:rFonts w:cs="Arial" w:ascii="Arial" w:hAnsi="Arial"/>
                <w:sz w:val="14"/>
                <w:szCs w:val="14"/>
              </w:rPr>
              <w:t>Особенности рассмотрения судебных споров о взыскании профсоюзных взносов</w:t>
            </w:r>
          </w:p>
          <w:p>
            <w:pPr>
              <w:pStyle w:val="Normal"/>
              <w:ind w:right="-108" w:hanging="0"/>
              <w:rPr>
                <w:rFonts w:ascii="Arial" w:hAnsi="Arial" w:cs="Arial"/>
                <w:sz w:val="14"/>
                <w:szCs w:val="14"/>
              </w:rPr>
            </w:pPr>
            <w:r>
              <w:rPr>
                <w:rFonts w:cs="Arial" w:ascii="Arial" w:hAnsi="Arial"/>
                <w:sz w:val="14"/>
                <w:szCs w:val="14"/>
              </w:rPr>
              <w:t>Практические советы по регулированию трудовых отношений в профсоюзной организации: защита прав работников при заключении трудового договора, защита прав работников при прекращении с ними трудовых отношений</w:t>
            </w:r>
          </w:p>
          <w:p>
            <w:pPr>
              <w:pStyle w:val="Normal"/>
              <w:ind w:right="-108" w:hanging="0"/>
              <w:rPr>
                <w:rFonts w:ascii="Arial" w:hAnsi="Arial" w:cs="Arial"/>
                <w:bCs/>
                <w:sz w:val="14"/>
                <w:szCs w:val="14"/>
              </w:rPr>
            </w:pPr>
            <w:r>
              <w:rPr>
                <w:rFonts w:cs="Arial" w:ascii="Arial" w:hAnsi="Arial"/>
                <w:bCs/>
                <w:sz w:val="14"/>
                <w:szCs w:val="14"/>
              </w:rPr>
              <w:t>Последние изменения в законодательстве. Судебная практика по трудовым спорам. Особенности рассмотрения трудовых споров в судах общей юрисдикции. Практика разрешения трудовых споров.</w:t>
            </w:r>
          </w:p>
          <w:p>
            <w:pPr>
              <w:pStyle w:val="Normal"/>
              <w:ind w:right="-108" w:hanging="0"/>
              <w:rPr>
                <w:rFonts w:ascii="Arial" w:hAnsi="Arial" w:cs="Arial"/>
                <w:bCs/>
                <w:sz w:val="14"/>
                <w:szCs w:val="14"/>
              </w:rPr>
            </w:pPr>
            <w:r>
              <w:rPr>
                <w:rFonts w:cs="Arial" w:ascii="Arial" w:hAnsi="Arial"/>
                <w:bCs/>
                <w:sz w:val="14"/>
                <w:szCs w:val="14"/>
              </w:rPr>
            </w:r>
          </w:p>
          <w:p>
            <w:pPr>
              <w:pStyle w:val="Normal"/>
              <w:ind w:right="-108" w:hanging="0"/>
              <w:rPr>
                <w:rFonts w:ascii="Arial" w:hAnsi="Arial" w:cs="Arial"/>
                <w:bCs/>
                <w:sz w:val="14"/>
                <w:szCs w:val="14"/>
              </w:rPr>
            </w:pPr>
            <w:r>
              <w:rPr>
                <w:rFonts w:cs="Arial" w:ascii="Arial" w:hAnsi="Arial"/>
                <w:bCs/>
                <w:sz w:val="14"/>
                <w:szCs w:val="14"/>
              </w:rPr>
            </w:r>
          </w:p>
          <w:p>
            <w:pPr>
              <w:pStyle w:val="Normal"/>
              <w:ind w:right="-108" w:hanging="0"/>
              <w:rPr>
                <w:rFonts w:ascii="Arial" w:hAnsi="Arial" w:eastAsia="Calibri" w:cs="Arial"/>
                <w:bCs/>
                <w:sz w:val="14"/>
                <w:szCs w:val="14"/>
                <w:lang w:eastAsia="en-US"/>
              </w:rPr>
            </w:pPr>
            <w:r>
              <w:rPr>
                <w:rFonts w:eastAsia="Calibri" w:cs="Arial" w:ascii="Arial" w:hAnsi="Arial"/>
                <w:bCs/>
                <w:sz w:val="14"/>
                <w:szCs w:val="14"/>
                <w:lang w:eastAsia="en-US"/>
              </w:rPr>
            </w:r>
          </w:p>
        </w:tc>
      </w:tr>
      <w:tr>
        <w:trPr/>
        <w:tc>
          <w:tcPr>
            <w:tcW w:w="1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 xml:space="preserve">6. В ОБЛАСТИ ОХРАНЫ ТРУД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u w:val="single"/>
                <w:lang w:eastAsia="en-US"/>
              </w:rPr>
              <w:t>ПРОФАВИА будет добиватьс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Дальнейшего формирования, развития и укрепления штатов технической инспекции труда, института уполномоченных по охране труда, в том числе в аппаратах Центрального комитета Профсоюза, территориальных и первичных профсоюзных общественных организац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едложить кандидатуры для утверждения технических инспекторов труда ПРОФАВИА в организациях Профсоюза, где они отсутствую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в которых отсутствуют утверждённые технические инспекторы тру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2016-2017 г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cs="Arial"/>
                <w:sz w:val="14"/>
                <w:szCs w:val="14"/>
              </w:rPr>
            </w:pPr>
            <w:r>
              <w:rPr>
                <w:rFonts w:cs="Arial" w:ascii="Arial" w:hAnsi="Arial"/>
                <w:sz w:val="14"/>
                <w:szCs w:val="14"/>
              </w:rPr>
              <w:t>Для выполняя задач, определенных XYI</w:t>
            </w:r>
            <w:r>
              <w:rPr>
                <w:rFonts w:cs="Arial" w:ascii="Arial" w:hAnsi="Arial"/>
                <w:sz w:val="14"/>
                <w:szCs w:val="14"/>
                <w:lang w:val="en-US"/>
              </w:rPr>
              <w:t>I</w:t>
            </w:r>
            <w:r>
              <w:rPr>
                <w:rFonts w:cs="Arial" w:ascii="Arial" w:hAnsi="Arial"/>
                <w:sz w:val="14"/>
                <w:szCs w:val="14"/>
              </w:rPr>
              <w:t xml:space="preserve"> съездом в отрасли проводилась целенаправленная работа по укреплению технической инспекции труда.</w:t>
            </w:r>
          </w:p>
          <w:p>
            <w:pPr>
              <w:pStyle w:val="Normal"/>
              <w:ind w:right="-61" w:hanging="0"/>
              <w:rPr>
                <w:rFonts w:ascii="Arial" w:hAnsi="Arial" w:cs="Arial"/>
                <w:bCs/>
                <w:sz w:val="14"/>
                <w:szCs w:val="14"/>
              </w:rPr>
            </w:pPr>
            <w:r>
              <w:rPr>
                <w:rFonts w:cs="Arial" w:ascii="Arial" w:hAnsi="Arial"/>
                <w:bCs/>
                <w:sz w:val="14"/>
                <w:szCs w:val="14"/>
              </w:rPr>
              <w:t>В соответствии с Программой приоритетных направлений деятельности Профавиа на период до 2021 года было утверждено:</w:t>
            </w:r>
          </w:p>
          <w:p>
            <w:pPr>
              <w:pStyle w:val="Normal"/>
              <w:ind w:right="-61"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в 2017 году 4 технических инспектора труда Профсоюза Волков М.А. в г. Москве, Шаров С.И в Нижегородской области, Шлыков С.М. г. Перми, Пыльцын Г.И. в г. Санкт-Петербурге.</w:t>
            </w:r>
          </w:p>
          <w:p>
            <w:pPr>
              <w:pStyle w:val="Normal"/>
              <w:ind w:right="-61" w:hanging="0"/>
              <w:rPr>
                <w:rFonts w:ascii="Arial" w:hAnsi="Arial" w:cs="Arial"/>
                <w:bCs/>
                <w:sz w:val="14"/>
                <w:szCs w:val="14"/>
              </w:rPr>
            </w:pPr>
            <w:r>
              <w:rPr>
                <w:rFonts w:cs="Arial" w:ascii="Arial" w:hAnsi="Arial"/>
                <w:bCs/>
                <w:sz w:val="14"/>
                <w:szCs w:val="14"/>
              </w:rPr>
              <w:t xml:space="preserve">- в 2018 году 3 технических инспектора труда Болдырев С.Г. в Саратовской области, Филинина И.В. в г. Ульяновске и Зеленева Е.М. в г. Комсомольск-на-Амуре. </w:t>
            </w:r>
          </w:p>
          <w:p>
            <w:pPr>
              <w:pStyle w:val="Normal"/>
              <w:ind w:right="-61" w:hanging="0"/>
              <w:rPr>
                <w:rFonts w:ascii="Arial" w:hAnsi="Arial" w:cs="Arial"/>
                <w:bCs/>
                <w:sz w:val="14"/>
                <w:szCs w:val="14"/>
              </w:rPr>
            </w:pPr>
            <w:r>
              <w:rPr>
                <w:rFonts w:cs="Arial" w:ascii="Arial" w:hAnsi="Arial"/>
                <w:bCs/>
                <w:sz w:val="14"/>
                <w:szCs w:val="14"/>
              </w:rPr>
              <w:t>- в 2019 году 3 технических инспектора труда Профсоюза Колчин О.Ю.  в г. Верхняя Салда, Корякин В. А.  в г. Иркутске и Цепалов А.В.  в  г. Новосибирске.</w:t>
            </w:r>
          </w:p>
          <w:p>
            <w:pPr>
              <w:pStyle w:val="Normal"/>
              <w:ind w:right="-61" w:hanging="0"/>
              <w:rPr>
                <w:rFonts w:ascii="Arial" w:hAnsi="Arial" w:eastAsia="Calibri" w:cs="Arial"/>
                <w:sz w:val="14"/>
                <w:szCs w:val="14"/>
                <w:lang w:eastAsia="en-US"/>
              </w:rPr>
            </w:pPr>
            <w:r>
              <w:rPr>
                <w:rFonts w:cs="Arial" w:ascii="Arial" w:hAnsi="Arial"/>
                <w:bCs/>
                <w:sz w:val="14"/>
                <w:szCs w:val="14"/>
              </w:rPr>
              <w:t>В штат аппарата принят технический инспектор труда Колганов А.О.</w:t>
            </w:r>
          </w:p>
        </w:tc>
      </w:tr>
      <w:tr>
        <w:trPr>
          <w:trHeight w:val="11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вышения компетентности и профессионализма технических инспекторов труда и уполномоченных по охране труда, профсоюзного актива, через проведение регулярного обучения, в том числе совместного обучения (с представителями социальных партнёров), по тематическим направлениям с учётом специфики отрасл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Обеспечить проведение учебных мероприятий для уполномоченных по охране труда в территориальных и первичных профсоюзных организациях, в том числе за счёт средств работодателей в лицензированных учебных центрах и организациях, оказывающих услуги в области охраны тру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не реже 2 раз в го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территориальных и первичных профсоюзных общественных организациях, в том числе за счет средств работодатеей в лицензированных учебных центрах и организациях, оказывающих услуги в области охраны труда, регулярно проводилось обучение уполномоченных по охране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ак, например, в Пермской краевой организации Профавиа проводились выездные семинары для уполномоченных по охране труда с посещением производителей СИЗ и демонстрацией практических навыков правильного применения СИЗ работниками, занятыми во вредных и опасных условиях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Кроме того, на базе регионального учебного центра профсоюзов Пермского края техническим инспектором труда Профсоюза Шлыковым С.М. была создана «Школа уполномоченных», где их учили как правильно общаться с руководителями подразделений, избегать конфликтов, аргументированно и грамотно преподносить информацию о выявленных нарушениях, планировать свою работу и работать в команде.</w:t>
            </w:r>
          </w:p>
        </w:tc>
      </w:tr>
      <w:tr>
        <w:trPr>
          <w:trHeight w:val="9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одолжить практику проведения семинаров для:</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технической инспекции труда Профсоюз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61"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 главных технических инспекторов труда Профсоюз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ЦК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хническая инспекция труда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отдел охраны труда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1 раз в 2 го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2017, 2019, 20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отрасли ежегодно проводилось обучение технических инспекторов труда Профсоюза, семинары и круглые столы.</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июне 2017 года в г. Казани состоялось обучение технических инспекторов труда Профсоюз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рамках обучения были проведены совещания, на которых обсуждались актуальные вопросы в области охраны труда и состоялся обмен опытом по защите прав трудящихся – членов Профсоюз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Для обмена опытом организации системы управления охраной труда технические инспекторы труда Профсоюза посетили Казанский вертолетный завод.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2021 году семинар проведён в Пермском крае.</w:t>
            </w:r>
            <w:r>
              <w:rPr>
                <w:rFonts w:cs="Arial" w:ascii="Arial" w:hAnsi="Arial"/>
                <w:sz w:val="14"/>
                <w:szCs w:val="14"/>
              </w:rPr>
              <w:t xml:space="preserve"> </w:t>
            </w:r>
            <w:r>
              <w:rPr>
                <w:rFonts w:eastAsia="Calibri" w:cs="Arial" w:ascii="Arial" w:hAnsi="Arial"/>
                <w:sz w:val="14"/>
                <w:szCs w:val="14"/>
                <w:lang w:eastAsia="en-US"/>
              </w:rPr>
              <w:t>В рамках семинара освещались вопросы реформирования законодательства в области охраны труда, управление профессиональными рисками, проведение медицинских осмотров, о роли первичной профсоюзной организации при проведении спецоценки, предоставления гарантий и компенсаций по ее результатам, психология труда, а также   посещение Оптико-механического завода, который занимается производством средств защиты работников.</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Изменения трудового законодательства поставили перед Профсоюзом задачу путём использования системы видеоконференцсвязи запустить программу регулярного обучения, обучить всех руководителей территориальных и первичных профсоюзных общественных организаций непосредственного обслуживания, технических инспекторов труда и весь профактив Профсоюза для повышения компетентности профактива, повышения мотивации их работы. Центральный комитет в 2020 году впервые успешно провёл обучающие семинары в режиме ВКС для руководителей территориальных и первичных профсоюзных общественных организаций непосредственного обслуживания ЦК Профсоюза.</w:t>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1 раз в 2 го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2018, 20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2018 году состоялось празднование 100-летия технической инспекции труда в г. Москве.</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В июне 2019 года впервые семинар главных технических инспекторов труда Профсоюза прошёл в Приморском крае.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работе семинара приняли участие главные технические инспекторы туда из республик Башкортостан, Свердловской, Ярославской и Ростовской областей.</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рамках семинара главных технических инспекторов труда Профсоюза во Владивостоке в Федерации профсоюзов Приморского края был проведён круглый стол на тему «Специальная оценка условий труда и предоставление гарантий и компенсаций работникам». В заседании участвовали представители ФППК, отраслевых профсоюзов и председатели ППОО «ААК «Прогресс», «322 АРЗ».</w:t>
            </w:r>
          </w:p>
        </w:tc>
      </w:tr>
      <w:tr>
        <w:trPr>
          <w:trHeight w:val="18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Активизации деятельности технических инспекторов труда, уполномоченных по охране труда и профсоюзного актива по защите трудовых прав и законных интересов в области охраны труда членов Профсоюза путём повышения мотивации работы профактива посредством внедрения, закрепления и совершенствования механизмов материального и морального стимулирования и поощрения на всех уровня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одолжить практику проведения отраслевых смотров-конкурсов на звание «Лучший уполномоченный по охране труда» и «Лучший технический инспектор труда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постоянная комиссии ЦК Профсоюза по охране труда и здоровья трудящихся</w:t>
            </w:r>
          </w:p>
          <w:p>
            <w:pPr>
              <w:pStyle w:val="Normal"/>
              <w:ind w:right="-61"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 xml:space="preserve">отдел охраны труда аппарата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Ежегод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Ежегодно в отрасли проводились смотры-конкурсы на звание «Лучший технический инспектор труда Профсоюза» и «Лучший уполномоченный по охране труда», которые являются мотивацией эффективной работы уполномоченных при осуществлении общественного контроля.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Активно участвовали в смотрах–конкурсах первичные профсоюзные общественные организации, входящие в РОБ Роспрофавиа,  Татарстанский реском Профавиа, Пермскую краевую организацию Профавиа, Саратовскую территориальную организацию Профавиа, Самарскую областную общественную организацию Профсоюза, а также первичные профсоюзные общественные организации непосредственного обслуживания ЦК Профсоюза такие как ПАО «ВАСО»,  ПАО «Компания «Сухой» «НАЗ им. В.П. Чкалова», АО «УКБП», г. Ульяновск, АО «СЭГЗ», г. Сарапул, ПАО «Иркутский авиационный завод - филиал ПАО «Корпорация «Иркут», АО  «АВИАСТАР-СП» и другие.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 также становились победителями в смотрах ФНПР среди уполномоченных по охране труда.</w:t>
            </w:r>
          </w:p>
        </w:tc>
      </w:tr>
      <w:tr>
        <w:trPr>
          <w:trHeight w:val="14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Добиваться реализации п.100 Отраслевого соглашения по авиационной промышленност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ощрять уполномоченных по охране труда по представлению выборного коллегиального органа ПРОФАВИА за активную работу доплатой в размере и на условиях, установленных коллективным договором Организац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постоянная комиссии ЦК Профсоюза по охране труда и здоровья трудящихс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2017-2019г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cs="Arial"/>
                <w:sz w:val="14"/>
                <w:szCs w:val="14"/>
              </w:rPr>
            </w:pPr>
            <w:r>
              <w:rPr>
                <w:rFonts w:cs="Arial" w:ascii="Arial" w:hAnsi="Arial"/>
                <w:sz w:val="14"/>
                <w:szCs w:val="14"/>
              </w:rPr>
              <w:t xml:space="preserve">В Отраслевом соглашении по авиационной промышленности РФ (п.п.48.19 – 48.21 действующего ОС) предусмотрены основные меры поддержки уполномоченных по охране труда - гарантии их деятельности и меры поощрения. Данные положения также нашли своё отражение в заключённых корпоративных соглашениях с интегрированными структурами, а также в коллективных договорах организаций Профсоюза. </w:t>
            </w:r>
          </w:p>
          <w:p>
            <w:pPr>
              <w:pStyle w:val="Normal"/>
              <w:ind w:right="-61" w:hanging="0"/>
              <w:rPr>
                <w:rFonts w:ascii="Arial" w:hAnsi="Arial" w:eastAsia="Calibri" w:cs="Arial"/>
                <w:sz w:val="14"/>
                <w:szCs w:val="14"/>
                <w:lang w:eastAsia="en-US"/>
              </w:rPr>
            </w:pPr>
            <w:r>
              <w:rPr>
                <w:rFonts w:cs="Arial" w:ascii="Arial" w:hAnsi="Arial"/>
                <w:sz w:val="14"/>
                <w:szCs w:val="14"/>
              </w:rPr>
              <w:t xml:space="preserve">Так, уполномоченным ППОО «Арсеньевской авиационной компании «Прогресс» им. Н.И. Сазыкина» в Коллективном договоре предусмотрен один день дополнительного оплачиваемого отпуска.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силения контроля со стороны технических инспекторов труда, уполномоченных по охране труда и профсоюзного актива исполнения работодателями требований законодательства в области охраны труда и иных нормативных правовых актов, выполнения норм коллективных договоров и соглашений на всех уровнях общественного контрол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Регулярно проводить проверки предприятий по выявленным нарушениям выдавать Представления и Требования, добиваться их исполнения.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хнические (главные технические) инспекторы труд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rPr>
            </w:pPr>
            <w:r>
              <w:rPr>
                <w:rFonts w:eastAsia="Calibri" w:cs="Arial" w:ascii="Arial" w:hAnsi="Arial"/>
                <w:sz w:val="14"/>
                <w:szCs w:val="14"/>
              </w:rPr>
              <w:t>Профсоюзный общественный контроль в отрасли осуществляли более 40 технических инспекторов труда и более четырёх тысяч уполномоченных по охране труда.</w:t>
            </w:r>
          </w:p>
          <w:p>
            <w:pPr>
              <w:pStyle w:val="Normal"/>
              <w:ind w:right="-61" w:hanging="0"/>
              <w:rPr>
                <w:rFonts w:ascii="Arial" w:hAnsi="Arial" w:eastAsia="Calibri" w:cs="Arial"/>
                <w:sz w:val="14"/>
                <w:szCs w:val="14"/>
              </w:rPr>
            </w:pPr>
            <w:r>
              <w:rPr>
                <w:rFonts w:eastAsia="Calibri" w:cs="Arial" w:ascii="Arial" w:hAnsi="Arial"/>
                <w:sz w:val="14"/>
                <w:szCs w:val="14"/>
              </w:rPr>
              <w:t>Для реализации политики в области общественного контроля охраны труда в отрасли создана система мониторинга и статистического наблюдения. Хорошо обученные технические инспекторы труда и уполномоченные по охране труда проводили проверки по основным направлениям охраны труда.</w:t>
            </w:r>
          </w:p>
          <w:p>
            <w:pPr>
              <w:pStyle w:val="Normal"/>
              <w:ind w:right="-61" w:hanging="0"/>
              <w:rPr>
                <w:rFonts w:ascii="Arial" w:hAnsi="Arial" w:eastAsia="Calibri" w:cs="Arial"/>
                <w:sz w:val="14"/>
                <w:szCs w:val="14"/>
              </w:rPr>
            </w:pPr>
            <w:r>
              <w:rPr>
                <w:rFonts w:eastAsia="Calibri" w:cs="Arial" w:ascii="Arial" w:hAnsi="Arial"/>
                <w:sz w:val="14"/>
                <w:szCs w:val="14"/>
              </w:rPr>
              <w:t>В период между съездами техническими инспекторами труда и уполномоченными было проведено 23005 проверок, выдано 24642 Представления. В ходе проведённых проверок было выявлено 72180 нарушений по охране труда.</w:t>
            </w:r>
          </w:p>
          <w:p>
            <w:pPr>
              <w:pStyle w:val="Normal"/>
              <w:ind w:right="-61" w:hanging="0"/>
              <w:rPr>
                <w:rFonts w:ascii="Arial" w:hAnsi="Arial" w:eastAsia="Calibri" w:cs="Arial"/>
                <w:sz w:val="14"/>
                <w:szCs w:val="14"/>
              </w:rPr>
            </w:pPr>
            <w:r>
              <w:rPr>
                <w:rFonts w:eastAsia="Calibri" w:cs="Arial" w:ascii="Arial" w:hAnsi="Arial"/>
                <w:sz w:val="14"/>
                <w:szCs w:val="14"/>
              </w:rPr>
              <w:t>При обследовании предприятий основное внимание уделялось техническому состоянию оборудования, условий труда работающих, организации проведения обучения и инструктажа по охране труда, выполнения мероприятий по результатам  расследования тяжёлых, смертельных и групповых  несчастных случаев на производстве, обеспечению занятых во вредных условиях труда молочными продуктами и пектинами, состоянию санитарно-бытового обслуживания работающих и обеспечению их специальной одеждой, специальной обувью и другими средствами индивидуальной защиты, смывающими и обезвреживающими средствами, а также организации работы совместных комитетов предприятий и расходованию возвратных средств ФСС, направленных на предупредительные меры по снижению травматизма и профессиональной заболеваемости.</w:t>
            </w:r>
          </w:p>
          <w:p>
            <w:pPr>
              <w:pStyle w:val="Normal"/>
              <w:ind w:right="-61" w:hanging="0"/>
              <w:rPr>
                <w:rFonts w:ascii="Arial" w:hAnsi="Arial" w:eastAsia="Calibri" w:cs="Arial"/>
                <w:sz w:val="14"/>
                <w:szCs w:val="14"/>
              </w:rPr>
            </w:pPr>
            <w:r>
              <w:rPr>
                <w:rFonts w:eastAsia="Calibri" w:cs="Arial" w:ascii="Arial" w:hAnsi="Arial"/>
                <w:sz w:val="14"/>
                <w:szCs w:val="14"/>
              </w:rPr>
              <w:t>Уполномоченные, используя свои права, данные им статьёй 370 Трудового Кодекса Российской Федерации непосредственно на рабочих местах добивались от руководителей, а чаще от самих работников, исполнения требований инструкций по охране труда.  Проводили активную пропаганду предотвращения травматизма и профессиональной заболеваемости. На стендах в подразделениях уполномоченные по охране труда размещали плакаты, приказы, распоряжения и другую информацию по охране труда.</w:t>
            </w:r>
          </w:p>
        </w:tc>
      </w:tr>
      <w:tr>
        <w:trPr>
          <w:trHeight w:val="22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формирования и использования единой информационной базы для оперативного контроля и обмена информации с целью анализа, разработки, планирования и внедрения мероприятий по профилактике производственного травматизма на предприятия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Изучить практику внедрения аналогичных информационных баз в других отраслевых профсоюзах. Рассмотреть на коллегиальных органах профсоюза вопрос возможности внедрения единой информационной базы в нашей отрасл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и ЦК Профсоюза по охране труда и здоровья трудящихся</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Управление делами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течение 2017 год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дготовлено техническое задание на создание единой информационной программы состояния условий и охраны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Организацией проводится работа по разработке и формированию программы Профсоюза.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дальнейшего формирования и развития института организации и проведения независимой экспертизы условий труда силами технической инспекции труда Профсоюза, в том числе при возникновении спорных ситуаций по предоставлению гарантий и компенсаций и льготному пенсионному обеспечени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сем техническим инспекторам труда реализовывать п.117 Отраслевого соглашения, применять практику проведения независимой экспертизы условий труда работников при несогласии работников с результатами специальной оценки условий труда, установлении гарантий и компенсаций, отказе в назначении досрочных пенсий по Спискам №1, №2 и малым спискам. Результаты СОУТ рассматривать на производственных совещаниях в структурных подразделениях предприятий (цехах, отделах и д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е инспекторы труда Профсоюз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отдел охраны труда аппарата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одолжилась практика проведения независимых экспертиз по вопросам проведения специальной оценки условий труда и права на предоставление досрочных пенсий по Спискам №1 и №2.</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акая практика сложилась в республиках Татарстан и Башкортостан, в Саратовской области и городе Ульяновск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обеспечения контроля за действиями работодателей по предоставлению гарантий и компенсаций работникам, занятым во вредных и опасных условиях труда. При установлении гарантий и компенсаций обеспечивать необходимый контроль по применению работодателями норм статьи 15 Федерального закона от 28.12.2013 г. №421-ФЗ, в том числе конкретизировав действие указанной статьи через Отраслевое соглашение по авиационной промышленности Российской Федерации. Не допускать необоснованного снижения предоставляемых ранее гарантий и компенсаций членам профсоюза, а также отмены защитных мероприятий – дополнительных отпусков и сокращённой продолжительности рабочей смен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оводить мониторинг проведения спецоценки и предоставления работникам, занятым во вредных и (или) опасных условиях труда гарантий и компенсаций.</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ключать в коллективные договоры предприятий положения по сохранению ранее действующих гарантий и компенсаций применяя часть 3 ст.15 ФЗ-421 от 28.12.2013г., установлению повышенных по отношению к действующему законодательству размеров доплат к тарифной ставке (окладу) и дополнительного отпуска занятым во вредных и опасных условиях тру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е инспекторы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отдел охраны труда аппарата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ми инспекторами труда осуществлялся контроль реализации работодателями норм статьи 15 Федерального закона от 28.12.2013 г. №421-ФЗ. Так, при заключении Коллективного договора в ПАО «ОДК-Кузнецов» главный технический инспектор труда Профсоюза в Самарской области Медведева В.М. добилась включения в Коллективный договор положений статьи 15 ФЗ-421 о сохранении ранее действовавших гарантий и компенсаций работникам, занятым во вредных и опасных условиях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Саратовской области при непосредственном участии технических инспекторов труда Профсоюза Ковбель М.И. и Болдырева С.Г. были достигнуты договорённости с работодателями о сохранении ранее действовавших гарантиях и компенсациях 995 работникам.</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актика сохранения ранее действовавших гарантий и компенсаций отмечена в других организациях Профсоюза.</w:t>
            </w:r>
          </w:p>
        </w:tc>
      </w:tr>
      <w:tr>
        <w:trPr>
          <w:trHeight w:val="5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активизации участия коллегиальных органов профсоюза в законотворческой деятельности по внесению предложений изменения действующего законодательства, в том числе в совершенствовании механизма специальной оценки условий труда и Методики проведения СОУ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офактиву участвовать в публичных обсуждениях законопроектов по охране труда и направлять в ЦК Профсоюза предложения по внесению изменений в законодательные и нормативные акты по охране труда для последующего их направления в ФНПР и ГД Р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отдел охраны труда аппарата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е инспекторы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Профсоюзом была организована разработка новых отраслевых норм спецодежды. Нормы разработаны и изданы при полном финансовом сопровождении нашего Профсоюза, утверждены приказом Министерства труда и социальной защиты Российской Федерации от 19.06.2017 года №507н, зарегистрированы Минюстом РФ 29.08.2017 г. №48008. За счёт ЦК Профсоюза было издано 2000 экземпляров Сборника отраслевых норм и направлено каждому руководителю предприятия и в каждую членскую организацию нашего Профсоюза. Тем самым Профсоюз внёс большой вклад в дело сокращения травматизма и профилактики профессиональных заболеваний работников.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Реализация механизма Регуляторной гильотины поставила перед Профсоюзом задачу активно включиться в законотворческую деятельность и добиваться принятия законов в интересах работников, которые будут способствовать улучшению условий труда, сохранению жизни и здоровья человека труда. Главный технический инспектор труда Профсоюза является членом рабочей группы Комиссии по защите трудовых прав, охране труда, промышленной и экологической безопасности и принимала активное участие в заседаниях рабочих групп по разработке и обсуждению большого количества законопроектов.</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В период с 2016 по 2021 года прошло более 30 заседаний рабочей группы </w:t>
            </w:r>
            <w:r>
              <w:rPr>
                <w:rFonts w:cs="Arial" w:ascii="Arial" w:hAnsi="Arial"/>
                <w:sz w:val="14"/>
                <w:szCs w:val="14"/>
              </w:rPr>
              <w:t>по защите трудовых прав, охране труда, промышленной и экологической безопасности</w:t>
            </w:r>
            <w:r>
              <w:rPr>
                <w:rFonts w:eastAsia="Calibri" w:cs="Arial" w:ascii="Arial" w:hAnsi="Arial"/>
                <w:sz w:val="14"/>
                <w:szCs w:val="14"/>
                <w:lang w:eastAsia="en-US"/>
              </w:rPr>
              <w:t xml:space="preserve"> РТК, на которых было рассмотрено более ста законопроектов. Были даны предложения и замечания в ряде случаев удалось добиться положительных результатов.</w:t>
            </w:r>
          </w:p>
          <w:p>
            <w:pPr>
              <w:pStyle w:val="Normal"/>
              <w:ind w:right="-61"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Предложения Профсоюза были внесены в проекты законов таких как:</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Проект Трудового Кодекса РФ;</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Проект о внесении изменений в Федеральный закон о спецоценке;</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Проект Приказа Министерства труда и социальной защиты Российской Федерации «Об утверждении перечня производств, работ и должностей с вредными и (или) опасными условиями труда, на которых ограничивается применение труда женщин»;</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Проект Правил по охране труда при обработке металлов и ряда других законопроектов.</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ак, при рассмотрении проекта Правил по охране труда при обработке металлов в протокол заседания рабочей группы членом рабочей группы Профавиа было предложено внести изменения или разработать нормативно правовой акт «Режимы труда и отдыха для работников виброопасных профессий». В 2020 году нормативный акт разработан, утвержден и вступил в действие с 1 апреля 2021года, что позволило обеспечить право работников на профилактику развития профессиональных заболеваний, право на оздоровление работников виброопасных профессий.</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Кроме того, при обсуждении проекта Правил по охране труда при работе в ограниченных и замкнутых пространствах членом рабочей группы Профавиа было предложено внести работы по послесборочной геметизации авиационной техники - самолётов и вертолётов. Было предложено в перечень объектов ОЗП, включить кессон-баки (мягкие топливные баки– идентичные кессон-бакам). Предложение было поддержано, в нормативный акт вошли наши предлож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содействия работодателям во внедрении и функционировании на предприятиях отрасли системы управления профессиональными и производственными рисками и контролю по снижению их уровней на рабочих места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инимать непосредственное участие в разработке совместно с работодателями системы управления профессиональными и производственными риска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После утверждения нормативного акта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отрасли ежегодно проводится практическая конференция специалистов авиационной промышленности по вопросам обеспечения безопасности работников, в которой принимают участие</w:t>
            </w:r>
            <w:r>
              <w:rPr>
                <w:rFonts w:cs="Arial" w:ascii="Arial" w:hAnsi="Arial"/>
                <w:sz w:val="14"/>
                <w:szCs w:val="14"/>
              </w:rPr>
              <w:t xml:space="preserve"> </w:t>
            </w:r>
            <w:r>
              <w:rPr>
                <w:rFonts w:eastAsia="Calibri" w:cs="Arial" w:ascii="Arial" w:hAnsi="Arial"/>
                <w:sz w:val="14"/>
                <w:szCs w:val="14"/>
                <w:lang w:eastAsia="en-US"/>
              </w:rPr>
              <w:t>председатели первичных профсоюзных общественных организаций и технические инспекторы труда Профсоюза, главные инженеры, руководители и специалисты служб охраны труда отраслевых предприятий, представители Корпораций.</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рамках проведения круглых столов, которые состоялись в ходе проведения практических конференций специалистов авиационной промышленности по вопросам обеспечения безопасности работников, рассматривались вопросы внедрения на предприятиях системы управления охраной труда, основанной на риск ориентированном подходе, тем самым Профсоюз содействовал работодателям во внедрении и функционировании на предприятиях отрасли системы управления профессиональными и производственными рисками и контролю по снижению их уровней на рабочих местах.</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заимодействия с работодателями в вопроса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1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разработки и реализации мероприятий, направленных на снижение уровней профессиональных и производственных риск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носить предложения по включению в план мероприятий (к КД предприятий), направленных на улучшение условий труда работник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е инспекторы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оведена экспертиза КД:</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АО «Обнинское научно-производственное предприятие» «Технология» имени А.Г. Ромашин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Филиал АО «ОДК» «ОМО им. П.И. Баранов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w:t>
            </w:r>
            <w:r>
              <w:rPr>
                <w:rFonts w:cs="Arial" w:ascii="Arial" w:hAnsi="Arial"/>
                <w:sz w:val="14"/>
                <w:szCs w:val="14"/>
              </w:rPr>
              <w:t xml:space="preserve"> </w:t>
            </w:r>
            <w:r>
              <w:rPr>
                <w:rFonts w:eastAsia="Calibri" w:cs="Arial" w:ascii="Arial" w:hAnsi="Arial"/>
                <w:sz w:val="14"/>
                <w:szCs w:val="14"/>
                <w:lang w:eastAsia="en-US"/>
              </w:rPr>
              <w:t>Производственный комплекс «Салют» АО «ОДК»;</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АО «Авиаавтоматика» имени В.В. Тарасов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ПАО «Туполев»;</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АО «Котласский электромеханический завод» и др.</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1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лучшения условий труда и повышения уровня безопасности работников на производств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Осуществлять контроль реализации Приказа Минздравсоцразвития России №181н от 1 марта 2012 г. и Приложения к приказу Министерства труда и социальной защиты Российской Федерации от 16 июня 2014 г. № 375н, контролировать работодателей в целевом расходовании средств, выделенных на мероприятия по улучшению условий труда работник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е инспекторы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Ежегодно в ходе осуществления общественного контроля проводился мониторинг и анализ расходования работодателями средств   выделенных на мероприятия по улучшению условий труда работнико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1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организации проведения медицинских осмотр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оводить целевые проверки обязательного проведения предварительных и периодических медицинских осмотров, категорий работников, подлежащих периодическим медосмотрам в соответствии с требованиями приказа Минздравсоцразвития России №302н от 12.04. 2011 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е инспекторы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отдел охраны труда аппарата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Ежегодно в соответствии с планом работы ЦК Профсоюза профактивом проводились целевые проверки по вопросам проведения предварительных и периодических медицинских осмотров. Совместно со службами охраны труда, здравпунктами предприятий, профсоюзными комитетами предприятий ведётся системная работа по профилактическому оздоровлению работников, занятых на рабочих местах с вредными условиями труда. На всех предприятиях имеются здравпункты, укомплектованные персоналом и необходимым оборудованием. Наличие таких медпунктов позволяет предприятиям снижать потери времени на проведение медицинских осмотров работников.</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Службой охраны труда Профсоюза проведён анализ по отрасли в части проведения предварительных и периодических медицинских осмотров, категорий работников, подлежащих периодическим медосмотрам.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В целом требования законодательства работодателями выполняются, по результатам медицинских осмотров ряд работников выводились из профессии, отдельные работники направлялись на оздоровление в санатории и профилактор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ак, на предприятиях Самарской области по результатам периодического медицинского осмотра в 2020 году оздоровлены в санаториях за счёт средств Фонда социального страхования 501 работник.</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олько в 2020 году в АО «Сарапульский электрогенераторный завод» проведён медосмотр 1485 работников. Периодический медицинский осмотр проводился на базе структурного подразделения предприятия (санаторий-профилакторий «Озон»), имеющий лицензию на право проведения периодических медицинских осмотров. Работники, занятые во вредных и (или) опасных условиях труда более 5 лет, направляются в центр профпатологии в г. Ижевск.</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1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обеспечения работников специальной одеждой и средствами индивидуальной защи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Осуществлять контроль за исполнением работодателями требований приказа Минздравсоцразвития России от 01.06.2009г. №290н и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от 27 января 2010 г. N 28н по обеспечению работников сертифицированной спецодеждой, спецобувью и другими средствами индивидуальной защи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е инспекторы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отдел охраны труда аппарата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Ежегодно в соответствии с планом работы ЦК Профсоюза профактивом проводились целевые проверки по вопросам обеспечения работников средствами индивидуальной защиты. Анализ показывает, что ежегодно количество таких проверок увеличивается.</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и проверках профактив особое внимание уделяет соответствию предусмотренных средств защиты по законодательству и фактически выданных СИЗ работникам.</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Кроме того, технические инспекторы труда Профсоюза и уполномоченные подразделений добиваются от работников обязательного ношения СИЗ, которые им были выданы.</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акже в ходе контроля профактив контролирует порядок стирки спецодежды.</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1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редоставления работникам гарантий и компенсаций за вредные (опасные) условия труд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м инспекторам труда, уполномоченным по охране труда осуществлять контроль за исполнением работодателями требований ст. 92, 117, 147 Трудового кодекса РФ, Федерального закона от 28.12.2013г. № 426-ФЗ, приказа Минтруда РФ от 24 января 2014 года N 33н. Добиваться реализации части 3 ст.15 Федерального закона от 28.12.2013г. №421-Ф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е инспекторы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отдел охраны труда аппарата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ми инспекторами труда Профсоюза осуществляется контроль предоставления работникам гарантий и компенсаций за работу во вредных и (или) опасных условиях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Ежегодно увеличивается количество проверок, проведённых техническими инспекторами труда по предоставлению гарантий и компенсаций работникам по результатам специальной оценки условий труд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Неоднократно поступали обращения работников по вопросам проведения СОУТ, предоставления работникам гарантий и компенсаций по результатам специальной оценки условий труда: дополнительных отпусков, сокращённой продолжительности трудовой недели, доплат к тарифной ставке (окладу).</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олько в 2020 году более чем в три раза увеличилось количество проведённых экспертиз условий труда и обеспечения безопасности работников, а также предоставления гарантий и компенсаций.</w:t>
            </w:r>
          </w:p>
        </w:tc>
      </w:tr>
      <w:tr>
        <w:trPr>
          <w:trHeight w:val="28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w:hAnsi="Arial" w:eastAsia="Calibri" w:cs="Arial"/>
                <w:sz w:val="14"/>
                <w:szCs w:val="14"/>
                <w:lang w:eastAsia="en-US"/>
              </w:rPr>
            </w:pPr>
            <w:r>
              <w:rPr>
                <w:rFonts w:eastAsia="Calibri" w:cs="Arial" w:ascii="Arial" w:hAnsi="Arial"/>
                <w:sz w:val="14"/>
                <w:szCs w:val="14"/>
                <w:lang w:eastAsia="en-US"/>
              </w:rPr>
              <w:t>6.1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организации обеспечения работников молоком или другими равноценными пищевыми продуктами, профилактическим питание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Силами технических инспекторов труда, уполномоченных по охране труда, комиссий по охране труда профкомов осуществлять контроль за исполнением работодателями требований приказа Минздравсоцразвития России от 19 апреля 2010 г. N 245н и приказом Министерства здравоохранения и социального развития Российской Федерации от 16 февраля 2009 г. n 45н. Добиваться реализации п.103 Отраслевого Соглашения на 2017-2019г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ехнические инспекторы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уполномоченные по охране труда</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отдел охраны труда аппарата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В отрасли регулярно проводится мониторинг реализации Отраслевого и корпоративных соглашений в части обеспечения работников молоком за наличие факторов производственной среды, поименованных в Перечне к приказу Министерства здравоохранения и социального развития РФ от 16 февраля 2009 г. N 45н.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Мониторинг показал, что в большинстве случаев на предприятиях не выполняется п.103 Отраслевого соглашения.</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 xml:space="preserve">Только на отдельных предприятиях выдаётся молоко за наличие. </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Так, на предприятиях Пермского края Профавиа (АО «ОДК-Пермские моторы», АО «Редуктор-Пермские моторы», АО «Инструментальный завод-Пермские моторы», АО «Энергетик-Пермские моторы», АО «РЭМОС-Пермские моторы») требование об обеспечении бесплатной выдачи работникам молока или других равноценных продуктов за наличие в воздухе рабочей зоны вредных производственных факторов включены в Коллективные договоры. Кроме того, в соответствии с коллективным договором дополнительно к молоку работникам выдаются кисели.</w:t>
            </w:r>
          </w:p>
          <w:p>
            <w:pPr>
              <w:pStyle w:val="Normal"/>
              <w:ind w:right="-61" w:hanging="0"/>
              <w:rPr>
                <w:rFonts w:ascii="Arial" w:hAnsi="Arial" w:eastAsia="Calibri" w:cs="Arial"/>
                <w:sz w:val="14"/>
                <w:szCs w:val="14"/>
                <w:lang w:eastAsia="en-US"/>
              </w:rPr>
            </w:pPr>
            <w:r>
              <w:rPr>
                <w:rFonts w:eastAsia="Calibri" w:cs="Arial" w:ascii="Arial" w:hAnsi="Arial"/>
                <w:sz w:val="14"/>
                <w:szCs w:val="14"/>
                <w:lang w:eastAsia="en-US"/>
              </w:rPr>
              <w:t>На предприятии в Саратовской области АО ЭОКБ «Сигнал» им. Глухарева 22 работникам молоко выдаётся за наличие производственных факторов, поименованных в перечне к приказу Министерства здравоохранения и социального развития РФ от 16.02.2009 года №45н.</w:t>
            </w:r>
          </w:p>
        </w:tc>
      </w:tr>
      <w:tr>
        <w:trPr>
          <w:trHeight w:val="90" w:hRule="atLeast"/>
        </w:trPr>
        <w:tc>
          <w:tcPr>
            <w:tcW w:w="1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7. В СОЦИАЛЬНОЙ СФЕРЕ</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eastAsia="Calibri" w:cs="Arial" w:ascii="Arial" w:hAnsi="Arial"/>
                <w:sz w:val="14"/>
                <w:szCs w:val="14"/>
                <w:u w:val="single"/>
                <w:lang w:eastAsia="en-US"/>
              </w:rPr>
              <w:t>ПРОФАВИА будет добиваться</w:t>
            </w:r>
            <w:r>
              <w:rPr>
                <w:rFonts w:eastAsia="Calibri" w:cs="Arial" w:ascii="Arial" w:hAnsi="Arial"/>
                <w:sz w:val="14"/>
                <w:szCs w:val="14"/>
                <w:lang w:eastAsia="en-US"/>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2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7.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Организации льготного санаторно-курортного лечения работников и членов их семей, отдыха и оздоровления детей и подростк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1" w:hanging="0"/>
              <w:rPr>
                <w:rFonts w:ascii="Arial" w:hAnsi="Arial" w:eastAsia="Calibri" w:cs="Arial"/>
                <w:color w:val="FF0000"/>
                <w:sz w:val="14"/>
                <w:szCs w:val="14"/>
                <w:lang w:eastAsia="en-US"/>
              </w:rPr>
            </w:pPr>
            <w:r>
              <w:rPr>
                <w:rFonts w:cs="Arial" w:ascii="Arial" w:hAnsi="Arial"/>
                <w:sz w:val="14"/>
                <w:szCs w:val="14"/>
              </w:rPr>
              <w:t>Обеспечить сохранение на уровне не ниже достигнутого в 2016 году числа членов Профсоюза и членов их семей, в том числе детей, отдохнувших за счёт средств первичных профсоюзных организаций, в том числе обеспечение путёвками на отдых и оздоровление, полностью или частично оплаченными за счёт работодател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2017 – 2021 г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 xml:space="preserve">Ежегодно первичными профсоюзными общественными организациями выделяются средства на обеспечение санаторно-курортными путёвками, </w:t>
            </w:r>
            <w:r>
              <w:rPr>
                <w:rFonts w:cs="Arial" w:ascii="Arial" w:hAnsi="Arial"/>
                <w:sz w:val="14"/>
                <w:szCs w:val="14"/>
              </w:rPr>
              <w:t xml:space="preserve">в том числе с полной или частичной оплатой за счёт работодателя. В течение всего периода работники предприятий прошли лечение в ведомственных санаториях, профилакториях, здравницах ФНПР и иных санаторно-курортных учреждениях. Центральным комитет ежегодно выделял денежные средства на санаторно-курортное лечение работников предприятий авиационной промышленности. </w:t>
            </w:r>
            <w:r>
              <w:rPr>
                <w:rFonts w:cs="Arial" w:ascii="Arial" w:hAnsi="Arial"/>
                <w:sz w:val="14"/>
                <w:szCs w:val="14"/>
                <w:lang w:val="en-US" w:eastAsia="en-US"/>
              </w:rPr>
              <w:t>На 27 предприятиях</w:t>
            </w:r>
            <w:r>
              <w:rPr>
                <w:rFonts w:cs="Arial" w:ascii="Arial" w:hAnsi="Arial"/>
                <w:color w:val="FF0000"/>
                <w:sz w:val="14"/>
                <w:szCs w:val="14"/>
                <w:lang w:val="en-US" w:eastAsia="en-US"/>
              </w:rPr>
              <w:t xml:space="preserve"> </w:t>
            </w:r>
            <w:r>
              <w:rPr>
                <w:rFonts w:cs="Arial" w:ascii="Arial" w:hAnsi="Arial"/>
                <w:sz w:val="14"/>
                <w:szCs w:val="14"/>
                <w:lang w:val="en-US" w:eastAsia="en-US"/>
              </w:rPr>
              <w:t xml:space="preserve">(ПАО  «Копрорация «Иркут» (г. Иркутск), АО  «Улан-Удэнский авиационный завод» (г. Улан-Удэ), АО «УППО» и АО «Башкирское производственное объединение «Прогресс» (г. Уфа), АО «ОДК-Авиадвигатель» (г. Пермь), ПАО «Кузнецов» и АО «Металлист-Самара» (г. Самара) и др.) оздоравливают более 30% членов Профсоюза и членов их семей. На отдельных предприятиях имеются льготные программы по санатоно-курортному лечению. </w:t>
            </w:r>
          </w:p>
        </w:tc>
      </w:tr>
      <w:tr>
        <w:trPr>
          <w:trHeight w:val="7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color w:val="FF0000"/>
                <w:sz w:val="14"/>
                <w:szCs w:val="14"/>
                <w:lang w:eastAsia="en-US"/>
              </w:rPr>
            </w:pPr>
            <w:r>
              <w:rPr>
                <w:rFonts w:cs="Arial" w:ascii="Arial" w:hAnsi="Arial"/>
                <w:sz w:val="14"/>
                <w:szCs w:val="14"/>
              </w:rPr>
              <w:t>Центральному комитету, организациям Профсоюза продолжить разработку и реализацию программ по здоровому образу жизни на предприятиях и в организациях отрасли (совместно с работодателя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 xml:space="preserve">ЦК Профсоюза </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cs="Arial" w:ascii="Arial" w:hAnsi="Arial"/>
                <w:sz w:val="14"/>
                <w:szCs w:val="14"/>
              </w:rPr>
              <w:t xml:space="preserve">Профорганизации активно проводят мероприятия по пропаганде здорового образа жизни, принимают меры по оздоровлению работников предприятий и членов их семей, реализовываю программы «Оздоровления». По состоянию на 01.01.2021 года на предприятиях реализуются 116 таких программ. </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cs="Arial"/>
                <w:sz w:val="14"/>
                <w:szCs w:val="14"/>
              </w:rPr>
            </w:pPr>
            <w:r>
              <w:rPr>
                <w:rFonts w:cs="Arial" w:ascii="Arial" w:hAnsi="Arial"/>
                <w:sz w:val="14"/>
                <w:szCs w:val="14"/>
              </w:rPr>
              <w:t>Принять меры по повышению физической активности сотрудников через проведение спортивно-массовых мероприят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cs="Arial"/>
                <w:sz w:val="14"/>
                <w:szCs w:val="14"/>
                <w:lang w:val="en-US" w:eastAsia="en-US"/>
              </w:rPr>
            </w:pPr>
            <w:r>
              <w:rPr>
                <w:rFonts w:cs="Arial" w:ascii="Arial" w:hAnsi="Arial"/>
                <w:sz w:val="14"/>
                <w:szCs w:val="14"/>
              </w:rPr>
              <w:t>В отчётном периоде была проведена масштабная работа по привлечению работников и членов их семей к занятиям физической культурой и спортом. В трудовых коллективах проводились физкультурно-спортивные праздники, спартакиады, сдача комплекса ГТО, лыжные гонки, велопробеги, и многое другое. Даже не</w:t>
            </w:r>
            <w:r>
              <w:rPr>
                <w:rFonts w:cs="Arial" w:ascii="Arial" w:hAnsi="Arial"/>
                <w:sz w:val="14"/>
                <w:szCs w:val="14"/>
                <w:lang w:val="en-US" w:eastAsia="en-US"/>
              </w:rPr>
              <w:t xml:space="preserve">смотря на пандемию 2020 г.  проведение культурно-массовых и спортивных мероприятий не прекращалось. Все мероприятия были доступны для членов профсоюза, большую часть финансовых затрат осуществляли профкомы.   </w:t>
            </w:r>
          </w:p>
          <w:p>
            <w:pPr>
              <w:pStyle w:val="Normal"/>
              <w:ind w:right="-121" w:hanging="0"/>
              <w:rPr>
                <w:rFonts w:ascii="Arial" w:hAnsi="Arial" w:cs="Arial"/>
                <w:sz w:val="14"/>
                <w:szCs w:val="14"/>
                <w:lang w:val="en-US" w:eastAsia="en-US"/>
              </w:rPr>
            </w:pPr>
            <w:r>
              <w:rPr>
                <w:rFonts w:cs="Arial" w:ascii="Arial" w:hAnsi="Arial"/>
                <w:sz w:val="14"/>
                <w:szCs w:val="14"/>
                <w:lang w:val="en-US" w:eastAsia="en-US"/>
              </w:rPr>
              <w:t xml:space="preserve">В 2020 г. в мероприятиях предприятий участвовали – 106 организаций, корпораций – 49, в региональных – 80 и в отраслевых – 76 организаций. </w:t>
            </w:r>
          </w:p>
          <w:p>
            <w:pPr>
              <w:pStyle w:val="Normal"/>
              <w:ind w:right="-121" w:hanging="0"/>
              <w:rPr>
                <w:rFonts w:ascii="Arial" w:hAnsi="Arial" w:eastAsia="Calibri" w:cs="Arial"/>
                <w:sz w:val="14"/>
                <w:szCs w:val="14"/>
                <w:lang w:eastAsia="en-US"/>
              </w:rPr>
            </w:pPr>
            <w:r>
              <w:rPr>
                <w:rFonts w:cs="Arial" w:ascii="Arial" w:hAnsi="Arial"/>
                <w:sz w:val="14"/>
                <w:szCs w:val="14"/>
              </w:rPr>
              <w:t xml:space="preserve">С 2016 по 2021 г. г.  было проведено 12 отраслевых турниров: по настольному теннису (2016 г., 2017 г., 2018 г., 2019 г., 2021 г.), посвящённые памяти М.Н. Нагибина; мини-футболу на Кубок Профавиа (2017 г., 2018 г., 2019 г., 2021 г.), турнир по волейболу на Кубок Профавиа (2016 г.,   2018 г.,   2021 г.).  </w:t>
            </w:r>
          </w:p>
        </w:tc>
      </w:tr>
      <w:tr>
        <w:trPr>
          <w:trHeight w:val="9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7.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роведения лечебно-профилактического обслуживания работников, проведение диспансеризации и профилактической вакцинации, сохранения санаториев и профилакториев как системы предупреждения общей и профессиональной заболеваем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Способствовать сохранению санаториев, профилакториев, детских оздоровительных лагерей</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2017 -2021 г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cs="Arial"/>
                <w:sz w:val="14"/>
                <w:szCs w:val="14"/>
              </w:rPr>
            </w:pPr>
            <w:r>
              <w:rPr>
                <w:rFonts w:cs="Arial" w:ascii="Arial" w:hAnsi="Arial"/>
                <w:sz w:val="14"/>
                <w:szCs w:val="14"/>
              </w:rPr>
              <w:t>Сегодня в отрасли функционирует 320 объектов медицины: 32 санатория-профилактория, 49 санаторно-курортных и оздоровительных комплексов, 11 – поликлиник, 19 - медико-санитарных частей, 127 - здравпунктов, 79 - медпунктов, 3 - стационара; 22 стационарных детских загородных лагерей.</w:t>
            </w:r>
          </w:p>
          <w:p>
            <w:pPr>
              <w:pStyle w:val="Normal"/>
              <w:ind w:right="-121" w:hanging="0"/>
              <w:rPr>
                <w:rFonts w:ascii="Arial" w:hAnsi="Arial" w:eastAsia="Calibri" w:cs="Arial"/>
                <w:sz w:val="14"/>
                <w:szCs w:val="14"/>
                <w:lang w:eastAsia="en-US"/>
              </w:rPr>
            </w:pPr>
            <w:r>
              <w:rPr>
                <w:rFonts w:cs="Arial" w:ascii="Arial" w:hAnsi="Arial"/>
                <w:sz w:val="14"/>
                <w:szCs w:val="14"/>
              </w:rPr>
              <w:t>К сожалению, сохраняется тенденция «вывода» социальных объектов с баланса предприятий.</w:t>
            </w:r>
          </w:p>
        </w:tc>
      </w:tr>
      <w:tr>
        <w:trPr>
          <w:trHeight w:val="9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cs="Arial"/>
                <w:sz w:val="14"/>
                <w:szCs w:val="14"/>
              </w:rPr>
            </w:pPr>
            <w:r>
              <w:rPr>
                <w:rFonts w:eastAsia="Calibri" w:cs="Arial" w:ascii="Arial" w:hAnsi="Arial"/>
                <w:sz w:val="14"/>
                <w:szCs w:val="14"/>
                <w:lang w:eastAsia="en-US"/>
              </w:rPr>
              <w:t>Рассматривать вопросы, связанные с сохранением объектов социальной сферы на встречах с представителями интегрированных структур и в ходе заседаний координационных советов Профсоюза по взаимодействию с интегрированными структурами</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координационные советы по взаимодействию с интегрированными структурами</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отдел социальных гарантий аппарата Профсоюза</w:t>
            </w:r>
          </w:p>
          <w:p>
            <w:pPr>
              <w:pStyle w:val="Normal"/>
              <w:ind w:right="-121"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отдел социально-трудовых отношений</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аппарата Профсоюза постоянная комиссия ЦК Профсоюза по социальным вопроса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2017 -2021 г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cs="Arial" w:ascii="Arial" w:hAnsi="Arial"/>
                <w:sz w:val="14"/>
                <w:szCs w:val="14"/>
              </w:rPr>
              <w:t xml:space="preserve">На заседаниях ЦК Профсоюза, его президиума, комиссии ЦК Профсоюза по социальным вопросам, заседаниях профсоюзных комитетов предприятий, </w:t>
            </w:r>
            <w:r>
              <w:rPr>
                <w:rFonts w:eastAsia="Calibri" w:cs="Arial" w:ascii="Arial" w:hAnsi="Arial"/>
                <w:sz w:val="14"/>
                <w:szCs w:val="14"/>
                <w:lang w:eastAsia="en-US"/>
              </w:rPr>
              <w:t>с представителями интегрированных структур и в ходе заседаний координационных советов Профсоюза по взаимодействию с интегрированными структурами</w:t>
            </w:r>
            <w:r>
              <w:rPr>
                <w:rFonts w:cs="Arial" w:ascii="Arial" w:hAnsi="Arial"/>
                <w:sz w:val="14"/>
                <w:szCs w:val="14"/>
              </w:rPr>
              <w:t xml:space="preserve"> регулярно рассматриваются вопросы социальной направленности, в том числе,</w:t>
            </w:r>
            <w:r>
              <w:rPr>
                <w:rFonts w:eastAsia="Calibri" w:cs="Arial" w:ascii="Arial" w:hAnsi="Arial"/>
                <w:sz w:val="14"/>
                <w:szCs w:val="14"/>
                <w:lang w:eastAsia="en-US"/>
              </w:rPr>
              <w:t xml:space="preserve"> связанные с сохранением объектов социальной сферы.</w:t>
            </w:r>
          </w:p>
          <w:p>
            <w:pPr>
              <w:pStyle w:val="Normal"/>
              <w:ind w:right="-121" w:hanging="0"/>
              <w:rPr>
                <w:rFonts w:ascii="Arial" w:hAnsi="Arial" w:cs="Arial"/>
                <w:sz w:val="14"/>
                <w:szCs w:val="14"/>
              </w:rPr>
            </w:pPr>
            <w:r>
              <w:rPr>
                <w:rFonts w:cs="Arial" w:ascii="Arial" w:hAnsi="Arial"/>
                <w:sz w:val="14"/>
                <w:szCs w:val="14"/>
              </w:rPr>
              <w:t>Сегодня в отрасли функционирует:</w:t>
            </w:r>
          </w:p>
          <w:p>
            <w:pPr>
              <w:pStyle w:val="Normal"/>
              <w:ind w:right="-121" w:hanging="0"/>
              <w:rPr>
                <w:rFonts w:ascii="Arial" w:hAnsi="Arial" w:cs="Arial"/>
                <w:sz w:val="14"/>
                <w:szCs w:val="14"/>
              </w:rPr>
            </w:pPr>
            <w:r>
              <w:rPr>
                <w:rFonts w:cs="Arial" w:ascii="Arial" w:hAnsi="Arial"/>
                <w:sz w:val="14"/>
                <w:szCs w:val="14"/>
              </w:rPr>
              <w:t>- 320 объектов медицины;</w:t>
            </w:r>
          </w:p>
          <w:p>
            <w:pPr>
              <w:pStyle w:val="Normal"/>
              <w:ind w:right="-121" w:hanging="0"/>
              <w:rPr>
                <w:rFonts w:ascii="Arial" w:hAnsi="Arial" w:cs="Arial"/>
                <w:sz w:val="14"/>
                <w:szCs w:val="14"/>
              </w:rPr>
            </w:pPr>
            <w:r>
              <w:rPr>
                <w:rFonts w:cs="Arial" w:ascii="Arial" w:hAnsi="Arial"/>
                <w:sz w:val="14"/>
                <w:szCs w:val="14"/>
              </w:rPr>
              <w:t>- 302 столовых, 5 фабрик-кухонь, 199 буфетов, 42 кафе;</w:t>
            </w:r>
          </w:p>
          <w:p>
            <w:pPr>
              <w:pStyle w:val="Normal"/>
              <w:ind w:right="-121" w:hanging="0"/>
              <w:rPr>
                <w:rFonts w:ascii="Arial" w:hAnsi="Arial" w:cs="Arial"/>
                <w:sz w:val="14"/>
                <w:szCs w:val="14"/>
                <w:lang w:val="en-US" w:eastAsia="en-US"/>
              </w:rPr>
            </w:pPr>
            <w:r>
              <w:rPr>
                <w:rFonts w:cs="Arial" w:ascii="Arial" w:hAnsi="Arial"/>
                <w:sz w:val="14"/>
                <w:szCs w:val="14"/>
              </w:rPr>
              <w:t>-</w:t>
            </w:r>
            <w:r>
              <w:rPr>
                <w:rFonts w:cs="Arial" w:ascii="Arial" w:hAnsi="Arial"/>
                <w:sz w:val="14"/>
                <w:szCs w:val="14"/>
                <w:lang w:val="en-US" w:eastAsia="en-US"/>
              </w:rPr>
              <w:t xml:space="preserve"> 73 объекта культуры;</w:t>
            </w:r>
          </w:p>
          <w:p>
            <w:pPr>
              <w:pStyle w:val="Normal"/>
              <w:ind w:right="-121" w:hanging="0"/>
              <w:rPr>
                <w:rFonts w:ascii="Arial" w:hAnsi="Arial" w:cs="Arial"/>
                <w:sz w:val="14"/>
                <w:szCs w:val="14"/>
                <w:lang w:val="en-US" w:eastAsia="en-US"/>
              </w:rPr>
            </w:pPr>
            <w:r>
              <w:rPr>
                <w:rFonts w:cs="Arial" w:ascii="Arial" w:hAnsi="Arial"/>
                <w:sz w:val="14"/>
                <w:szCs w:val="14"/>
                <w:lang w:val="en-US" w:eastAsia="en-US"/>
              </w:rPr>
              <w:t>- 100 спортивных объектов;</w:t>
            </w:r>
          </w:p>
          <w:p>
            <w:pPr>
              <w:pStyle w:val="Normal"/>
              <w:ind w:right="-121" w:hanging="0"/>
              <w:rPr>
                <w:rFonts w:ascii="Arial" w:hAnsi="Arial" w:cs="Arial"/>
                <w:sz w:val="14"/>
                <w:szCs w:val="14"/>
                <w:lang w:val="en-US" w:eastAsia="en-US"/>
              </w:rPr>
            </w:pPr>
            <w:r>
              <w:rPr>
                <w:rFonts w:cs="Arial" w:ascii="Arial" w:hAnsi="Arial"/>
                <w:b/>
                <w:sz w:val="14"/>
                <w:szCs w:val="14"/>
                <w:lang w:val="en-US" w:eastAsia="en-US"/>
              </w:rPr>
              <w:t>-</w:t>
            </w:r>
            <w:r>
              <w:rPr>
                <w:rFonts w:cs="Arial" w:ascii="Arial" w:hAnsi="Arial"/>
                <w:sz w:val="14"/>
                <w:szCs w:val="14"/>
                <w:lang w:val="en-US" w:eastAsia="en-US"/>
              </w:rPr>
              <w:t xml:space="preserve"> 21 дом, 1300 квартир, 32 общежития;</w:t>
            </w:r>
          </w:p>
          <w:p>
            <w:pPr>
              <w:pStyle w:val="Normal"/>
              <w:ind w:right="-121" w:hanging="0"/>
              <w:rPr>
                <w:rFonts w:ascii="Arial" w:hAnsi="Arial" w:cs="Arial"/>
                <w:sz w:val="14"/>
                <w:szCs w:val="14"/>
                <w:lang w:val="en-US" w:eastAsia="en-US"/>
              </w:rPr>
            </w:pPr>
            <w:r>
              <w:rPr>
                <w:rFonts w:cs="Arial" w:ascii="Arial" w:hAnsi="Arial"/>
                <w:sz w:val="14"/>
                <w:szCs w:val="14"/>
                <w:lang w:val="en-US" w:eastAsia="en-US"/>
              </w:rPr>
              <w:t xml:space="preserve">- 7  детских садов  на 1046 мест. </w:t>
            </w:r>
          </w:p>
          <w:p>
            <w:pPr>
              <w:pStyle w:val="Normal"/>
              <w:ind w:right="-121" w:hanging="0"/>
              <w:rPr>
                <w:rFonts w:ascii="Arial" w:hAnsi="Arial" w:eastAsia="Calibri" w:cs="Arial"/>
                <w:sz w:val="14"/>
                <w:szCs w:val="14"/>
                <w:lang w:eastAsia="en-US"/>
              </w:rPr>
            </w:pPr>
            <w:r>
              <w:rPr>
                <w:rFonts w:cs="Arial" w:ascii="Arial" w:hAnsi="Arial"/>
                <w:sz w:val="14"/>
                <w:szCs w:val="14"/>
              </w:rPr>
              <w:t>К сожалению, тенденция «вывода» социальных объектов с баланса предприятий сохраняется</w:t>
            </w:r>
          </w:p>
        </w:tc>
      </w:tr>
      <w:tr>
        <w:trPr>
          <w:trHeight w:val="3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cs="Arial"/>
                <w:sz w:val="14"/>
                <w:szCs w:val="14"/>
              </w:rPr>
            </w:pPr>
            <w:r>
              <w:rPr>
                <w:rFonts w:cs="Arial" w:ascii="Arial" w:hAnsi="Arial"/>
                <w:sz w:val="14"/>
                <w:szCs w:val="14"/>
              </w:rPr>
              <w:t>В коллективных договорах прописать положения об осуществлении профилактических мероприятий с использованием средств Фонда социального страхования:</w:t>
            </w:r>
          </w:p>
          <w:p>
            <w:pPr>
              <w:pStyle w:val="Normal"/>
              <w:ind w:right="-121" w:hanging="0"/>
              <w:rPr>
                <w:rFonts w:ascii="Arial" w:hAnsi="Arial" w:cs="Arial"/>
                <w:sz w:val="14"/>
                <w:szCs w:val="14"/>
              </w:rPr>
            </w:pPr>
            <w:r>
              <w:rPr>
                <w:rFonts w:cs="Arial" w:ascii="Arial" w:hAnsi="Arial"/>
                <w:sz w:val="14"/>
                <w:szCs w:val="14"/>
              </w:rPr>
              <w:t>- по снижению уровня заболеваемости, восстановлению трудового потенциала работников,</w:t>
            </w:r>
          </w:p>
          <w:p>
            <w:pPr>
              <w:pStyle w:val="Normal"/>
              <w:ind w:right="-121" w:hanging="0"/>
              <w:rPr>
                <w:rFonts w:ascii="Arial" w:hAnsi="Arial" w:cs="Arial"/>
                <w:sz w:val="14"/>
                <w:szCs w:val="14"/>
              </w:rPr>
            </w:pPr>
            <w:r>
              <w:rPr>
                <w:rFonts w:cs="Arial" w:ascii="Arial" w:hAnsi="Arial"/>
                <w:sz w:val="14"/>
                <w:szCs w:val="14"/>
              </w:rPr>
              <w:t>профилактике и сокращение роста профессиональных заболеваний;</w:t>
            </w:r>
          </w:p>
          <w:p>
            <w:pPr>
              <w:pStyle w:val="Normal"/>
              <w:ind w:right="-121" w:hanging="0"/>
              <w:rPr>
                <w:rFonts w:ascii="Arial" w:hAnsi="Arial" w:cs="Arial"/>
                <w:sz w:val="14"/>
                <w:szCs w:val="14"/>
              </w:rPr>
            </w:pPr>
            <w:r>
              <w:rPr>
                <w:rFonts w:cs="Arial" w:ascii="Arial" w:hAnsi="Arial"/>
                <w:sz w:val="14"/>
                <w:szCs w:val="14"/>
              </w:rPr>
              <w:t xml:space="preserve">- об использовании возможности добровольного медицинского страхования (ДМС) в том числе на  </w:t>
            </w:r>
          </w:p>
          <w:p>
            <w:pPr>
              <w:pStyle w:val="Normal"/>
              <w:ind w:right="-121" w:hanging="0"/>
              <w:rPr>
                <w:rFonts w:ascii="Arial" w:hAnsi="Arial" w:cs="Arial"/>
                <w:sz w:val="14"/>
                <w:szCs w:val="14"/>
              </w:rPr>
            </w:pPr>
            <w:r>
              <w:rPr>
                <w:rFonts w:cs="Arial" w:ascii="Arial" w:hAnsi="Arial"/>
                <w:sz w:val="14"/>
                <w:szCs w:val="14"/>
              </w:rPr>
              <w:t>реабилитационно-восстановительное и санаторно-</w:t>
            </w:r>
          </w:p>
          <w:p>
            <w:pPr>
              <w:pStyle w:val="Normal"/>
              <w:ind w:right="-121" w:hanging="0"/>
              <w:rPr>
                <w:rFonts w:ascii="Arial" w:hAnsi="Arial" w:cs="Arial"/>
                <w:sz w:val="14"/>
                <w:szCs w:val="14"/>
              </w:rPr>
            </w:pPr>
            <w:r>
              <w:rPr>
                <w:rFonts w:cs="Arial" w:ascii="Arial" w:hAnsi="Arial"/>
                <w:sz w:val="14"/>
                <w:szCs w:val="14"/>
              </w:rPr>
              <w:t>курортного лечение;</w:t>
            </w:r>
          </w:p>
          <w:p>
            <w:pPr>
              <w:pStyle w:val="Normal"/>
              <w:ind w:right="-121" w:hanging="0"/>
              <w:rPr>
                <w:rFonts w:ascii="Arial" w:hAnsi="Arial" w:eastAsia="Calibri" w:cs="Arial"/>
                <w:sz w:val="14"/>
                <w:szCs w:val="14"/>
                <w:lang w:eastAsia="en-US"/>
              </w:rPr>
            </w:pPr>
            <w:r>
              <w:rPr>
                <w:rFonts w:cs="Arial" w:ascii="Arial" w:hAnsi="Arial"/>
                <w:sz w:val="14"/>
                <w:szCs w:val="14"/>
              </w:rPr>
              <w:t>- о проведении с</w:t>
            </w:r>
            <w:r>
              <w:rPr>
                <w:rFonts w:eastAsia="Calibri" w:cs="Arial" w:ascii="Arial" w:hAnsi="Arial"/>
                <w:sz w:val="14"/>
                <w:szCs w:val="14"/>
                <w:lang w:eastAsia="en-US"/>
              </w:rPr>
              <w:t xml:space="preserve">овместно с органами здравоохранения работы по проведению профилактических прививок, являющихся одним из важных мероприятий по предупреждению инфекционных заболеваний среди работников предприяти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cs="Arial"/>
                <w:sz w:val="14"/>
                <w:szCs w:val="14"/>
              </w:rPr>
            </w:pPr>
            <w:r>
              <w:rPr>
                <w:rFonts w:cs="Arial" w:ascii="Arial" w:hAnsi="Arial"/>
                <w:sz w:val="14"/>
                <w:szCs w:val="14"/>
              </w:rPr>
              <w:t xml:space="preserve">Уделялось внимание закреплению в коллективных договорах предприятий   положений об осуществлении профилактических мероприятий с использованием средств Фонда социального страхования. </w:t>
            </w:r>
          </w:p>
          <w:p>
            <w:pPr>
              <w:pStyle w:val="Normal"/>
              <w:ind w:right="-121" w:hanging="0"/>
              <w:rPr>
                <w:rFonts w:ascii="Arial" w:hAnsi="Arial" w:cs="Arial"/>
                <w:sz w:val="14"/>
                <w:szCs w:val="14"/>
              </w:rPr>
            </w:pPr>
            <w:r>
              <w:rPr>
                <w:rFonts w:cs="Arial" w:ascii="Arial" w:hAnsi="Arial"/>
                <w:sz w:val="14"/>
                <w:szCs w:val="14"/>
              </w:rPr>
              <w:t>Ведомственными медицинскими учреждениями осуществлялись профилактические меры по снижению уровня заболеваемости, восстановлению трудового потенциала работников, профилактике и сокращению роста профессиональных заболеваний.</w:t>
            </w:r>
          </w:p>
          <w:p>
            <w:pPr>
              <w:pStyle w:val="Normal"/>
              <w:ind w:right="-121" w:hanging="0"/>
              <w:rPr>
                <w:rFonts w:ascii="Arial" w:hAnsi="Arial" w:cs="Arial"/>
                <w:sz w:val="14"/>
                <w:szCs w:val="14"/>
              </w:rPr>
            </w:pPr>
            <w:r>
              <w:rPr>
                <w:rFonts w:cs="Arial" w:ascii="Arial" w:hAnsi="Arial"/>
                <w:sz w:val="14"/>
                <w:szCs w:val="14"/>
              </w:rPr>
              <w:t>На 72 предприятиях заключены договоры добровольного медицинского страхования, которые позволяют расширить перечень оказываемых медицинских услуг, в том числе использование средств ДМС на реабилитационно-восстановительное и санаторно-курортного лечение.</w:t>
            </w:r>
          </w:p>
          <w:p>
            <w:pPr>
              <w:pStyle w:val="Normal"/>
              <w:ind w:right="-121" w:hanging="0"/>
              <w:rPr>
                <w:rFonts w:ascii="Arial" w:hAnsi="Arial" w:eastAsia="Calibri" w:cs="Arial"/>
                <w:sz w:val="14"/>
                <w:szCs w:val="14"/>
                <w:lang w:eastAsia="en-US"/>
              </w:rPr>
            </w:pPr>
            <w:r>
              <w:rPr>
                <w:rFonts w:cs="Arial" w:ascii="Arial" w:hAnsi="Arial"/>
                <w:sz w:val="14"/>
                <w:szCs w:val="14"/>
              </w:rPr>
              <w:t>С</w:t>
            </w:r>
            <w:r>
              <w:rPr>
                <w:rFonts w:eastAsia="Calibri" w:cs="Arial" w:ascii="Arial" w:hAnsi="Arial"/>
                <w:sz w:val="14"/>
                <w:szCs w:val="14"/>
                <w:lang w:eastAsia="en-US"/>
              </w:rPr>
              <w:t xml:space="preserve">овместно с органами здравоохранения на предприятиях организовывалась работа по проведению профилактических прививок, являющихся одним из важных мероприятий по предупреждению инфекционных заболеваний среди работников. </w:t>
            </w:r>
          </w:p>
        </w:tc>
      </w:tr>
      <w:tr>
        <w:trPr>
          <w:trHeight w:val="72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7.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Организации общественного питания на производстве, включая диетическо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родолжить работу по созданию на предприятиях комиссии по контролю за общественным питанием, а там, где они имеются привлекать к проверкам работы столовых с подготовкой информации для рассмотрения на заседании выборного орган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социальным вопросам</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отдел социальных гарантий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2017 -2021 г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родолжалась работа по созданию и сохранению на предприятиях комиссии по контролю за общественным питанием. На предприятиях созданы и работают 82 такие комиссии</w:t>
            </w:r>
            <w:r>
              <w:rPr>
                <w:rFonts w:cs="Arial" w:ascii="Arial" w:hAnsi="Arial"/>
                <w:sz w:val="14"/>
                <w:szCs w:val="14"/>
              </w:rPr>
              <w:t>.</w:t>
            </w:r>
          </w:p>
        </w:tc>
      </w:tr>
      <w:tr>
        <w:trPr>
          <w:trHeight w:val="23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 Проводить работу по организации работодателем рационального сбалансированного (с точки зрения содержания необходимого количества белков, жиров, углеводов, минеральных веществ) и диетического питания рабочих и служащих, способствующего росту производительности труда, сокращению потерь рабочего времени, восполнению энергозатрат работающих.</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 При необходимости принимать меры по внедрению рациональных форм обслуживания, обеспечивающих быстроту обслуживания в рабочих столовых (отпуск скомплектованных завтраков, обедов, ужи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комиссии по общественному питанию первичных профсоюзных организаций</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3"/>
                <w:szCs w:val="13"/>
                <w:lang w:eastAsia="en-US"/>
              </w:rPr>
            </w:pPr>
            <w:r>
              <w:rPr>
                <w:rFonts w:eastAsia="Calibri" w:cs="Arial" w:ascii="Arial" w:hAnsi="Arial"/>
                <w:sz w:val="13"/>
                <w:szCs w:val="13"/>
                <w:lang w:eastAsia="en-US"/>
              </w:rPr>
              <w:t>В ведомственных точках общепита проводится работа по организации рационального сбалансированного и диетического питания рабочих и служащих, способствующего росту производительности труда, сокращению потерь рабочего времени, восполнению энергозатрат работающих.</w:t>
            </w:r>
          </w:p>
          <w:p>
            <w:pPr>
              <w:pStyle w:val="Normal"/>
              <w:ind w:right="-121" w:hanging="0"/>
              <w:rPr>
                <w:rFonts w:ascii="Arial" w:hAnsi="Arial" w:cs="Arial"/>
                <w:sz w:val="13"/>
                <w:szCs w:val="13"/>
                <w:lang w:val="en-US" w:eastAsia="en-US"/>
              </w:rPr>
            </w:pPr>
            <w:r>
              <w:rPr>
                <w:rFonts w:eastAsia="Calibri" w:cs="Arial" w:ascii="Arial" w:hAnsi="Arial"/>
                <w:sz w:val="13"/>
                <w:szCs w:val="13"/>
                <w:lang w:eastAsia="en-US"/>
              </w:rPr>
              <w:t xml:space="preserve">Принимаются меры по внедрению рациональных форм обслуживания, обеспечивающих быстроту обслуживания в рабочих столовых (отпуск скомплектованных завтраков, обедов, ужинов. </w:t>
            </w:r>
            <w:r>
              <w:rPr>
                <w:rFonts w:cs="Arial" w:ascii="Arial" w:hAnsi="Arial"/>
                <w:sz w:val="13"/>
                <w:szCs w:val="13"/>
                <w:lang w:val="en-US" w:eastAsia="en-US"/>
              </w:rPr>
              <w:t xml:space="preserve">На 20 предприятиях в цехах установлено 192 вендинговых автомата, на 10 – организовано привозное питание, на 26 - работники посещают ближайшие точки общественного питания. </w:t>
            </w:r>
          </w:p>
          <w:p>
            <w:pPr>
              <w:pStyle w:val="Normal"/>
              <w:ind w:right="-121" w:hanging="0"/>
              <w:rPr>
                <w:rFonts w:ascii="Arial" w:hAnsi="Arial" w:eastAsia="Calibri" w:cs="Arial"/>
                <w:sz w:val="12"/>
                <w:szCs w:val="12"/>
                <w:lang w:eastAsia="en-US"/>
              </w:rPr>
            </w:pPr>
            <w:r>
              <w:rPr>
                <w:rFonts w:cs="Arial" w:ascii="Arial" w:hAnsi="Arial"/>
                <w:sz w:val="13"/>
                <w:szCs w:val="13"/>
                <w:lang w:val="en-US" w:eastAsia="en-US"/>
              </w:rPr>
              <w:t xml:space="preserve">Стоимость комплексного обеда по отрасли варьируется в пределах от 55  (ПАО «Роствертол», г. Ростов – на Дону) до 260 рублей (г. Москва), на 45 (в 2019 г. – 42) предприятиях работникам предоставляется дотация. Процент посещающих столовые, кафе и буфеты   составляет 34%. На отдельных предприятиях количество посещающих точки общественного питания составляет от 90% до 100% -  ООО «АЛУНЕКСТ» (г. Ростов-на-Дону), АО «УНПП «Молния» (г. Уфа), </w:t>
            </w:r>
            <w:r>
              <w:rPr>
                <w:rFonts w:cs="Arial" w:ascii="Arial" w:hAnsi="Arial"/>
                <w:color w:val="C00000"/>
                <w:sz w:val="13"/>
                <w:szCs w:val="13"/>
                <w:lang w:val="en-US" w:eastAsia="en-US"/>
              </w:rPr>
              <w:t xml:space="preserve">  </w:t>
            </w:r>
            <w:r>
              <w:rPr>
                <w:rFonts w:cs="Arial" w:ascii="Arial" w:hAnsi="Arial"/>
                <w:sz w:val="13"/>
                <w:szCs w:val="13"/>
                <w:lang w:val="en-US" w:eastAsia="en-US"/>
              </w:rPr>
              <w:t>ПАО  «Корпорация ВСМПО-АВИСМА» (г. Верхняя Салда),</w:t>
            </w:r>
            <w:r>
              <w:rPr>
                <w:rFonts w:cs="Arial" w:ascii="Arial" w:hAnsi="Arial"/>
                <w:color w:val="C00000"/>
                <w:sz w:val="13"/>
                <w:szCs w:val="13"/>
                <w:lang w:val="en-US" w:eastAsia="en-US"/>
              </w:rPr>
              <w:t xml:space="preserve">  </w:t>
            </w:r>
            <w:r>
              <w:rPr>
                <w:rFonts w:cs="Arial" w:ascii="Arial" w:hAnsi="Arial"/>
                <w:sz w:val="13"/>
                <w:szCs w:val="13"/>
                <w:lang w:val="en-US" w:eastAsia="en-US"/>
              </w:rPr>
              <w:t>АО ГМЗ «Агат» (г. Гаврилов Ям), АО «НИИтурбокомпрессор им. В.Б. Шнеппа» ( г. Казань) и др.</w:t>
            </w:r>
          </w:p>
        </w:tc>
      </w:tr>
      <w:tr>
        <w:trPr>
          <w:trHeight w:val="69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7.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Решения жилищных вопросов работников предприят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Включать в коллективные договоры в раздел «Социальные льготы и гарантии» (специальные</w:t>
            </w:r>
            <w:r>
              <w:rPr>
                <w:rFonts w:eastAsia="Calibri" w:cs="Arial" w:ascii="Arial" w:hAnsi="Arial"/>
                <w:bCs/>
                <w:sz w:val="14"/>
                <w:szCs w:val="14"/>
                <w:lang w:eastAsia="en-US"/>
              </w:rPr>
              <w:t xml:space="preserve"> соглашения «О социальных льготах и гарантиях для членов профсоюза») </w:t>
            </w:r>
            <w:r>
              <w:rPr>
                <w:rFonts w:eastAsia="Calibri" w:cs="Arial" w:ascii="Arial" w:hAnsi="Arial"/>
                <w:sz w:val="14"/>
                <w:szCs w:val="14"/>
                <w:lang w:eastAsia="en-US"/>
              </w:rPr>
              <w:t>положения, касающиеся решения жилищных вопросов работников предприятий – членов Профсоюз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cs="Arial"/>
                <w:sz w:val="14"/>
                <w:szCs w:val="14"/>
                <w:lang w:val="en-US" w:eastAsia="en-US"/>
              </w:rPr>
            </w:pPr>
            <w:r>
              <w:rPr>
                <w:rFonts w:cs="Arial" w:ascii="Arial" w:hAnsi="Arial"/>
                <w:sz w:val="14"/>
                <w:szCs w:val="14"/>
                <w:lang w:val="en-US" w:eastAsia="en-US"/>
              </w:rPr>
              <w:t>На большинстве предприятий проводится постоянная последовательная социальная политика и практически везде заключены коллективные договоры, раздел  «Социальные льготы и гарантии» действует в КД на 177 предприятиях, информация по социальным вопросам продолжает отражаться в других разделах КД (122): «Социальная защита молодежи», «Охрана труда и здоровья», «Вопросы занятости» и т.п.</w:t>
            </w:r>
          </w:p>
          <w:p>
            <w:pPr>
              <w:pStyle w:val="Normal"/>
              <w:ind w:right="-121" w:hanging="0"/>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xml:space="preserve">Раздел КД «Социальные льготы и гарантии» включает направления социальной защиты работников, пенсионное обеспечение, социальное и медицинское страхование, организацию оздоровления и общественного питания, жилищную политику. </w:t>
            </w:r>
          </w:p>
          <w:p>
            <w:pPr>
              <w:pStyle w:val="Normal"/>
              <w:ind w:right="-121" w:hanging="0"/>
              <w:rPr>
                <w:rFonts w:ascii="Arial" w:hAnsi="Arial" w:cs="Arial"/>
                <w:sz w:val="14"/>
                <w:szCs w:val="14"/>
                <w:lang w:val="en-US" w:eastAsia="en-US"/>
              </w:rPr>
            </w:pPr>
            <w:r>
              <w:rPr>
                <w:rFonts w:cs="Arial" w:ascii="Arial" w:hAnsi="Arial"/>
                <w:sz w:val="14"/>
                <w:szCs w:val="14"/>
                <w:lang w:val="en-US" w:eastAsia="en-US"/>
              </w:rPr>
              <w:t>В целом на предприятиях Профавиа социальные льготы и гарантии распространяются на всех работников. В 76 организациях имеются приложения в КД, так например: АО «ЦКБА» (г. Омск), ПАО «ОДК-Сатурн» (г. Рыбинск),</w:t>
            </w:r>
            <w:r>
              <w:rPr>
                <w:rFonts w:cs="Arial" w:ascii="Arial" w:hAnsi="Arial"/>
                <w:sz w:val="14"/>
                <w:szCs w:val="14"/>
              </w:rPr>
              <w:t xml:space="preserve"> </w:t>
            </w:r>
            <w:r>
              <w:rPr>
                <w:rFonts w:cs="Arial" w:ascii="Arial" w:hAnsi="Arial"/>
                <w:sz w:val="14"/>
                <w:szCs w:val="14"/>
                <w:lang w:val="en-US" w:eastAsia="en-US"/>
              </w:rPr>
              <w:t>АО  «Улан-Удэнское приборостроительное производственное объединение» (г. Улан-Удэ), ОКБ Сухого - Филиал ПАО «Компания «Сухой» (г. Москва),</w:t>
            </w:r>
            <w:r>
              <w:rPr>
                <w:rFonts w:cs="Arial" w:ascii="Arial" w:hAnsi="Arial"/>
                <w:color w:val="FF0000"/>
                <w:sz w:val="14"/>
                <w:szCs w:val="14"/>
                <w:lang w:val="en-US" w:eastAsia="en-US"/>
              </w:rPr>
              <w:t xml:space="preserve"> </w:t>
            </w:r>
            <w:r>
              <w:rPr>
                <w:rFonts w:cs="Arial" w:ascii="Arial" w:hAnsi="Arial"/>
                <w:sz w:val="14"/>
                <w:szCs w:val="14"/>
                <w:lang w:val="en-US" w:eastAsia="en-US"/>
              </w:rPr>
              <w:t>ПАО  «Калужский двигатель» (г. Калуга),</w:t>
            </w:r>
            <w:r>
              <w:rPr>
                <w:rFonts w:cs="Arial" w:ascii="Arial" w:hAnsi="Arial"/>
                <w:sz w:val="14"/>
                <w:szCs w:val="14"/>
              </w:rPr>
              <w:t xml:space="preserve"> </w:t>
            </w:r>
            <w:r>
              <w:rPr>
                <w:rFonts w:cs="Arial" w:ascii="Arial" w:hAnsi="Arial"/>
                <w:sz w:val="14"/>
                <w:szCs w:val="14"/>
                <w:lang w:val="en-US" w:eastAsia="en-US"/>
              </w:rPr>
              <w:t>АО «121 АРЗ» (</w:t>
            </w:r>
            <w:r>
              <w:rPr>
                <w:rFonts w:cs="Arial" w:ascii="Arial" w:hAnsi="Arial"/>
                <w:bCs/>
                <w:sz w:val="14"/>
                <w:szCs w:val="14"/>
              </w:rPr>
              <w:t>п. Старый городок, Московская область)</w:t>
            </w:r>
            <w:r>
              <w:rPr>
                <w:rFonts w:cs="Arial" w:ascii="Arial" w:hAnsi="Arial"/>
                <w:sz w:val="14"/>
                <w:szCs w:val="14"/>
                <w:lang w:val="en-US" w:eastAsia="en-US"/>
              </w:rPr>
              <w:t>,</w:t>
            </w:r>
            <w:r>
              <w:rPr>
                <w:rFonts w:cs="Arial" w:ascii="Arial" w:hAnsi="Arial"/>
                <w:sz w:val="14"/>
                <w:szCs w:val="14"/>
              </w:rPr>
              <w:t xml:space="preserve"> </w:t>
            </w:r>
            <w:r>
              <w:rPr>
                <w:rFonts w:cs="Arial" w:ascii="Arial" w:hAnsi="Arial"/>
                <w:sz w:val="14"/>
                <w:szCs w:val="14"/>
                <w:lang w:val="en-US" w:eastAsia="en-US"/>
              </w:rPr>
              <w:t xml:space="preserve">Зеленодольский машиностроительный завод – филиал АО «КМПО» (г. Зеленодольск), АО «Казанское ОКБ «Союз» (г. Казань), АО  «ОДК-Стар» ( г. Пермь), АО «Алюминий Металлург Рус» (г. Белая Калитва), ПАО «ТАНТК им. Г. М. Бериева» (г. Таганрог), </w:t>
            </w:r>
            <w:r>
              <w:rPr>
                <w:rFonts w:cs="Arial" w:ascii="Arial" w:hAnsi="Arial"/>
                <w:sz w:val="14"/>
                <w:szCs w:val="14"/>
              </w:rPr>
              <w:t>АО «Казанский Гипронииавиапром» имени Б.И. Тихомирова»</w:t>
            </w:r>
            <w:r>
              <w:rPr>
                <w:rFonts w:cs="Arial" w:ascii="Arial" w:hAnsi="Arial"/>
                <w:sz w:val="14"/>
                <w:szCs w:val="14"/>
                <w:lang w:val="en-US" w:eastAsia="en-US"/>
              </w:rPr>
              <w:t xml:space="preserve"> (г. Казань), Самарский филиал ПАО «Туполев» – КБ (г. Самара),  ПАО «Гидроавтоматика» (г. Самара) АО «ОДК-Климов» (г. Санкт-Петербург), АО «Каменск-Уральский литейный завод» (г. </w:t>
            </w:r>
            <w:r>
              <w:rPr>
                <w:rFonts w:cs="Arial" w:ascii="Arial" w:hAnsi="Arial"/>
                <w:sz w:val="14"/>
                <w:szCs w:val="14"/>
              </w:rPr>
              <w:t>Каменск-Уральский)</w:t>
            </w:r>
            <w:r>
              <w:rPr>
                <w:rFonts w:cs="Arial" w:ascii="Arial" w:hAnsi="Arial"/>
                <w:sz w:val="14"/>
                <w:szCs w:val="14"/>
                <w:lang w:val="en-US" w:eastAsia="en-US"/>
              </w:rPr>
              <w:t xml:space="preserve">, ОАО «Саратовский электроприборостроительный завод им. С.Орджоникидзе» (г. Саратов), АО </w:t>
            </w:r>
            <w:r>
              <w:rPr>
                <w:rFonts w:cs="Arial" w:ascii="Arial" w:hAnsi="Arial"/>
                <w:sz w:val="14"/>
                <w:szCs w:val="14"/>
              </w:rPr>
              <w:t>«Электромашиностроительный завод «ЛЕПСЕ»</w:t>
            </w:r>
            <w:r>
              <w:rPr>
                <w:rFonts w:cs="Arial" w:ascii="Arial" w:hAnsi="Arial"/>
                <w:sz w:val="14"/>
                <w:szCs w:val="14"/>
                <w:lang w:val="en-US" w:eastAsia="en-US"/>
              </w:rPr>
              <w:t xml:space="preserve"> (г. Киров), </w:t>
            </w:r>
            <w:r>
              <w:rPr>
                <w:rFonts w:cs="Arial" w:ascii="Arial" w:hAnsi="Arial"/>
                <w:color w:val="FF0000"/>
                <w:sz w:val="14"/>
                <w:szCs w:val="14"/>
                <w:lang w:val="en-US" w:eastAsia="en-US"/>
              </w:rPr>
              <w:t xml:space="preserve"> </w:t>
            </w:r>
            <w:r>
              <w:rPr>
                <w:rFonts w:cs="Arial" w:ascii="Arial" w:hAnsi="Arial"/>
                <w:sz w:val="14"/>
                <w:szCs w:val="14"/>
                <w:lang w:val="en-US" w:eastAsia="en-US"/>
              </w:rPr>
              <w:t>АО «АПЗ» (г. Арзамас),</w:t>
            </w:r>
            <w:r>
              <w:rPr>
                <w:rFonts w:cs="Arial" w:ascii="Arial" w:hAnsi="Arial"/>
                <w:color w:val="FF0000"/>
                <w:sz w:val="14"/>
                <w:szCs w:val="14"/>
                <w:lang w:val="en-US" w:eastAsia="en-US"/>
              </w:rPr>
              <w:t xml:space="preserve"> </w:t>
            </w:r>
            <w:r>
              <w:rPr>
                <w:rFonts w:cs="Arial" w:ascii="Arial" w:hAnsi="Arial"/>
                <w:sz w:val="14"/>
                <w:szCs w:val="14"/>
              </w:rPr>
              <w:t xml:space="preserve">ПАО «Машиностроительный завод имени М.И. Калинина, г. Екатеринбург» </w:t>
            </w:r>
            <w:r>
              <w:rPr>
                <w:rFonts w:cs="Arial" w:ascii="Arial" w:hAnsi="Arial"/>
                <w:sz w:val="14"/>
                <w:szCs w:val="14"/>
                <w:lang w:val="en-US" w:eastAsia="en-US"/>
              </w:rPr>
              <w:t>(г. Екатеринбург),</w:t>
            </w:r>
            <w:r>
              <w:rPr>
                <w:rFonts w:cs="Arial" w:ascii="Arial" w:hAnsi="Arial"/>
                <w:color w:val="FF0000"/>
                <w:sz w:val="14"/>
                <w:szCs w:val="14"/>
                <w:lang w:val="en-US" w:eastAsia="en-US"/>
              </w:rPr>
              <w:t xml:space="preserve"> </w:t>
            </w:r>
            <w:r>
              <w:rPr>
                <w:rFonts w:cs="Arial" w:ascii="Arial" w:hAnsi="Arial"/>
                <w:sz w:val="14"/>
                <w:szCs w:val="14"/>
                <w:lang w:val="en-US" w:eastAsia="en-US"/>
              </w:rPr>
              <w:t>АО «Авиастар-СП» (г. Ульяновск)</w:t>
            </w:r>
            <w:r>
              <w:rPr>
                <w:rFonts w:cs="Arial" w:ascii="Arial" w:hAnsi="Arial"/>
                <w:color w:val="FF0000"/>
                <w:sz w:val="14"/>
                <w:szCs w:val="14"/>
                <w:lang w:val="en-US" w:eastAsia="en-US"/>
              </w:rPr>
              <w:t xml:space="preserve">, </w:t>
            </w:r>
            <w:r>
              <w:rPr>
                <w:rFonts w:cs="Arial" w:ascii="Arial" w:hAnsi="Arial"/>
                <w:sz w:val="14"/>
                <w:szCs w:val="14"/>
                <w:lang w:val="en-US" w:eastAsia="en-US"/>
              </w:rPr>
              <w:t>Филиал ПАО «Авиационная холдинговая компания Сухой» «Комсомольский-на-Амуре авиационный завод имени  Ю.А. Гагарина»</w:t>
            </w:r>
            <w:r>
              <w:rPr>
                <w:rFonts w:cs="Arial" w:ascii="Arial" w:hAnsi="Arial"/>
                <w:color w:val="FF0000"/>
                <w:sz w:val="14"/>
                <w:szCs w:val="14"/>
                <w:lang w:val="en-US" w:eastAsia="en-US"/>
              </w:rPr>
              <w:t xml:space="preserve"> </w:t>
            </w:r>
            <w:r>
              <w:rPr>
                <w:rFonts w:cs="Arial" w:ascii="Arial" w:hAnsi="Arial"/>
                <w:sz w:val="14"/>
                <w:szCs w:val="14"/>
                <w:lang w:val="en-US" w:eastAsia="en-US"/>
              </w:rPr>
              <w:t xml:space="preserve">(г. Комсомольск-на Амуре), АО «СЭГЗ» (г. Сарапул)  и других. </w:t>
            </w:r>
          </w:p>
          <w:p>
            <w:pPr>
              <w:pStyle w:val="Normal"/>
              <w:ind w:right="-121" w:hanging="0"/>
              <w:rPr>
                <w:rFonts w:ascii="Arial" w:hAnsi="Arial" w:cs="Arial"/>
                <w:sz w:val="14"/>
                <w:szCs w:val="14"/>
                <w:lang w:val="en-US" w:eastAsia="en-US"/>
              </w:rPr>
            </w:pPr>
            <w:r>
              <w:rPr>
                <w:rFonts w:cs="Arial" w:ascii="Arial" w:hAnsi="Arial"/>
                <w:sz w:val="14"/>
                <w:szCs w:val="14"/>
                <w:lang w:val="en-US" w:eastAsia="en-US"/>
              </w:rPr>
              <w:t xml:space="preserve">На 15 предприятиях заключены отдельные соглашения о дополнительных льготах и гарантиях для членов Профсоюза. </w:t>
            </w:r>
          </w:p>
          <w:p>
            <w:pPr>
              <w:pStyle w:val="Normal"/>
              <w:ind w:right="-121" w:hanging="0"/>
              <w:rPr>
                <w:rFonts w:ascii="Arial" w:hAnsi="Arial" w:cs="Arial"/>
                <w:sz w:val="14"/>
                <w:szCs w:val="14"/>
              </w:rPr>
            </w:pPr>
            <w:r>
              <w:rPr>
                <w:rFonts w:cs="Arial" w:ascii="Arial" w:hAnsi="Arial"/>
                <w:sz w:val="14"/>
                <w:szCs w:val="14"/>
              </w:rPr>
              <w:t xml:space="preserve">Важным остаётся вопрос предоставления жилья работникам предприятий. Возросло количество предприятий до 62, на которых действуют программы по жилью. С каждым годом растёт число нуждающихся в улучшении жилищных условий, однако финансовые трудности не позволяют в полном объёме реализовать обязательства как по коллективным договорам, так и по программам социальной направленности, в том числе и жилищным. </w:t>
            </w:r>
          </w:p>
          <w:p>
            <w:pPr>
              <w:pStyle w:val="Normal"/>
              <w:ind w:right="-121" w:hanging="0"/>
              <w:rPr>
                <w:rFonts w:ascii="Arial" w:hAnsi="Arial" w:cs="Arial"/>
                <w:sz w:val="14"/>
                <w:szCs w:val="14"/>
                <w:lang w:val="en-US" w:eastAsia="en-US"/>
              </w:rPr>
            </w:pPr>
            <w:r>
              <w:rPr>
                <w:rFonts w:cs="Arial" w:ascii="Arial" w:hAnsi="Arial"/>
                <w:sz w:val="14"/>
                <w:szCs w:val="14"/>
                <w:lang w:val="en-US" w:eastAsia="en-US"/>
              </w:rPr>
              <w:t xml:space="preserve">В 2020 году в отрасли продолжалось  строительство 6 домов, на балансе предприятий числится 21 дом, 1300 квартир, 32 общежития.  </w:t>
            </w:r>
          </w:p>
          <w:p>
            <w:pPr>
              <w:pStyle w:val="Normal"/>
              <w:ind w:right="-121" w:hanging="0"/>
              <w:rPr>
                <w:rFonts w:ascii="Arial" w:hAnsi="Arial" w:eastAsia="Calibri" w:cs="Arial"/>
                <w:sz w:val="14"/>
                <w:szCs w:val="14"/>
                <w:lang w:eastAsia="en-US"/>
              </w:rPr>
            </w:pPr>
            <w:r>
              <w:rPr>
                <w:rFonts w:cs="Arial" w:ascii="Arial" w:hAnsi="Arial"/>
                <w:sz w:val="14"/>
                <w:szCs w:val="14"/>
                <w:lang w:val="en-US" w:eastAsia="en-US"/>
              </w:rPr>
              <w:t>На 7 предприятиях приобретается жилье для работников, на 37 - предоставляются ссуды  и на 100 - выплачивается компенсация за аренду жилья. Число улучшивших свои жилищные условия составляет 741 семья   или 1648 человек.</w:t>
            </w:r>
          </w:p>
        </w:tc>
      </w:tr>
      <w:tr>
        <w:trPr>
          <w:trHeight w:val="113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 xml:space="preserve">Принимать участие в разработке и принятии программ жилищного кредитования для работников предприятия – членов Профсоюза, нуждающихся в улучшении жилищных условий. </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Осуществлять контроль выполнения данных программ в отношении членов Профсоюз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в период подготовки документов</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79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7.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роведения отраслевых конкурсов, фестивалей детского и взрослого художественного самодеятельного</w:t>
            </w:r>
            <w:bookmarkStart w:id="3" w:name="_GoBack"/>
            <w:bookmarkEnd w:id="3"/>
            <w:r>
              <w:rPr>
                <w:rFonts w:eastAsia="Calibri" w:cs="Arial" w:ascii="Arial" w:hAnsi="Arial"/>
                <w:sz w:val="14"/>
                <w:szCs w:val="14"/>
                <w:lang w:eastAsia="en-US"/>
              </w:rPr>
              <w:t xml:space="preserve"> творчества, спартакиад, турниров и соревнований по различным видам спорта. </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Участие в мероприятиях, направленных на укрепление здоровья и духовного развития, на основе обеспечения возможности членов профсоюза и их семей систематически заниматься повышением своего культурного и спортивного уровн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родолжить проведение отраслевых конкурсов, фестивалей детского и взрослого художественного самодеятельного творчества, спартакиад, турниров и соревнований по различным видам спорта в соответствии с утверждёнными планами работы ЦК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социальным вопросам</w:t>
            </w:r>
          </w:p>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отдел социальных гарантий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2017 -2021 гг.</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Arial" w:hAnsi="Arial" w:eastAsia="Calibri" w:cs="Arial"/>
                <w:sz w:val="14"/>
                <w:szCs w:val="14"/>
                <w:lang w:eastAsia="en-US"/>
              </w:rPr>
            </w:pPr>
            <w:r>
              <w:rPr>
                <w:rFonts w:eastAsia="Calibri" w:cs="Arial" w:ascii="Arial" w:hAnsi="Arial"/>
                <w:sz w:val="14"/>
                <w:szCs w:val="14"/>
                <w:lang w:eastAsia="en-US"/>
              </w:rPr>
              <w:t>В соответствии с утверждёнными планами работы ЦК Профсоюза продолжалось проведение отраслевых конкурсов, фестивалей детского и взрослого художественного самодеятельного творчества, спартакиад, турниров и соревнований по различным видам спорта. Исключение было в 2020 году, когда из-за пандемии проведение всех мероприятий было запрещено официально.</w:t>
            </w:r>
          </w:p>
          <w:p>
            <w:pPr>
              <w:pStyle w:val="Normal"/>
              <w:keepNext w:val="true"/>
              <w:numPr>
                <w:ilvl w:val="0"/>
                <w:numId w:val="0"/>
              </w:numPr>
              <w:ind w:right="-121" w:hanging="0"/>
              <w:outlineLvl w:val="3"/>
              <w:rPr>
                <w:rFonts w:ascii="Arial" w:hAnsi="Arial" w:cs="Arial"/>
                <w:bCs/>
                <w:sz w:val="14"/>
                <w:szCs w:val="14"/>
              </w:rPr>
            </w:pPr>
            <w:r>
              <w:rPr>
                <w:rFonts w:cs="Arial" w:ascii="Arial" w:hAnsi="Arial"/>
                <w:bCs/>
                <w:sz w:val="14"/>
                <w:szCs w:val="14"/>
              </w:rPr>
              <w:t xml:space="preserve">Были проведены: </w:t>
            </w:r>
          </w:p>
          <w:p>
            <w:pPr>
              <w:pStyle w:val="Normal"/>
              <w:keepNext w:val="true"/>
              <w:numPr>
                <w:ilvl w:val="0"/>
                <w:numId w:val="0"/>
              </w:numPr>
              <w:ind w:right="-121" w:hanging="0"/>
              <w:outlineLvl w:val="3"/>
              <w:rPr>
                <w:rFonts w:ascii="Arial" w:hAnsi="Arial" w:cs="Arial"/>
                <w:bCs/>
                <w:sz w:val="14"/>
                <w:szCs w:val="14"/>
              </w:rPr>
            </w:pPr>
            <w:r>
              <w:rPr>
                <w:rFonts w:cs="Arial" w:ascii="Arial" w:hAnsi="Arial"/>
                <w:bCs/>
                <w:sz w:val="14"/>
                <w:szCs w:val="14"/>
              </w:rPr>
              <w:t xml:space="preserve">- 2 конкурса детского рисунка под девизами: «Моя Родина – Россия!» (2018 г.), </w:t>
            </w:r>
            <w:r>
              <w:rPr>
                <w:rFonts w:cs="Arial" w:ascii="Arial" w:hAnsi="Arial"/>
                <w:bCs/>
                <w:color w:val="000000"/>
                <w:sz w:val="14"/>
                <w:szCs w:val="14"/>
              </w:rPr>
              <w:t>«Победа глазами потомков»</w:t>
            </w:r>
            <w:r>
              <w:rPr>
                <w:rFonts w:cs="Arial" w:ascii="Arial" w:hAnsi="Arial"/>
                <w:color w:val="000000"/>
                <w:sz w:val="14"/>
                <w:szCs w:val="14"/>
              </w:rPr>
              <w:t>, посвященный 75-летию Победы в Великой Отечественной войне 1941-1945 г. г.</w:t>
            </w:r>
            <w:r>
              <w:rPr>
                <w:rFonts w:cs="Arial" w:ascii="Arial" w:hAnsi="Arial"/>
                <w:bCs/>
                <w:sz w:val="14"/>
                <w:szCs w:val="14"/>
              </w:rPr>
              <w:t xml:space="preserve"> (2020 г.);</w:t>
            </w:r>
          </w:p>
          <w:p>
            <w:pPr>
              <w:pStyle w:val="Normal"/>
              <w:keepNext w:val="true"/>
              <w:numPr>
                <w:ilvl w:val="0"/>
                <w:numId w:val="0"/>
              </w:numPr>
              <w:ind w:right="-121" w:hanging="0"/>
              <w:outlineLvl w:val="3"/>
              <w:rPr>
                <w:rFonts w:ascii="Arial" w:hAnsi="Arial" w:cs="Arial"/>
                <w:sz w:val="14"/>
                <w:szCs w:val="14"/>
              </w:rPr>
            </w:pPr>
            <w:r>
              <w:rPr>
                <w:rFonts w:cs="Arial" w:ascii="Arial" w:hAnsi="Arial"/>
                <w:bCs/>
                <w:sz w:val="14"/>
                <w:szCs w:val="14"/>
              </w:rPr>
              <w:t xml:space="preserve">- 2 открытых </w:t>
            </w:r>
            <w:r>
              <w:rPr>
                <w:rFonts w:cs="Arial" w:ascii="Arial" w:hAnsi="Arial"/>
                <w:sz w:val="14"/>
                <w:szCs w:val="14"/>
              </w:rPr>
              <w:t>отраслевых турнира по интеллектуальным играм в 2018 и 2019 г. г. в г. Сарапуле;</w:t>
            </w:r>
          </w:p>
          <w:p>
            <w:pPr>
              <w:pStyle w:val="Normal"/>
              <w:ind w:right="-121" w:hanging="0"/>
              <w:rPr>
                <w:rFonts w:ascii="Arial" w:hAnsi="Arial" w:cs="Arial"/>
                <w:sz w:val="14"/>
                <w:szCs w:val="14"/>
              </w:rPr>
            </w:pPr>
            <w:r>
              <w:rPr>
                <w:rFonts w:cs="Arial" w:ascii="Arial" w:hAnsi="Arial"/>
                <w:bCs/>
                <w:sz w:val="14"/>
                <w:szCs w:val="14"/>
              </w:rPr>
              <w:t xml:space="preserve">- </w:t>
            </w:r>
            <w:r>
              <w:rPr>
                <w:rFonts w:cs="Arial" w:ascii="Arial" w:hAnsi="Arial"/>
                <w:sz w:val="14"/>
                <w:szCs w:val="14"/>
              </w:rPr>
              <w:t>12 отраслевых турниров: по настольному теннису (2016 г., 2017 г., 2018 г., 2019 г., 2021 г.), посвященные памяти М.Н. Нагибина; мини-футболу на Кубок Профавиа (2017 г., 2018 г., 2019 г., 2021 г.), турнир по волейболу на Кубок Профавиа (2016 г.,   2018 г.,   2021 г.);</w:t>
            </w:r>
          </w:p>
          <w:p>
            <w:pPr>
              <w:pStyle w:val="Normal"/>
              <w:ind w:right="-121" w:hanging="0"/>
              <w:rPr>
                <w:rFonts w:ascii="Arial" w:hAnsi="Arial" w:cs="Arial"/>
                <w:sz w:val="14"/>
                <w:szCs w:val="14"/>
              </w:rPr>
            </w:pPr>
            <w:r>
              <w:rPr>
                <w:rFonts w:cs="Arial" w:ascii="Arial" w:hAnsi="Arial"/>
                <w:sz w:val="14"/>
                <w:szCs w:val="14"/>
              </w:rPr>
              <w:t>- 3 открытых фестиваля авторской песни, посвященные памяти А.И. Мельникова в</w:t>
            </w:r>
          </w:p>
          <w:p>
            <w:pPr>
              <w:pStyle w:val="Normal"/>
              <w:ind w:right="-121" w:hanging="0"/>
              <w:rPr>
                <w:rFonts w:ascii="Arial" w:hAnsi="Arial" w:cs="Arial"/>
                <w:sz w:val="14"/>
                <w:szCs w:val="14"/>
              </w:rPr>
            </w:pPr>
            <w:r>
              <w:rPr>
                <w:rFonts w:cs="Arial" w:ascii="Arial" w:hAnsi="Arial"/>
                <w:sz w:val="14"/>
                <w:szCs w:val="14"/>
              </w:rPr>
              <w:t>2016 г., в 2018 г. и 2021г. в г. Уфе;</w:t>
            </w:r>
          </w:p>
          <w:p>
            <w:pPr>
              <w:pStyle w:val="Normal"/>
              <w:ind w:right="-121" w:hanging="0"/>
              <w:rPr>
                <w:rFonts w:ascii="Arial" w:hAnsi="Arial" w:cs="Arial"/>
                <w:sz w:val="14"/>
                <w:szCs w:val="14"/>
              </w:rPr>
            </w:pPr>
            <w:r>
              <w:rPr>
                <w:rFonts w:cs="Arial" w:ascii="Arial" w:hAnsi="Arial"/>
                <w:sz w:val="14"/>
                <w:szCs w:val="14"/>
              </w:rPr>
              <w:t>- 3 отраслевых фестиваля художественного самодеятельного творчества «Чаепитие..» (г. Киров - 2016 г., г. Казань - 2018 г., г. Киров - 2021 г.);</w:t>
            </w:r>
          </w:p>
          <w:p>
            <w:pPr>
              <w:pStyle w:val="Normal"/>
              <w:ind w:right="-121" w:hanging="0"/>
              <w:rPr>
                <w:rFonts w:ascii="Arial" w:hAnsi="Arial" w:eastAsia="Calibri" w:cs="Arial"/>
                <w:sz w:val="14"/>
                <w:szCs w:val="14"/>
                <w:lang w:eastAsia="en-US"/>
              </w:rPr>
            </w:pPr>
            <w:r>
              <w:rPr>
                <w:rFonts w:cs="Arial" w:ascii="Arial" w:hAnsi="Arial"/>
                <w:sz w:val="14"/>
                <w:szCs w:val="14"/>
              </w:rPr>
              <w:t>- 2 фестиваля детского самодеятельного творчества «Веснушка-Авиа» (г. Новосибирск - 2017 г., г.  Сарапул - 2019 г.).</w:t>
            </w:r>
          </w:p>
        </w:tc>
      </w:tr>
      <w:tr>
        <w:trPr>
          <w:trHeight w:val="16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 xml:space="preserve">Принимать участие в отраслевых конкурсах, фестивалях детского и взрослого художественного самодеятельного творчества, спартакиадах, турнирах и соревнованиях по различным видам спорта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в соответствии с утверждёнными планами работы ЦК Профсоюза.</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58" w:hRule="atLeast"/>
        </w:trPr>
        <w:tc>
          <w:tcPr>
            <w:tcW w:w="1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sz w:val="14"/>
                <w:szCs w:val="14"/>
                <w:lang w:eastAsia="en-US"/>
              </w:rPr>
            </w:pPr>
            <w:r>
              <w:rPr>
                <w:rFonts w:eastAsia="Calibri" w:cs="Arial" w:ascii="Arial" w:hAnsi="Arial"/>
                <w:b/>
                <w:sz w:val="14"/>
                <w:szCs w:val="14"/>
                <w:lang w:eastAsia="en-US"/>
              </w:rPr>
              <w:t>8. В ОБЛАСТИ МОЛОДЁЖНОЙ ПОЛИТИКИ</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u w:val="single"/>
                <w:lang w:eastAsia="en-US"/>
              </w:rPr>
            </w:pPr>
            <w:r>
              <w:rPr>
                <w:rFonts w:eastAsia="Calibri" w:cs="Arial" w:ascii="Arial" w:hAnsi="Arial"/>
                <w:sz w:val="14"/>
                <w:szCs w:val="14"/>
                <w:u w:val="single"/>
                <w:lang w:eastAsia="en-US"/>
              </w:rPr>
              <w:t>ПРОФАВИА активизировать работу по:</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u w:val="single"/>
                <w:lang w:eastAsia="en-US"/>
              </w:rPr>
            </w:pPr>
            <w:r>
              <w:rPr>
                <w:rFonts w:eastAsia="Calibri" w:cs="Arial" w:ascii="Arial" w:hAnsi="Arial"/>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формированию сильной молодёжной составляющей профсоюза с целью укрепления профсоюзного движ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инимать меры по привлечению молодых членов Профсоюза в ряды профсоюзного актива, разрабатывать программы по повышению привлекательности профсоюзной работы (деятельности) для молодёжи, в том числе через привлечение к решению реальных вопросов, возникающих в Профсоюзе и его организациях и развитие корпоративной культур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молодёжные советы всех уровней</w:t>
            </w:r>
          </w:p>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оводится постоянная работа по привлечению молодёжи в состав коллегиальных органов профсоюзной структуры всех уровней.</w:t>
            </w:r>
          </w:p>
          <w:p>
            <w:pPr>
              <w:pStyle w:val="Normal"/>
              <w:rPr>
                <w:rFonts w:ascii="Arial" w:hAnsi="Arial" w:eastAsia="Calibri" w:cs="Arial"/>
                <w:sz w:val="14"/>
                <w:szCs w:val="14"/>
                <w:lang w:eastAsia="en-US"/>
              </w:rPr>
            </w:pPr>
            <w:r>
              <w:rPr>
                <w:rFonts w:eastAsia="Calibri" w:cs="Arial" w:ascii="Arial" w:hAnsi="Arial"/>
                <w:sz w:val="14"/>
                <w:szCs w:val="14"/>
                <w:lang w:eastAsia="en-US"/>
              </w:rPr>
              <w:t>По данным статистической отчётности увеличилось представительство молодёжи среди:</w:t>
            </w:r>
          </w:p>
          <w:p>
            <w:pPr>
              <w:pStyle w:val="Normal"/>
              <w:rPr>
                <w:rFonts w:ascii="Arial" w:hAnsi="Arial" w:eastAsia="Calibri" w:cs="Arial"/>
                <w:sz w:val="14"/>
                <w:szCs w:val="14"/>
                <w:lang w:eastAsia="en-US"/>
              </w:rPr>
            </w:pPr>
            <w:r>
              <w:rPr>
                <w:rFonts w:eastAsia="Calibri" w:cs="Arial" w:ascii="Arial" w:hAnsi="Arial"/>
                <w:sz w:val="14"/>
                <w:szCs w:val="14"/>
                <w:lang w:eastAsia="en-US"/>
              </w:rPr>
              <w:t>- председателей ППОО на 3,2%,</w:t>
            </w:r>
          </w:p>
          <w:p>
            <w:pPr>
              <w:pStyle w:val="Normal"/>
              <w:rPr>
                <w:rFonts w:ascii="Arial" w:hAnsi="Arial" w:eastAsia="Calibri" w:cs="Arial"/>
                <w:sz w:val="14"/>
                <w:szCs w:val="14"/>
                <w:lang w:eastAsia="en-US"/>
              </w:rPr>
            </w:pPr>
            <w:r>
              <w:rPr>
                <w:rFonts w:eastAsia="Calibri" w:cs="Arial" w:ascii="Arial" w:hAnsi="Arial"/>
                <w:sz w:val="14"/>
                <w:szCs w:val="14"/>
                <w:lang w:eastAsia="en-US"/>
              </w:rPr>
              <w:t>- членов цехкомов на 1,5%,</w:t>
            </w:r>
          </w:p>
          <w:p>
            <w:pPr>
              <w:pStyle w:val="Normal"/>
              <w:rPr>
                <w:rFonts w:ascii="Arial" w:hAnsi="Arial" w:eastAsia="Calibri" w:cs="Arial"/>
                <w:sz w:val="14"/>
                <w:szCs w:val="14"/>
                <w:lang w:eastAsia="en-US"/>
              </w:rPr>
            </w:pPr>
            <w:r>
              <w:rPr>
                <w:rFonts w:eastAsia="Calibri" w:cs="Arial" w:ascii="Arial" w:hAnsi="Arial"/>
                <w:sz w:val="14"/>
                <w:szCs w:val="14"/>
                <w:lang w:eastAsia="en-US"/>
              </w:rPr>
              <w:t>- членов КРК – на 1,3%.</w:t>
            </w:r>
          </w:p>
          <w:p>
            <w:pPr>
              <w:pStyle w:val="Normal"/>
              <w:rPr>
                <w:rFonts w:ascii="Arial" w:hAnsi="Arial" w:eastAsia="Calibri" w:cs="Arial"/>
                <w:sz w:val="14"/>
                <w:szCs w:val="14"/>
                <w:lang w:eastAsia="en-US"/>
              </w:rPr>
            </w:pPr>
            <w:r>
              <w:rPr>
                <w:rFonts w:eastAsia="Calibri" w:cs="Arial" w:ascii="Arial" w:hAnsi="Arial"/>
                <w:sz w:val="14"/>
                <w:szCs w:val="14"/>
                <w:lang w:eastAsia="en-US"/>
              </w:rPr>
              <w:t>Члены Молодёжного совета Профсоюза входят в состав постоянных комиссий ЦК Профсоюза.</w:t>
            </w:r>
          </w:p>
        </w:tc>
      </w:tr>
      <w:tr>
        <w:trPr>
          <w:trHeight w:val="178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повышению уровня знаний, мотивации и кадрового потенциала профсоюзной молодёжи, формированию новых компетенций и навык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рамках разработки комплексной системы обучения профсоюзных кадров и актива всех уровней предусмотреть обучение председателей и заместителей председателей молодёжных советов, молодёжного профсоюзного актива, в том числе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cs="Arial"/>
                <w:sz w:val="14"/>
                <w:szCs w:val="14"/>
              </w:rPr>
            </w:pPr>
            <w:r>
              <w:rPr>
                <w:rFonts w:cs="Arial" w:ascii="Arial" w:hAnsi="Arial"/>
                <w:sz w:val="14"/>
                <w:szCs w:val="14"/>
              </w:rPr>
              <w:t>Методический совет по вопросам проф. образования</w:t>
            </w:r>
          </w:p>
          <w:p>
            <w:pPr>
              <w:pStyle w:val="Normal"/>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феврале 2018 года утверждена Примерная программа профсоюзного обучения для всех уровней структуры Профсоюза, предусматривающая обучение всех категорий профсоюзного актива, в т.ч в возрасте до 35 лет.</w:t>
            </w:r>
          </w:p>
          <w:p>
            <w:pPr>
              <w:pStyle w:val="Normal"/>
              <w:rPr>
                <w:rFonts w:ascii="Arial" w:hAnsi="Arial" w:eastAsia="Calibri" w:cs="Arial"/>
                <w:sz w:val="14"/>
                <w:szCs w:val="14"/>
                <w:lang w:eastAsia="en-US"/>
              </w:rPr>
            </w:pPr>
            <w:r>
              <w:rPr>
                <w:rFonts w:eastAsia="Calibri" w:cs="Arial" w:ascii="Arial" w:hAnsi="Arial"/>
                <w:sz w:val="14"/>
                <w:szCs w:val="14"/>
                <w:lang w:eastAsia="en-US"/>
              </w:rPr>
              <w:t>Также от организаций Профсоюза регулярно поступают заявки на обучение профсоюзного актива, в т.ч. молодёжи, в АТ и СО и СПбГУП по квоте ФНПР</w:t>
            </w:r>
          </w:p>
        </w:tc>
      </w:tr>
      <w:tr>
        <w:trPr>
          <w:trHeight w:val="12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одолжить практику проведения обучающих семинаров, совещаний, форумов и слётов для молодых профсоюзных активистов.</w:t>
            </w:r>
          </w:p>
          <w:p>
            <w:pPr>
              <w:pStyle w:val="Normal"/>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постоянно в соответствии с планами работы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Разработана и внедрена система обучения молодых профактивистов:</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 ежегодно проводятся Молодёжные профсоюзные форумы, Слёты председателей молодёжных советов организаций Профсоюза, Отраслевые семинары для молодых профактивистов. </w:t>
            </w:r>
          </w:p>
          <w:p>
            <w:pPr>
              <w:pStyle w:val="Normal"/>
              <w:rPr>
                <w:rFonts w:ascii="Arial" w:hAnsi="Arial" w:eastAsia="Calibri" w:cs="Arial"/>
                <w:sz w:val="14"/>
                <w:szCs w:val="14"/>
                <w:lang w:eastAsia="en-US"/>
              </w:rPr>
            </w:pPr>
            <w:r>
              <w:rPr>
                <w:rFonts w:eastAsia="Calibri" w:cs="Arial" w:ascii="Arial" w:hAnsi="Arial"/>
                <w:sz w:val="14"/>
                <w:szCs w:val="14"/>
                <w:lang w:eastAsia="en-US"/>
              </w:rPr>
              <w:t>В рамках мероприятий пленума ЦК Профсоюза 2 раза в год организовывается обучение членов МС Профсоюза по направлениям деятельности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rPr>
                <w:rFonts w:ascii="Arial" w:hAnsi="Arial" w:cs="Arial"/>
                <w:sz w:val="14"/>
                <w:szCs w:val="14"/>
              </w:rPr>
            </w:pPr>
            <w:r>
              <w:rPr>
                <w:rFonts w:cs="Arial" w:ascii="Arial" w:hAnsi="Arial"/>
                <w:sz w:val="14"/>
                <w:szCs w:val="14"/>
              </w:rPr>
              <w:t xml:space="preserve">В июле 2018 года, в Ногинском районе Московской области, на базе отдыха Министерства обороны «Боровое», проходил Молодёжный профсоюзный форум, посвящённый 15-летию молодёжной политики Российского профсоюза трудящихся авиационной промышленности (Профавиа) и Профсоюза работников автомобильного и сельскохозяйственного машиностроения Российской Федерации (профсоюз АСМ РФ), в котором также принимали участие представители Белорусского профсоюза работников отраслей промышленности (Белпрофмаш). </w:t>
            </w:r>
          </w:p>
          <w:p>
            <w:pPr>
              <w:pStyle w:val="Normal"/>
              <w:widowControl w:val="false"/>
              <w:rPr>
                <w:rFonts w:ascii="Arial" w:hAnsi="Arial" w:cs="Arial"/>
                <w:sz w:val="14"/>
                <w:szCs w:val="14"/>
              </w:rPr>
            </w:pPr>
            <w:r>
              <w:rPr>
                <w:rFonts w:cs="Arial" w:ascii="Arial" w:hAnsi="Arial"/>
                <w:sz w:val="14"/>
                <w:szCs w:val="14"/>
              </w:rPr>
              <w:t xml:space="preserve">Основными темами обучения стали: профессиональное выгорание и медиакомпетентность профсоюзного лидера, командная работа и базовые управленческие навыки. Итогом работы в группах стали проекты, материалы которых молодые люди смогут использовать на своих предприятиях. </w:t>
            </w:r>
          </w:p>
          <w:p>
            <w:pPr>
              <w:pStyle w:val="Normal"/>
              <w:widowControl w:val="false"/>
              <w:rPr>
                <w:rFonts w:ascii="Arial" w:hAnsi="Arial" w:cs="Arial"/>
                <w:sz w:val="14"/>
                <w:szCs w:val="14"/>
              </w:rPr>
            </w:pPr>
            <w:r>
              <w:rPr>
                <w:rFonts w:cs="Arial" w:ascii="Arial" w:hAnsi="Arial"/>
                <w:sz w:val="14"/>
                <w:szCs w:val="14"/>
              </w:rPr>
              <w:t>В рамках мероприятия были предусмотрены встречи с профсоюзными лидерами, которые ранее были представителями молодёжного профактива.</w:t>
            </w:r>
          </w:p>
          <w:p>
            <w:pPr>
              <w:pStyle w:val="Normal"/>
              <w:widowControl w:val="false"/>
              <w:rPr>
                <w:rFonts w:ascii="Arial" w:hAnsi="Arial" w:cs="Arial"/>
                <w:sz w:val="14"/>
                <w:szCs w:val="14"/>
              </w:rPr>
            </w:pPr>
            <w:r>
              <w:rPr>
                <w:rFonts w:cs="Arial" w:ascii="Arial" w:hAnsi="Arial"/>
                <w:sz w:val="14"/>
                <w:szCs w:val="14"/>
              </w:rPr>
              <w:t>В 2021 году на базе АО «Санаторий «Зорька» состоялся Слёт председателей молодёжных советов организаций Профсоюза. Основные темы обучения: «Мотивация профсоюзного членства», «Информационная работа с молодёжью», «Навыки убеждения и работа с возражениями». Использовать полученные знания участники Слёта могли во время деловой игры «Дебаты». Также в рамках мероприятий Слёта для молодёжного актива были организованы деловая игра по обмену опытом работы с молодёжью «Мировое кафе» и интеллектуальная игра Профсоюзный КВИЗ.</w:t>
            </w:r>
          </w:p>
          <w:p>
            <w:pPr>
              <w:pStyle w:val="Normal"/>
              <w:widowControl w:val="false"/>
              <w:rPr>
                <w:rFonts w:ascii="Arial" w:hAnsi="Arial" w:cs="Arial"/>
                <w:sz w:val="14"/>
                <w:szCs w:val="14"/>
              </w:rPr>
            </w:pPr>
            <w:r>
              <w:rPr>
                <w:rFonts w:cs="Arial" w:ascii="Arial" w:hAnsi="Arial"/>
                <w:sz w:val="14"/>
                <w:szCs w:val="14"/>
              </w:rPr>
              <w:t>Семинар-совещание председателей и членов молодёжных советов профсоюзных организаций Профавиа прошёл 4–8 декабря 2017 года недалеко от города Рыбинска Ярославской области. В мероприятии приняли участие около 40 представителей профсоюзной молодёжи из 20 городов.</w:t>
            </w:r>
          </w:p>
          <w:p>
            <w:pPr>
              <w:pStyle w:val="Normal"/>
              <w:widowControl w:val="false"/>
              <w:rPr>
                <w:rFonts w:ascii="Arial" w:hAnsi="Arial" w:cs="Arial"/>
                <w:sz w:val="14"/>
                <w:szCs w:val="14"/>
              </w:rPr>
            </w:pPr>
            <w:r>
              <w:rPr>
                <w:rFonts w:cs="Arial" w:ascii="Arial" w:hAnsi="Arial"/>
                <w:sz w:val="14"/>
                <w:szCs w:val="14"/>
              </w:rPr>
              <w:t>Образовательная часть семинара строилась на активных формах обучения. Основными темами стали: «Мотивация профсоюзного членства», «Основы проектной деятельности», «Инструменты информационной работы в профсоюзе», «Публичное выступление, презентация».</w:t>
            </w:r>
          </w:p>
          <w:p>
            <w:pPr>
              <w:pStyle w:val="Normal"/>
              <w:widowControl w:val="false"/>
              <w:rPr>
                <w:rFonts w:ascii="Arial" w:hAnsi="Arial" w:cs="Arial"/>
                <w:sz w:val="14"/>
                <w:szCs w:val="14"/>
              </w:rPr>
            </w:pPr>
            <w:r>
              <w:rPr>
                <w:rFonts w:cs="Arial" w:ascii="Arial" w:hAnsi="Arial"/>
                <w:sz w:val="14"/>
                <w:szCs w:val="14"/>
              </w:rPr>
              <w:t>Итоговым заданием для команд была разработка «проектов», которые молодёжь могла бы реализовать в своих организациях: «Соглашение для членов профсоюза» (заключение соглашения для создания дополнительных социальных льгот членам профсоюза), «Информационный видеоконтент» (информирование работников предприятия о деятельности профорганизации) и «Новый взгляд» (привлечение руководства предприятия в профсоюз).</w:t>
            </w:r>
          </w:p>
          <w:p>
            <w:pPr>
              <w:pStyle w:val="Normal"/>
              <w:widowControl w:val="false"/>
              <w:rPr>
                <w:rFonts w:ascii="Arial" w:hAnsi="Arial" w:cs="Arial"/>
                <w:sz w:val="14"/>
                <w:szCs w:val="14"/>
              </w:rPr>
            </w:pPr>
            <w:r>
              <w:rPr>
                <w:rFonts w:cs="Arial" w:ascii="Arial" w:hAnsi="Arial"/>
                <w:sz w:val="14"/>
                <w:szCs w:val="14"/>
              </w:rPr>
              <w:t>С октября 2018 года запущен проект по повышению квалификации и уровня знаний членов Молодёжного совета Профсоюза – каждые полгода, во время плановых заседаний Молодёжного совета, организовывается обучение членов МС ПРОФАВИА по всем направлениям деятельности Профсоюза.</w:t>
            </w:r>
          </w:p>
          <w:p>
            <w:pPr>
              <w:pStyle w:val="Normal"/>
              <w:widowControl w:val="false"/>
              <w:rPr>
                <w:rFonts w:ascii="Arial" w:hAnsi="Arial" w:cs="Arial"/>
                <w:sz w:val="14"/>
                <w:szCs w:val="14"/>
              </w:rPr>
            </w:pPr>
            <w:r>
              <w:rPr>
                <w:rFonts w:cs="Arial" w:ascii="Arial" w:hAnsi="Arial"/>
                <w:sz w:val="14"/>
                <w:szCs w:val="14"/>
              </w:rPr>
              <w:t>В октябре 2018 года проведён семинар по теме «Менеджмент команды. Формирование и функционирование эффективной профсоюзной команды».</w:t>
            </w:r>
          </w:p>
          <w:p>
            <w:pPr>
              <w:pStyle w:val="Normal"/>
              <w:widowControl w:val="false"/>
              <w:rPr>
                <w:rFonts w:ascii="Arial" w:hAnsi="Arial" w:cs="Arial"/>
                <w:sz w:val="14"/>
                <w:szCs w:val="14"/>
              </w:rPr>
            </w:pPr>
            <w:r>
              <w:rPr>
                <w:rFonts w:cs="Arial" w:ascii="Arial" w:hAnsi="Arial"/>
                <w:sz w:val="14"/>
                <w:szCs w:val="14"/>
              </w:rPr>
              <w:t>В 2019 году в рамках мероприятий, приуроченных к пленуму ЦК Профсоюзам для членов Молодёжного совета Профсоюза проведен семинар по теме: «Мотивация профсоюзного членства: инструменты и эффективные технологии». Слушатели изучили инструменты мотивации, потребности членов Профсоюза и возможности организаций Профсоюза, технологии мотивации и убеждения.</w:t>
            </w:r>
          </w:p>
          <w:p>
            <w:pPr>
              <w:pStyle w:val="Normal"/>
              <w:widowControl w:val="false"/>
              <w:rPr>
                <w:rFonts w:ascii="Arial" w:hAnsi="Arial" w:cs="Arial"/>
                <w:sz w:val="14"/>
                <w:szCs w:val="14"/>
              </w:rPr>
            </w:pPr>
            <w:r>
              <w:rPr>
                <w:rFonts w:cs="Arial" w:ascii="Arial" w:hAnsi="Arial"/>
                <w:sz w:val="14"/>
                <w:szCs w:val="14"/>
              </w:rPr>
              <w:t>В 2021 году - семинар членов Молодёжного совета Профсоюза по теме "Мастерство публичного выступления". Слушатели изучили виды публичных выступлений, способы подготовки к нему, цели выступления, методы борьбы с волнением, обсудили жестикуляцию, голос и речь, дыхание и другие факторы, влияющие на эффективность выступления. В рамках семинара участники выполнили практические задания – подготовка выступления по заданной теме с последующим их анализом.</w:t>
            </w:r>
          </w:p>
          <w:p>
            <w:pPr>
              <w:pStyle w:val="Normal"/>
              <w:widowControl w:val="false"/>
              <w:rPr>
                <w:rFonts w:ascii="Arial" w:hAnsi="Arial" w:cs="Arial"/>
                <w:sz w:val="14"/>
                <w:szCs w:val="14"/>
              </w:rPr>
            </w:pPr>
            <w:r>
              <w:rPr>
                <w:rFonts w:cs="Arial" w:ascii="Arial" w:hAnsi="Arial"/>
                <w:sz w:val="14"/>
                <w:szCs w:val="14"/>
              </w:rPr>
              <w:t>В условиях ограничений на проведение массовых мероприятий развивается практика проведения обучения с помощью системы видеоконференцсвязи. В 2021 году с помощью системы ВКС прошёл семинар-практикум «Дизайн эффективной презентации», в мероприятии приняли участие и члены Молодёжного совета Профсоюза.</w:t>
            </w:r>
          </w:p>
          <w:p>
            <w:pPr>
              <w:pStyle w:val="Normal"/>
              <w:widowControl w:val="false"/>
              <w:rPr>
                <w:rFonts w:ascii="Arial" w:hAnsi="Arial" w:eastAsia="Calibri" w:cs="Arial"/>
                <w:sz w:val="14"/>
                <w:szCs w:val="14"/>
                <w:lang w:eastAsia="en-US"/>
              </w:rPr>
            </w:pPr>
            <w:r>
              <w:rPr>
                <w:rFonts w:cs="Arial" w:ascii="Arial" w:hAnsi="Arial"/>
                <w:sz w:val="14"/>
                <w:szCs w:val="14"/>
              </w:rPr>
              <w:t>Продолжилась практика проведения международного молодёжного форума «Мобилизуйся! Организуйся!». Традиционно организаторами данного мероприятия являются ПРОФАВИА, АСМ РФ при участии Türk Мetal (Турция) и БЕЛПРОФМАШ (Беларусь). За три года в форуме приняли участие 30 молодых профсоюзных активистов ПРОФАВИА из Иркутска, Перми, Сарапула, Казани. В 2017 году форум проходил в г. Минске, в 2018 году – в Сочи, в 2019 году - в Иркутске. В рамках этих мероприятий молодые профактивисты принимали участие в тренингах по командообразованию, ораторскому искусству, тайм-менеджменту, конфликтологии, разрабатывали проекты по вовлечению своих сверстников в члены Профсоюза, учились информировать работников предприятий о деятельности профсоюзов.</w:t>
            </w:r>
          </w:p>
        </w:tc>
      </w:tr>
      <w:tr>
        <w:trPr>
          <w:trHeight w:val="7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одолжить направление в учебные заведения профсоюзов молодых профсоюзных активистов с целью получения профессионального и профсоюзного образования, повышения квалификац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От организаций Профсоюза регулярно поступают заявки на обучение профсоюзного актива, в т.ч. молодёжи, в АТ и СО и СПбГУП  и их филиалы по квоте ФНПР</w:t>
            </w:r>
          </w:p>
        </w:tc>
      </w:tr>
      <w:tr>
        <w:trPr>
          <w:trHeight w:val="1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Сформировать из числа молодых профактивистов, прошедших обучение, команду профсоюзных преподавателей и модераторов для проведения обучающих семинаров (иных мероприятий) на всех уровнях профсоюзной структур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 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2018 г. (с последующим пополнением базы данны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Реализован проект по подготовке профсоюзных модераторов Профавиа, выпускники проекта уже проводят обучение профактива, в своих организациях, по заявкам организаций Профсоюза других регионов, на отраслевом уровне. В 2021 году запланировано начало очередного этапа подготовки профсоюзных модераторов Профавиа.</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повышению эффективности работы организаций профсоюза по реализации Концепции молодёжной политики и разработке целевых программ по закреплению молодёжи на предприятиях отрасл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оводить анализ работы молодёжных советов в соответствии с системой Критериев оценки эффективности работы молодёжных советов, разработанных Молодёжным советом Профсоюза с последующим рассмотрением итогов анализа на заседаниях Молодёжного совета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й совет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е советы организаций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ежегодно</w:t>
            </w:r>
          </w:p>
          <w:p>
            <w:pPr>
              <w:pStyle w:val="Normal"/>
              <w:rPr>
                <w:rFonts w:ascii="Arial" w:hAnsi="Arial" w:eastAsia="Calibri" w:cs="Arial"/>
                <w:sz w:val="14"/>
                <w:szCs w:val="14"/>
                <w:lang w:eastAsia="en-US"/>
              </w:rPr>
            </w:pPr>
            <w:r>
              <w:rPr>
                <w:rFonts w:eastAsia="Calibri" w:cs="Arial" w:ascii="Arial" w:hAnsi="Arial"/>
                <w:sz w:val="14"/>
                <w:szCs w:val="14"/>
                <w:lang w:eastAsia="en-US"/>
              </w:rPr>
              <w:t>(апрел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Система Критериев оценки эффективности работы молодёжных советов отменена в соответствии с постановлением президиума ЦК Профсоюза от 13 декабря 2017 года № 09 -11.2.</w:t>
            </w:r>
          </w:p>
          <w:p>
            <w:pPr>
              <w:pStyle w:val="Normal"/>
              <w:rPr>
                <w:rFonts w:ascii="Arial" w:hAnsi="Arial" w:eastAsia="Calibri" w:cs="Arial"/>
                <w:sz w:val="14"/>
                <w:szCs w:val="14"/>
                <w:lang w:eastAsia="en-US"/>
              </w:rPr>
            </w:pPr>
            <w:r>
              <w:rPr>
                <w:rFonts w:eastAsia="Calibri" w:cs="Arial" w:ascii="Arial" w:hAnsi="Arial"/>
                <w:sz w:val="14"/>
                <w:szCs w:val="14"/>
                <w:lang w:eastAsia="en-US"/>
              </w:rPr>
              <w:t>Эффективность работы молодёжных советов организаций профсоюза регулярно рассматривается на заседаниях МС ПРОФАВИА</w:t>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защите трудовых прав и социально-экономических интересов молодых членов Профсоюза и эффективному вовлечению молодых членов профсоюза в этот процес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ключать представителей молодёжных советов в комиссии по ведению и заключению соглашений, коллективных договоров, контролю за их выполнением, а также в совместные комиссии по охране труда, социального страхования, комиссии по индивидуальным трудовым спора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ходе формирования комиссий</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м и территориальным организациям Профсоюза рекомендовано включать представителей молодёжи во все органы организаций Профсоюза для обеспечения представительства интересов молодых работников, членов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Эффективность работы молодёжных советов организаций профсоюза регулярно рассматривается на заседаниях МС ПРОФАВИА.</w:t>
            </w:r>
          </w:p>
          <w:p>
            <w:pPr>
              <w:pStyle w:val="Normal"/>
              <w:rPr>
                <w:rFonts w:ascii="Arial" w:hAnsi="Arial" w:eastAsia="Calibri" w:cs="Arial"/>
                <w:sz w:val="14"/>
                <w:szCs w:val="14"/>
                <w:lang w:eastAsia="en-US"/>
              </w:rPr>
            </w:pPr>
            <w:r>
              <w:rPr>
                <w:rFonts w:eastAsia="Calibri" w:cs="Arial" w:ascii="Arial" w:hAnsi="Arial"/>
                <w:sz w:val="14"/>
                <w:szCs w:val="14"/>
                <w:lang w:eastAsia="en-US"/>
              </w:rPr>
            </w:r>
          </w:p>
        </w:tc>
      </w:tr>
      <w:tr>
        <w:trPr>
          <w:trHeight w:val="8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едставлять в ЦК Профсоюза информацию о включении представителей молодёжных советов в указанные комиссии и результативности их работы в рамках системы Критериев оценки эффективности работы молодёжных совет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е советы организаций Профсоюза 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ежегодно </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до 01 марта в соответствии со сроками представления отчётов по Критериям </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оводить анализ эффективности участия представителей молодёжных советов в комиссиях по ведению и заключению соглашений, коллективных договоров, контролю за их выполнением, а также в совместных комиссиях по охране труда, социальному страхованию, комиссиях по индивидуальным трудовым спорам с последующим рассмотрением итогов анализа на заседаниях Молодёжного совета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й совет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ежегодно</w:t>
            </w:r>
          </w:p>
          <w:p>
            <w:pPr>
              <w:pStyle w:val="Normal"/>
              <w:rPr>
                <w:rFonts w:ascii="Arial" w:hAnsi="Arial" w:eastAsia="Calibri" w:cs="Arial"/>
                <w:sz w:val="14"/>
                <w:szCs w:val="14"/>
                <w:lang w:eastAsia="en-US"/>
              </w:rPr>
            </w:pPr>
            <w:r>
              <w:rPr>
                <w:rFonts w:eastAsia="Calibri" w:cs="Arial" w:ascii="Arial" w:hAnsi="Arial"/>
                <w:sz w:val="14"/>
                <w:szCs w:val="14"/>
                <w:lang w:eastAsia="en-US"/>
              </w:rPr>
              <w:t>(апрель)</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вышению уровня и качества жизни молодых активистов для мотивации к активной профсоюзной работе и закреплению на предприятии, в отрасл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ключать в соглашения и коллективные договоры, в раздел «Работа с молодёжью» положения, содержащие дополнительные социальные и стимулирующие льготы и гарантии для молодёжи</w:t>
            </w:r>
          </w:p>
          <w:p>
            <w:pPr>
              <w:pStyle w:val="Normal"/>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й совет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е советы организаций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p>
            <w:pPr>
              <w:pStyle w:val="Normal"/>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В рамках рассмотрения эффективности деятельности молодёжных советов организаций профсоюза изучается также работа по включению дополнительных социальных и стимулирующих льгот и гарантий для молодёжи в коллективные договоры. В большинстве коллективных договоров предприятий, где действуют профсоюзные организации Профавиа присутствует раздел «Работа с молодёжью» </w:t>
            </w:r>
          </w:p>
        </w:tc>
      </w:tr>
      <w:tr>
        <w:trPr>
          <w:trHeight w:val="72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6</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увеличению представительства молодёжи в коллегиальных органах организаций Профсоюз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Активизировать работу по подготовке реального кадрового резерва из числа молодых членов Профсоюза на уровне цеховых профсоюзных организаций, первичных и территориальных организаций Профсоюз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молодёжные советы организаций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 данным статистической отчётности представительство молодёжи в профорганах всех уровней профсоюзной структуры:</w:t>
            </w:r>
          </w:p>
          <w:p>
            <w:pPr>
              <w:pStyle w:val="Normal"/>
              <w:rPr>
                <w:rFonts w:ascii="Arial" w:hAnsi="Arial" w:eastAsia="Calibri" w:cs="Arial"/>
                <w:sz w:val="14"/>
                <w:szCs w:val="14"/>
                <w:lang w:eastAsia="en-US"/>
              </w:rPr>
            </w:pPr>
            <w:r>
              <w:rPr>
                <w:rFonts w:eastAsia="Calibri" w:cs="Arial" w:ascii="Arial" w:hAnsi="Arial"/>
                <w:sz w:val="14"/>
                <w:szCs w:val="14"/>
                <w:lang w:eastAsia="en-US"/>
              </w:rPr>
              <w:t>Всего председателей ППОО: 5,33%</w:t>
            </w:r>
          </w:p>
          <w:p>
            <w:pPr>
              <w:pStyle w:val="Normal"/>
              <w:rPr>
                <w:rFonts w:ascii="Arial" w:hAnsi="Arial" w:eastAsia="Calibri" w:cs="Arial"/>
                <w:sz w:val="14"/>
                <w:szCs w:val="14"/>
                <w:lang w:eastAsia="en-US"/>
              </w:rPr>
            </w:pPr>
            <w:r>
              <w:rPr>
                <w:rFonts w:eastAsia="Calibri" w:cs="Arial" w:ascii="Arial" w:hAnsi="Arial"/>
                <w:sz w:val="14"/>
                <w:szCs w:val="14"/>
                <w:lang w:eastAsia="en-US"/>
              </w:rPr>
              <w:t>Членов профкомов (без председателей) 15,08%</w:t>
            </w:r>
          </w:p>
          <w:p>
            <w:pPr>
              <w:pStyle w:val="Normal"/>
              <w:rPr>
                <w:rFonts w:ascii="Arial" w:hAnsi="Arial" w:eastAsia="Calibri" w:cs="Arial"/>
                <w:sz w:val="14"/>
                <w:szCs w:val="14"/>
                <w:lang w:eastAsia="en-US"/>
              </w:rPr>
            </w:pPr>
            <w:r>
              <w:rPr>
                <w:rFonts w:eastAsia="Calibri" w:cs="Arial" w:ascii="Arial" w:hAnsi="Arial"/>
                <w:sz w:val="14"/>
                <w:szCs w:val="14"/>
                <w:lang w:eastAsia="en-US"/>
              </w:rPr>
              <w:t>Членов всех комиссий профкомов 18,43%</w:t>
            </w:r>
          </w:p>
          <w:p>
            <w:pPr>
              <w:pStyle w:val="Normal"/>
              <w:rPr>
                <w:rFonts w:ascii="Arial" w:hAnsi="Arial" w:eastAsia="Calibri" w:cs="Arial"/>
                <w:sz w:val="14"/>
                <w:szCs w:val="14"/>
                <w:lang w:eastAsia="en-US"/>
              </w:rPr>
            </w:pPr>
            <w:r>
              <w:rPr>
                <w:rFonts w:eastAsia="Calibri" w:cs="Arial" w:ascii="Arial" w:hAnsi="Arial"/>
                <w:sz w:val="14"/>
                <w:szCs w:val="14"/>
                <w:lang w:eastAsia="en-US"/>
              </w:rPr>
              <w:t>Членов ревизионных комиссий ППОО 5,69%</w:t>
            </w:r>
          </w:p>
          <w:p>
            <w:pPr>
              <w:pStyle w:val="Normal"/>
              <w:rPr>
                <w:rFonts w:ascii="Arial" w:hAnsi="Arial" w:eastAsia="Calibri" w:cs="Arial"/>
                <w:sz w:val="14"/>
                <w:szCs w:val="14"/>
                <w:lang w:eastAsia="en-US"/>
              </w:rPr>
            </w:pPr>
            <w:r>
              <w:rPr>
                <w:rFonts w:eastAsia="Calibri" w:cs="Arial" w:ascii="Arial" w:hAnsi="Arial"/>
                <w:sz w:val="14"/>
                <w:szCs w:val="14"/>
                <w:lang w:eastAsia="en-US"/>
              </w:rPr>
              <w:t>Председателей цеховых профсоюзных организаций, профбюро 15,07%</w:t>
            </w:r>
          </w:p>
          <w:p>
            <w:pPr>
              <w:pStyle w:val="Normal"/>
              <w:rPr>
                <w:rFonts w:ascii="Arial" w:hAnsi="Arial" w:eastAsia="Calibri" w:cs="Arial"/>
                <w:sz w:val="14"/>
                <w:szCs w:val="14"/>
                <w:lang w:eastAsia="en-US"/>
              </w:rPr>
            </w:pPr>
            <w:r>
              <w:rPr>
                <w:rFonts w:eastAsia="Calibri" w:cs="Arial" w:ascii="Arial" w:hAnsi="Arial"/>
                <w:sz w:val="14"/>
                <w:szCs w:val="14"/>
                <w:lang w:eastAsia="en-US"/>
              </w:rPr>
              <w:t>Членов цеховых комитетов, профбюро (без председателей) 27,85%</w:t>
            </w:r>
          </w:p>
          <w:p>
            <w:pPr>
              <w:pStyle w:val="Normal"/>
              <w:rPr>
                <w:rFonts w:ascii="Arial" w:hAnsi="Arial" w:eastAsia="Calibri" w:cs="Arial"/>
                <w:sz w:val="14"/>
                <w:szCs w:val="14"/>
                <w:lang w:eastAsia="en-US"/>
              </w:rPr>
            </w:pPr>
            <w:r>
              <w:rPr>
                <w:rFonts w:eastAsia="Calibri" w:cs="Arial" w:ascii="Arial" w:hAnsi="Arial"/>
                <w:sz w:val="14"/>
                <w:szCs w:val="14"/>
                <w:lang w:eastAsia="en-US"/>
              </w:rPr>
              <w:t>Профгрупоргов 24,30%</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Способствовать выдвижению лиц из числа резерва на руководящие должности цеховых, первичных и территориальных организаций.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период проведения выборной кампании</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сохранению и увеличению численности членов Профсоюза среди молодёж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Активизировать по привлечению молодых работников предприятий и организаций отрасли в Профсоюз, разрабатывать программы по повышению привлекательности членства в Профсоюзе.</w:t>
            </w:r>
          </w:p>
          <w:p>
            <w:pPr>
              <w:pStyle w:val="Normal"/>
              <w:rPr>
                <w:rFonts w:ascii="Arial" w:hAnsi="Arial" w:eastAsia="Calibri" w:cs="Arial"/>
                <w:sz w:val="14"/>
                <w:szCs w:val="14"/>
                <w:lang w:eastAsia="en-US"/>
              </w:rPr>
            </w:pPr>
            <w:r>
              <w:rPr>
                <w:rFonts w:eastAsia="Calibri" w:cs="Arial" w:ascii="Arial" w:hAnsi="Arial"/>
                <w:sz w:val="14"/>
                <w:szCs w:val="14"/>
                <w:lang w:eastAsia="en-US"/>
              </w:rPr>
              <w:t>Активизировать информационно-агитационную работу, в т. путём создания в профсоюзных организация агитбригад из числа молодых профсоюзных активист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молодёжные советы всех уровней</w:t>
            </w:r>
          </w:p>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й совет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Исходя из данных, получаемых от организаций Профсоюза, а также в ходе проведения различных молодёжных мероприятий (форумов, слётов, семинаров и т.д.) профсоюзный актив из числа молодёжи принимает участие, в том числе и в качестве организаторов, в различных мероприятиях, организуемых профсоюзными организациями, и проводит работу по популяризации Профсоюза, а также ведёт работу по разработке и распространению информационно-агитационных материалов как непосредственно на предприятиях, так и в социальных сетях.</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эффективному использованию потенциала молодёжи и молодёжных советов путём привлечения их к участию в переговорах с работодателями, формированию предложений по специфическим молодёжным проблемам в сфере трудовых отношений</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ключать представителей молодёжных советов в комиссии по ведению и заключению соглашений, коллективных договоров, контролю за их выполнением, а также в совместные комиссии по охране труда, социального страхования, комиссии по индивидуальным трудовым спорам.</w:t>
            </w:r>
          </w:p>
          <w:p>
            <w:pPr>
              <w:pStyle w:val="Normal"/>
              <w:rPr>
                <w:rFonts w:ascii="Arial" w:hAnsi="Arial" w:eastAsia="Calibri" w:cs="Arial"/>
                <w:sz w:val="14"/>
                <w:szCs w:val="14"/>
                <w:lang w:eastAsia="en-US"/>
              </w:rPr>
            </w:pPr>
            <w:r>
              <w:rPr>
                <w:rFonts w:eastAsia="Calibri" w:cs="Arial" w:ascii="Arial" w:hAnsi="Arial"/>
                <w:sz w:val="14"/>
                <w:szCs w:val="14"/>
                <w:lang w:eastAsia="en-US"/>
              </w:rPr>
              <w:t>Принимать меры по привлечению молодых членов Профсоюза в ряды профсоюзного актива, разрабатывать программы по повышению привлекательности профсоюзной работы (деятельности) для молодёжи, в том числе через привлечение к решению реальных вопросов, возникающих в Профсоюзе и его организациях</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молодёжные советы всех уровней</w:t>
            </w:r>
          </w:p>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й совет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м и территориальным организациям Профсоюза рекомендовано включать представителей молодёжи во все органы организаций Профсоюза для обеспечения представительства интересов молодых работников, членов Профсоюза.</w:t>
            </w:r>
          </w:p>
        </w:tc>
      </w:tr>
      <w:tr>
        <w:trPr>
          <w:trHeight w:val="8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контролю исполнения коллективных договоров и соглашений;</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99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1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подготовке из числа молодёжи профсоюзного актива и кадрового резерва на руководящие профсоюзные долж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Активизировать работу по подготовке реального кадрового резерва из числа молодых членов Профсоюза на уровне цеховых профсоюзных организаций, первичных и территориальных организаций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молодёжные советы всех уровне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м и территориальным организациям Профсоюза рекомендовано использовать Примерную программу профсоюзного обучения для всех уровней структуры Профсоюза, предусматривающая обучение всех категорий профсоюзного актива, в т.ч в возрасте до 35 лет.</w:t>
            </w:r>
          </w:p>
          <w:p>
            <w:pPr>
              <w:pStyle w:val="Normal"/>
              <w:rPr>
                <w:rFonts w:ascii="Arial" w:hAnsi="Arial" w:eastAsia="Calibri" w:cs="Arial"/>
                <w:sz w:val="14"/>
                <w:szCs w:val="14"/>
                <w:lang w:eastAsia="en-US"/>
              </w:rPr>
            </w:pPr>
            <w:r>
              <w:rPr>
                <w:rFonts w:eastAsia="Calibri" w:cs="Arial" w:ascii="Arial" w:hAnsi="Arial"/>
                <w:sz w:val="14"/>
                <w:szCs w:val="14"/>
                <w:lang w:eastAsia="en-US"/>
              </w:rPr>
              <w:t>На отраслевом уровне разработана и внедрена система обучения молодых профактивистов:</w:t>
            </w:r>
          </w:p>
          <w:p>
            <w:pPr>
              <w:pStyle w:val="Normal"/>
              <w:rPr>
                <w:rFonts w:ascii="Arial" w:hAnsi="Arial" w:eastAsia="Calibri" w:cs="Arial"/>
                <w:sz w:val="14"/>
                <w:szCs w:val="14"/>
                <w:lang w:eastAsia="en-US"/>
              </w:rPr>
            </w:pPr>
            <w:r>
              <w:rPr>
                <w:rFonts w:eastAsia="Calibri" w:cs="Arial" w:ascii="Arial" w:hAnsi="Arial"/>
                <w:sz w:val="14"/>
                <w:szCs w:val="14"/>
                <w:lang w:eastAsia="en-US"/>
              </w:rPr>
              <w:t>- ежегодно проводятся Молодёжные профсоюзные форумы, Слёты председателей молодёжных советов организаций Профсоюза, Отраслевые семинары для молодых профактивистов,</w:t>
            </w:r>
          </w:p>
          <w:p>
            <w:pPr>
              <w:pStyle w:val="Normal"/>
              <w:rPr>
                <w:rFonts w:ascii="Arial" w:hAnsi="Arial" w:eastAsia="Calibri" w:cs="Arial"/>
                <w:sz w:val="14"/>
                <w:szCs w:val="14"/>
                <w:lang w:eastAsia="en-US"/>
              </w:rPr>
            </w:pPr>
            <w:r>
              <w:rPr>
                <w:rFonts w:eastAsia="Calibri" w:cs="Arial" w:ascii="Arial" w:hAnsi="Arial"/>
                <w:sz w:val="14"/>
                <w:szCs w:val="14"/>
                <w:lang w:eastAsia="en-US"/>
              </w:rPr>
              <w:t>- в рамках мероприятий пленума ЦК Профсоюза 2 раза в год организовывается обучение членов МСМ Профсоюза по направлениям деятельности Профсоюза.</w:t>
            </w:r>
          </w:p>
        </w:tc>
      </w:tr>
      <w:tr>
        <w:trPr>
          <w:trHeight w:val="1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рамках разработки комплексной системы обучения профсоюзных кадров и актива всех уровней предусмотреть обучение председателей и заместителей председателей молодёжных советов, молодёжного профсоюзного актива, в том числе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cs="Arial"/>
                <w:sz w:val="14"/>
                <w:szCs w:val="14"/>
              </w:rPr>
            </w:pPr>
            <w:r>
              <w:rPr>
                <w:rFonts w:cs="Arial" w:ascii="Arial" w:hAnsi="Arial"/>
                <w:sz w:val="14"/>
                <w:szCs w:val="14"/>
              </w:rPr>
              <w:t>Методический совет по вопросам проф. образования</w:t>
            </w:r>
          </w:p>
          <w:p>
            <w:pPr>
              <w:pStyle w:val="Normal"/>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2017</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4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Способствовать выдвижению лиц из числа резерва и прошедших соответствующее обучение на руководящие должности цеховых, первичных и территориальных организац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молодёжные советы всех уровне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период проведения выборной кампан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м и территориальным организациям Профсоюза рекомендовано включать представителей молодёжи во все органы организаций Профсоюза для обеспечения представительства интересов молодых работников, членов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Итоги отчетно-выборной кампании в профсоюзе, в том числе и по представительству молодёжи в органах профсоюза и избранию руководителей всех уровней из числа резерва будут подведены за пленарным заседанием ЦК Профсоюза в декабре 2021 г.</w:t>
            </w:r>
          </w:p>
        </w:tc>
      </w:tr>
      <w:tr>
        <w:trPr>
          <w:trHeight w:val="5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8.1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оказанию поддержки вновь создаваемым профсоюзным молодёжным структура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одолжить практику распространения положительного опыта работы молодёжных советов организаций Профсоюза в рамках проведения специальных молодёжных семинаров, совещаний, форумов и слётов, а также путём публикаций в журнале «Вестник Профавиа» и размещения информации на сайте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Молодёжный совет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е советы организаций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На заседаниях Молодёжного совета рассматривается деятельность молодёжных советов организаций профсоюза, в рамках семинаров, форумов слётов организовываются круглые столы, деловые игры по обмену опытом, в сети ВКонтакте функционирует группа Молодёжного совета профсоюза, созданная для оперативного обсуждения вопросов, обмена опытом.</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и формировании бюджетов профсоюзных организаций пересмотреть статью расходов на реализацию молодёжной политики в сторону увеличения, учитывая приоритетность данного направления работы для подготовки реального кадрового резер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p>
            <w:pPr>
              <w:pStyle w:val="Normal"/>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ежегодно п</w:t>
            </w:r>
          </w:p>
          <w:p>
            <w:pPr>
              <w:pStyle w:val="Normal"/>
              <w:rPr>
                <w:rFonts w:ascii="Arial" w:hAnsi="Arial" w:eastAsia="Calibri" w:cs="Arial"/>
                <w:sz w:val="14"/>
                <w:szCs w:val="14"/>
                <w:lang w:eastAsia="en-US"/>
              </w:rPr>
            </w:pPr>
            <w:r>
              <w:rPr>
                <w:rFonts w:eastAsia="Calibri" w:cs="Arial" w:ascii="Arial" w:hAnsi="Arial"/>
                <w:sz w:val="14"/>
                <w:szCs w:val="14"/>
                <w:lang w:eastAsia="en-US"/>
              </w:rPr>
              <w:t>при формировании бюджетов</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По данным статистической отчётности по форме 10 ПБ расходы на реализацию молодёжной политики не претерпели больших изменений в сторону увеличения: </w:t>
            </w:r>
          </w:p>
          <w:p>
            <w:pPr>
              <w:pStyle w:val="Normal"/>
              <w:rPr>
                <w:rFonts w:ascii="Arial" w:hAnsi="Arial" w:eastAsia="Calibri" w:cs="Arial"/>
                <w:sz w:val="14"/>
                <w:szCs w:val="14"/>
                <w:lang w:eastAsia="en-US"/>
              </w:rPr>
            </w:pPr>
            <w:r>
              <w:rPr>
                <w:rFonts w:eastAsia="Calibri" w:cs="Arial" w:ascii="Arial" w:hAnsi="Arial"/>
                <w:sz w:val="14"/>
                <w:szCs w:val="14"/>
                <w:lang w:eastAsia="en-US"/>
              </w:rPr>
              <w:t>2014 – 1,3%</w:t>
            </w:r>
          </w:p>
          <w:p>
            <w:pPr>
              <w:pStyle w:val="Normal"/>
              <w:rPr>
                <w:rFonts w:ascii="Arial" w:hAnsi="Arial" w:eastAsia="Calibri" w:cs="Arial"/>
                <w:sz w:val="14"/>
                <w:szCs w:val="14"/>
                <w:lang w:eastAsia="en-US"/>
              </w:rPr>
            </w:pPr>
            <w:r>
              <w:rPr>
                <w:rFonts w:eastAsia="Calibri" w:cs="Arial" w:ascii="Arial" w:hAnsi="Arial"/>
                <w:sz w:val="14"/>
                <w:szCs w:val="14"/>
                <w:lang w:eastAsia="en-US"/>
              </w:rPr>
              <w:t>2015 – 1,04%</w:t>
            </w:r>
          </w:p>
          <w:p>
            <w:pPr>
              <w:pStyle w:val="Normal"/>
              <w:rPr>
                <w:rFonts w:ascii="Arial" w:hAnsi="Arial" w:eastAsia="Calibri" w:cs="Arial"/>
                <w:sz w:val="14"/>
                <w:szCs w:val="14"/>
                <w:lang w:eastAsia="en-US"/>
              </w:rPr>
            </w:pPr>
            <w:r>
              <w:rPr>
                <w:rFonts w:eastAsia="Calibri" w:cs="Arial" w:ascii="Arial" w:hAnsi="Arial"/>
                <w:sz w:val="14"/>
                <w:szCs w:val="14"/>
                <w:lang w:eastAsia="en-US"/>
              </w:rPr>
              <w:t>2016 – 1,07%</w:t>
            </w:r>
          </w:p>
          <w:p>
            <w:pPr>
              <w:pStyle w:val="Normal"/>
              <w:rPr>
                <w:rFonts w:ascii="Arial" w:hAnsi="Arial" w:eastAsia="Calibri" w:cs="Arial"/>
                <w:sz w:val="14"/>
                <w:szCs w:val="14"/>
                <w:lang w:eastAsia="en-US"/>
              </w:rPr>
            </w:pPr>
            <w:r>
              <w:rPr>
                <w:rFonts w:eastAsia="Calibri" w:cs="Arial" w:ascii="Arial" w:hAnsi="Arial"/>
                <w:sz w:val="14"/>
                <w:szCs w:val="14"/>
                <w:lang w:eastAsia="en-US"/>
              </w:rPr>
              <w:t>2017 – 1,06%</w:t>
            </w:r>
          </w:p>
          <w:p>
            <w:pPr>
              <w:pStyle w:val="Normal"/>
              <w:rPr>
                <w:rFonts w:ascii="Arial" w:hAnsi="Arial" w:eastAsia="Calibri" w:cs="Arial"/>
                <w:sz w:val="14"/>
                <w:szCs w:val="14"/>
                <w:lang w:eastAsia="en-US"/>
              </w:rPr>
            </w:pPr>
            <w:r>
              <w:rPr>
                <w:rFonts w:eastAsia="Calibri" w:cs="Arial" w:ascii="Arial" w:hAnsi="Arial"/>
                <w:sz w:val="14"/>
                <w:szCs w:val="14"/>
                <w:lang w:eastAsia="en-US"/>
              </w:rPr>
              <w:t>2018 – 1,24%</w:t>
            </w:r>
          </w:p>
          <w:p>
            <w:pPr>
              <w:pStyle w:val="Normal"/>
              <w:rPr>
                <w:rFonts w:ascii="Arial" w:hAnsi="Arial" w:eastAsia="Calibri" w:cs="Arial"/>
                <w:sz w:val="14"/>
                <w:szCs w:val="14"/>
                <w:lang w:eastAsia="en-US"/>
              </w:rPr>
            </w:pPr>
            <w:r>
              <w:rPr>
                <w:rFonts w:eastAsia="Calibri" w:cs="Arial" w:ascii="Arial" w:hAnsi="Arial"/>
                <w:sz w:val="14"/>
                <w:szCs w:val="14"/>
                <w:lang w:eastAsia="en-US"/>
              </w:rPr>
              <w:t>2019 – 1,21%</w:t>
            </w:r>
          </w:p>
          <w:p>
            <w:pPr>
              <w:pStyle w:val="Normal"/>
              <w:rPr>
                <w:rFonts w:ascii="Arial" w:hAnsi="Arial" w:eastAsia="Calibri" w:cs="Arial"/>
                <w:sz w:val="14"/>
                <w:szCs w:val="14"/>
                <w:lang w:eastAsia="en-US"/>
              </w:rPr>
            </w:pPr>
            <w:r>
              <w:rPr>
                <w:rFonts w:eastAsia="Calibri" w:cs="Arial" w:ascii="Arial" w:hAnsi="Arial"/>
                <w:sz w:val="14"/>
                <w:szCs w:val="14"/>
                <w:lang w:eastAsia="en-US"/>
              </w:rPr>
              <w:t>2020 – 0,63% (уменьшение связано с отменой мероприятий из-за введения ограничений)</w:t>
            </w:r>
          </w:p>
        </w:tc>
      </w:tr>
      <w:tr>
        <w:trPr>
          <w:trHeight w:val="71" w:hRule="atLeast"/>
        </w:trPr>
        <w:tc>
          <w:tcPr>
            <w:tcW w:w="1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9. В ОБЛАСТИ ИНФОРМАЦИОННОЙ РАБОТЫ</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u w:val="single"/>
                <w:lang w:eastAsia="en-US"/>
              </w:rPr>
            </w:pPr>
            <w:r>
              <w:rPr>
                <w:rFonts w:eastAsia="Calibri" w:cs="Arial" w:ascii="Arial" w:hAnsi="Arial"/>
                <w:sz w:val="14"/>
                <w:szCs w:val="14"/>
                <w:u w:val="single"/>
                <w:lang w:eastAsia="en-US"/>
              </w:rPr>
              <w:t>основными мероприятиями ПРОФАВИА будут являтьс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4"/>
                <w:szCs w:val="14"/>
                <w:u w:val="single"/>
                <w:lang w:eastAsia="en-US"/>
              </w:rPr>
            </w:pPr>
            <w:r>
              <w:rPr>
                <w:rFonts w:eastAsia="Calibri" w:cs="Arial" w:ascii="Arial" w:hAnsi="Arial"/>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r>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обеспечение регулярного проведения профсоюзных собран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Обеспечить выполнение Устава Профсоюза в части регулярного (не менее 1 раза в год) проведения профсоюзных собрани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ежегодно </w:t>
            </w:r>
          </w:p>
          <w:p>
            <w:pPr>
              <w:pStyle w:val="Normal"/>
              <w:rPr>
                <w:rFonts w:ascii="Arial" w:hAnsi="Arial" w:eastAsia="Calibri" w:cs="Arial"/>
                <w:sz w:val="14"/>
                <w:szCs w:val="14"/>
                <w:lang w:eastAsia="en-US"/>
              </w:rPr>
            </w:pPr>
            <w:r>
              <w:rPr>
                <w:rFonts w:eastAsia="Calibri" w:cs="Arial" w:ascii="Arial" w:hAnsi="Arial"/>
                <w:sz w:val="14"/>
                <w:szCs w:val="14"/>
                <w:lang w:eastAsia="en-US"/>
              </w:rPr>
              <w:t>(не менее 1 раза в го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большинстве первичных профсоюзных организаций профсоюзные собрания проводятся в соответствии с Уставом профсоюза</w:t>
            </w:r>
          </w:p>
        </w:tc>
      </w:tr>
      <w:tr>
        <w:trPr>
          <w:trHeight w:val="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едставлять в ЦК Профсоюза план (график) проведения ежегодных профсоюзных собраний (конференций) с приложением повестки дня в целях проведения анализа вопросов, рассматриваемых в ходе проведения профсоюзных собраний, а также с целью возможного участия членов ЦК Профсоюза и представителей аппарата Профсоюза в собраниях (конференция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непосредственного обслуживания 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в отношении первичных профсоюзных организаций, в них входящи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ежегодно</w:t>
            </w:r>
          </w:p>
          <w:p>
            <w:pPr>
              <w:pStyle w:val="Normal"/>
              <w:rPr>
                <w:rFonts w:ascii="Arial" w:hAnsi="Arial" w:eastAsia="Calibri" w:cs="Arial"/>
                <w:sz w:val="14"/>
                <w:szCs w:val="14"/>
                <w:lang w:val="en-US" w:eastAsia="en-US"/>
              </w:rPr>
            </w:pPr>
            <w:r>
              <w:rPr>
                <w:rFonts w:eastAsia="Calibri" w:cs="Arial" w:ascii="Arial" w:hAnsi="Arial"/>
                <w:sz w:val="14"/>
                <w:szCs w:val="14"/>
                <w:lang w:eastAsia="en-US"/>
              </w:rPr>
              <w:t>(до 01 февраля)</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планах работы ППОО НО ЦК Профсоюза, которые представляются в ЦК Профсоюза, как правило указываются примерные сроки проведения профсоюзных собраний (конференций). К сожалению, не все организации представляют планы работ. Территориальные организации Профсоюза не представляют в ЦК Профсоюза графики проведения собраний (конференций) ППОО, входящих в ТПОО. В отчётном периоде ни одна организация не представила повестку собрания или конференции.</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В период проведения отчетно-выборной кампании был сформирован график проведения отчетно-выборных собраний и конференций в ППОО НО ЦК Профсоюза и ТПОО с учётом представленной организации Профсоюза информации. В некоторых отчетно-выборных конференциях приняли участие руководители Профсоюза и руководители отделом Профсоюза. В собраниях (конференциях) ППОО, входящих в ТПОО, принимали участие руководители территориальных организаций Профсоюза. </w:t>
            </w:r>
          </w:p>
        </w:tc>
      </w:tr>
      <w:tr>
        <w:trPr>
          <w:trHeight w:val="1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инимать участие в профсоюзных собраниях (конференциях) с последующим предоставлением отчёта об участии в ЦК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члены 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отделы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 отдельному графику</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периодическое проведение социологических исследований на разных уровнях профсоюзных структур по эффективности направлений деятельности Профсоюз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Включать в ежегодные планы организаций Профсоюза, ЦК Профсоюза проведение социологических исследований, опросов, анкетирований по вопросам деятельности Профсоюза с целью выявления мнения членов Профсоюза, их проблем, интересов и т.д. с последующим рассмотрением результатов исследований на заседаниях коллегиальных органов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остоянные комиссии 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отделы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Проведено анкетирование в Пермской, Башкирской территориальных и ряде ППОО по итогам семинара информактива профсоюза, аналитический материал опубликован в журнале «Вестник Профавиа» </w:t>
            </w:r>
          </w:p>
        </w:tc>
      </w:tr>
      <w:tr>
        <w:trPr>
          <w:trHeight w:val="8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внедрение современных средств коммуникации (обмена информацией) в работе всех уровней: проведение скайп-конференций, on-line трансляций, селекторных совещаний; использование в повседневной работе электронной почты, программ мгновенного обмена сообщениями; распространение информации посредством социальных сете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Изучить возможность проведения скайп-конференций и заседаний коллегиальных органов, внедрения программ мгновенного обмена сообщениями, используя опыт Ростовской и Свердловской областных организаций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информационной деятельнос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повседневную практику ППОО и ТПОО вошло использование онлайн платформ для проведения заседаний коллегиальных органов, семинаров и других мероприятий, а также мессенджеров.</w:t>
            </w:r>
          </w:p>
          <w:p>
            <w:pPr>
              <w:pStyle w:val="Normal"/>
              <w:rPr>
                <w:rFonts w:ascii="Arial" w:hAnsi="Arial" w:eastAsia="Calibri" w:cs="Arial"/>
                <w:sz w:val="14"/>
                <w:szCs w:val="14"/>
                <w:lang w:eastAsia="en-US"/>
              </w:rPr>
            </w:pPr>
            <w:r>
              <w:rPr>
                <w:rFonts w:eastAsia="Calibri" w:cs="Arial" w:ascii="Arial" w:hAnsi="Arial"/>
                <w:sz w:val="14"/>
                <w:szCs w:val="14"/>
                <w:lang w:eastAsia="en-US"/>
              </w:rPr>
              <w:t>На уровне Центрального комитета Профсоюза в 2020-2021 годах широкое распространение получило проведение заседаний, совещаний, учебных семинаров с помощью ВКС ПРОФАВИА</w:t>
            </w:r>
          </w:p>
        </w:tc>
      </w:tr>
      <w:tr>
        <w:trPr>
          <w:trHeight w:val="2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Активизировать представительство Профсоюза и его организаций в социальных сетях.</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Обеспечить путём разъяснительной и агитационной работы максимальное представительство («регистрацию») членов Профсоюза в (на) соответствующих группах (страницах) Профсоюза в социальных сетях:</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 страница Авиошка Профавиа в </w:t>
            </w:r>
            <w:r>
              <w:rPr>
                <w:rFonts w:eastAsia="Calibri" w:cs="Arial" w:ascii="Arial" w:hAnsi="Arial"/>
                <w:sz w:val="14"/>
                <w:szCs w:val="14"/>
                <w:lang w:val="en-US" w:eastAsia="en-US"/>
              </w:rPr>
              <w:t>Facebook</w:t>
            </w:r>
          </w:p>
          <w:p>
            <w:pPr>
              <w:pStyle w:val="Normal"/>
              <w:rPr>
                <w:rFonts w:ascii="Arial" w:hAnsi="Arial" w:eastAsia="Calibri" w:cs="Arial"/>
                <w:sz w:val="14"/>
                <w:szCs w:val="14"/>
                <w:lang w:eastAsia="en-US"/>
              </w:rPr>
            </w:pPr>
            <w:r>
              <w:rPr>
                <w:rFonts w:eastAsia="Calibri" w:cs="Arial" w:ascii="Arial" w:hAnsi="Arial"/>
                <w:sz w:val="14"/>
                <w:szCs w:val="14"/>
                <w:lang w:eastAsia="en-US"/>
              </w:rPr>
              <w:t>- страница Авиошка Профавиа в ВКонтакте</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 страница Авиошка Профавиа в </w:t>
            </w:r>
            <w:r>
              <w:rPr>
                <w:rFonts w:eastAsia="Calibri" w:cs="Arial" w:ascii="Arial" w:hAnsi="Arial"/>
                <w:sz w:val="14"/>
                <w:szCs w:val="14"/>
                <w:lang w:val="en-US" w:eastAsia="en-US"/>
              </w:rPr>
              <w:t>Google</w:t>
            </w:r>
            <w:r>
              <w:rPr>
                <w:rFonts w:eastAsia="Calibri" w:cs="Arial" w:ascii="Arial" w:hAnsi="Arial"/>
                <w:sz w:val="14"/>
                <w:szCs w:val="14"/>
                <w:lang w:eastAsia="en-US"/>
              </w:rPr>
              <w:t>+</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 страница ПРОФАВИА в </w:t>
            </w:r>
            <w:r>
              <w:rPr>
                <w:rFonts w:eastAsia="Calibri" w:cs="Arial" w:ascii="Arial" w:hAnsi="Arial"/>
                <w:sz w:val="14"/>
                <w:szCs w:val="14"/>
                <w:lang w:val="en-US" w:eastAsia="en-US"/>
              </w:rPr>
              <w:t>Twitter</w:t>
            </w:r>
          </w:p>
          <w:p>
            <w:pPr>
              <w:pStyle w:val="Normal"/>
              <w:rPr>
                <w:rFonts w:ascii="Arial" w:hAnsi="Arial" w:eastAsia="Calibri" w:cs="Arial"/>
                <w:sz w:val="14"/>
                <w:szCs w:val="14"/>
                <w:lang w:eastAsia="en-US"/>
              </w:rPr>
            </w:pPr>
            <w:r>
              <w:rPr>
                <w:rFonts w:eastAsia="Calibri" w:cs="Arial" w:ascii="Arial" w:hAnsi="Arial"/>
                <w:sz w:val="14"/>
                <w:szCs w:val="14"/>
                <w:lang w:eastAsia="en-US"/>
              </w:rPr>
              <w:t>и в (на) группах (страницах) организаций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молодёжные советы организаций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Развитие профсоюзных групп в социальных сетях происходит активно, на заседании президиума ЦК профсоюза рассмотрен и одобрен опыт в этом направлении ППОО Арзамасского приборостроительного завода</w:t>
            </w:r>
          </w:p>
          <w:p>
            <w:pPr>
              <w:pStyle w:val="Normal"/>
              <w:rPr>
                <w:rFonts w:ascii="Arial" w:hAnsi="Arial" w:eastAsia="Calibri" w:cs="Arial"/>
                <w:sz w:val="14"/>
                <w:szCs w:val="14"/>
                <w:lang w:eastAsia="en-US"/>
              </w:rPr>
            </w:pPr>
            <w:r>
              <w:rPr>
                <w:rFonts w:eastAsia="Calibri" w:cs="Arial" w:ascii="Arial" w:hAnsi="Arial"/>
                <w:sz w:val="14"/>
                <w:szCs w:val="14"/>
                <w:lang w:eastAsia="en-US"/>
              </w:rPr>
              <w:t>По состоянию на июль 2021 г.:</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Страница Профавиа в </w:t>
            </w:r>
            <w:r>
              <w:rPr>
                <w:rFonts w:eastAsia="Calibri" w:cs="Arial" w:ascii="Arial" w:hAnsi="Arial"/>
                <w:sz w:val="14"/>
                <w:szCs w:val="14"/>
                <w:lang w:val="en-US" w:eastAsia="en-US"/>
              </w:rPr>
              <w:t>Facebook</w:t>
            </w:r>
            <w:r>
              <w:rPr>
                <w:rFonts w:eastAsia="Calibri" w:cs="Arial" w:ascii="Arial" w:hAnsi="Arial"/>
                <w:sz w:val="14"/>
                <w:szCs w:val="14"/>
                <w:lang w:eastAsia="en-US"/>
              </w:rPr>
              <w:t xml:space="preserve"> – 271 подписчик</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Страница Профавиа в </w:t>
            </w:r>
            <w:r>
              <w:rPr>
                <w:rFonts w:eastAsia="Calibri" w:cs="Arial" w:ascii="Arial" w:hAnsi="Arial"/>
                <w:sz w:val="14"/>
                <w:szCs w:val="14"/>
                <w:lang w:val="en-US" w:eastAsia="en-US"/>
              </w:rPr>
              <w:t>Instagram</w:t>
            </w:r>
            <w:r>
              <w:rPr>
                <w:rFonts w:eastAsia="Calibri" w:cs="Arial" w:ascii="Arial" w:hAnsi="Arial"/>
                <w:sz w:val="14"/>
                <w:szCs w:val="14"/>
                <w:lang w:eastAsia="en-US"/>
              </w:rPr>
              <w:t xml:space="preserve"> – 526 подписчиков</w:t>
            </w:r>
          </w:p>
          <w:p>
            <w:pPr>
              <w:pStyle w:val="Normal"/>
              <w:rPr>
                <w:rFonts w:ascii="Arial" w:hAnsi="Arial" w:eastAsia="Calibri" w:cs="Arial"/>
                <w:sz w:val="14"/>
                <w:szCs w:val="14"/>
                <w:lang w:eastAsia="en-US"/>
              </w:rPr>
            </w:pPr>
            <w:r>
              <w:rPr>
                <w:rFonts w:eastAsia="Calibri" w:cs="Arial" w:ascii="Arial" w:hAnsi="Arial"/>
                <w:sz w:val="14"/>
                <w:szCs w:val="14"/>
                <w:lang w:eastAsia="en-US"/>
              </w:rPr>
              <w:t>Страница Авиошка Профавиа в ВКонтакте – 459 подписчиков</w:t>
            </w:r>
          </w:p>
          <w:p>
            <w:pPr>
              <w:pStyle w:val="Normal"/>
              <w:rPr>
                <w:rFonts w:ascii="Arial" w:hAnsi="Arial" w:eastAsia="Calibri" w:cs="Arial"/>
                <w:sz w:val="14"/>
                <w:szCs w:val="14"/>
                <w:lang w:eastAsia="en-US"/>
              </w:rPr>
            </w:pPr>
            <w:r>
              <w:rPr>
                <w:rFonts w:eastAsia="Calibri" w:cs="Arial" w:ascii="Arial" w:hAnsi="Arial"/>
                <w:sz w:val="14"/>
                <w:szCs w:val="14"/>
                <w:lang w:val="en-US" w:eastAsia="en-US"/>
              </w:rPr>
              <w:t>Telegram</w:t>
            </w:r>
            <w:r>
              <w:rPr>
                <w:rFonts w:eastAsia="Calibri" w:cs="Arial" w:ascii="Arial" w:hAnsi="Arial"/>
                <w:sz w:val="14"/>
                <w:szCs w:val="14"/>
                <w:lang w:eastAsia="en-US"/>
              </w:rPr>
              <w:t xml:space="preserve"> – канал Профавиа </w:t>
            </w:r>
            <w:r>
              <w:rPr>
                <w:rFonts w:eastAsia="Calibri" w:cs="Arial" w:ascii="Arial" w:hAnsi="Arial"/>
                <w:sz w:val="14"/>
                <w:szCs w:val="14"/>
                <w:lang w:val="en-US" w:eastAsia="en-US"/>
              </w:rPr>
              <w:t>ON</w:t>
            </w:r>
            <w:r>
              <w:rPr>
                <w:rFonts w:eastAsia="Calibri" w:cs="Arial" w:ascii="Arial" w:hAnsi="Arial"/>
                <w:sz w:val="14"/>
                <w:szCs w:val="14"/>
                <w:lang w:eastAsia="en-US"/>
              </w:rPr>
              <w:t xml:space="preserve"> </w:t>
            </w:r>
            <w:r>
              <w:rPr>
                <w:rFonts w:eastAsia="Calibri" w:cs="Arial" w:ascii="Arial" w:hAnsi="Arial"/>
                <w:sz w:val="14"/>
                <w:szCs w:val="14"/>
                <w:lang w:val="en-US" w:eastAsia="en-US"/>
              </w:rPr>
              <w:t>AIR</w:t>
            </w:r>
            <w:r>
              <w:rPr>
                <w:rFonts w:eastAsia="Calibri" w:cs="Arial" w:ascii="Arial" w:hAnsi="Arial"/>
                <w:sz w:val="14"/>
                <w:szCs w:val="14"/>
                <w:lang w:eastAsia="en-US"/>
              </w:rPr>
              <w:t xml:space="preserve"> – 218 подписчиков</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cs="Arial"/>
                <w:sz w:val="14"/>
                <w:szCs w:val="14"/>
              </w:rPr>
            </w:pPr>
            <w:r>
              <w:rPr>
                <w:rFonts w:cs="Arial" w:ascii="Arial" w:hAnsi="Arial"/>
                <w:sz w:val="14"/>
                <w:szCs w:val="14"/>
              </w:rPr>
              <w:t xml:space="preserve">РОБ Роспрофавиа, Кировская территориальная общественная организация «Профавиа», МГО Профавиа, Пермская краевая организация Профавиа, ЮТПОО «ПРОФАВИА» ведут страницы в социальной сети «ВКонта́кте». </w:t>
            </w:r>
          </w:p>
          <w:p>
            <w:pPr>
              <w:pStyle w:val="Normal"/>
              <w:rPr>
                <w:rFonts w:ascii="Arial" w:hAnsi="Arial" w:cs="Arial"/>
                <w:sz w:val="14"/>
                <w:szCs w:val="14"/>
              </w:rPr>
            </w:pPr>
            <w:r>
              <w:rPr>
                <w:rFonts w:cs="Arial" w:ascii="Arial" w:hAnsi="Arial"/>
                <w:sz w:val="14"/>
                <w:szCs w:val="14"/>
              </w:rPr>
              <w:t>Группы, созданные в «ВК» «Советами молодёжи» и «молодёжью Профавиа» есть в МОСОБЛПРОФАВИА, МГО Профавиа, Самара ПРОФАВИА, ТО Саратов ПРОФАВИА и в Татарстанском рескоме Профавиа. В том числе первичные профсоюзные организации ведут 54 группы в социальной сети «ВКонта́кте»</w:t>
            </w:r>
          </w:p>
          <w:p>
            <w:pPr>
              <w:pStyle w:val="Normal"/>
              <w:rPr>
                <w:rFonts w:ascii="Arial" w:hAnsi="Arial" w:eastAsia="Calibri" w:cs="Arial"/>
                <w:sz w:val="14"/>
                <w:szCs w:val="14"/>
                <w:lang w:eastAsia="en-US"/>
              </w:rPr>
            </w:pPr>
            <w:r>
              <w:rPr>
                <w:rFonts w:cs="Arial" w:ascii="Arial" w:hAnsi="Arial"/>
                <w:sz w:val="14"/>
                <w:szCs w:val="14"/>
              </w:rPr>
              <w:t>Среди ППОО непосредственного обслуживания ЦК Профсоюза, от которых поступают отчёты, присутствуют в сети «ВКонта́кте» 12: «Профсоюзная организация ПАО «Корпорация «Иркут», «ППОО «Сатурн» ПРОФАВИА», «Профсоюзная организация ПАО «Электроприбор», «Профсоюз АО «ЦКБА», «ППОО ОМО им. П.И. Баранова», «Профсоюз АО «ВТ», «Профсоюз УУАЗ. Вместе мы сила», группы советов молодёжи и «профсоюзная молодёжь» – «ВАСО» (г. Воронеж), «Авиастар-СП» (г. Ульяновск) и «СЭГЗ» (г. Сарапул), «Молодёжь профсоюза КнААЗ» (г. Комсомольск-на-Амуре) и «Молодёжная профсоюзная комиссия ААК «ПРОГРЕСС» (г. Арсеньев).</w:t>
            </w:r>
          </w:p>
        </w:tc>
      </w:tr>
      <w:tr>
        <w:trPr>
          <w:trHeight w:val="2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совершенствование и продвижение сайтов Профсоюза, территориальных и первичных профсоюзных общественных организаций, создание новых сайт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Рассмотреть возможность создания сайта профсоюзной организации или страницы профсоюзной организации (для первичных профсоюзных организаций) на сайте предприят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у которых сайты отсутствую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cs="Arial" w:ascii="Arial" w:hAnsi="Arial"/>
                <w:sz w:val="14"/>
                <w:szCs w:val="14"/>
              </w:rPr>
              <w:t xml:space="preserve">В 7 из 14 территориальных организациях Профсоюза есть сайт (РОБ Роспрофавиа, МГО, Мособлпрофавиа, Пермская краевая организация, ЮТПОО, Татарстанский реском, СОПО Профавиа) </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cs="Arial" w:ascii="Arial" w:hAnsi="Arial"/>
                <w:sz w:val="14"/>
                <w:szCs w:val="14"/>
              </w:rPr>
              <w:t xml:space="preserve">Среди ППОО непосредственного обслуживания ЦК Профсоюза веб-сайты есть у ППО ПАО «Корпорация «Иркут» (г. Иркутск), ППОО «ОКБ Сухого» </w:t>
              <w:br/>
              <w:t xml:space="preserve">(Москва), ППОО АО «СмАЗ» РПСТАП (г. Смоленск) и ППОО ААК «Прогресс» </w:t>
              <w:br/>
              <w:t>(г. Арсеньев).</w:t>
            </w:r>
          </w:p>
          <w:p>
            <w:pPr>
              <w:pStyle w:val="Normal"/>
              <w:rPr>
                <w:rFonts w:ascii="Arial" w:hAnsi="Arial" w:cs="Arial"/>
                <w:sz w:val="14"/>
                <w:szCs w:val="14"/>
              </w:rPr>
            </w:pPr>
            <w:r>
              <w:rPr>
                <w:rFonts w:cs="Arial" w:ascii="Arial" w:hAnsi="Arial"/>
                <w:sz w:val="14"/>
                <w:szCs w:val="14"/>
              </w:rPr>
              <w:t>У ряда первичных профсоюзных организаций, входящих в ТПОО также есть сайты – ППОО ЦАГИ (г. Жуковский), ППОО НАЗ «Сокол» (г. Нижний Новгород), ППОО ВСМПО (г. Верхняя Салда), ОО ППО «УПЗ» Профавиа (Свердловская обл.).</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По мнению ряда профсоюзных лидеров, создание новых сайтов в профсоюзных организациях нецелесообразно ввиду роста профсоюзной активности в социальных сетях</w:t>
            </w:r>
          </w:p>
        </w:tc>
      </w:tr>
      <w:tr>
        <w:trPr>
          <w:trHeight w:val="9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 принимать меры по актуализации представленной на сайте информации, а также регулярно проводить работу по поддержанию ресурса на должном техническом и визуальном уровн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у которых сайты (страницы) создан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Информация на имеющихся сайтах в профсоюзных организациях обновляется своевременно, отдельные сайты «Пермская краевая организация профсоюза) прошли редизайн, «упавших» сайтов нет</w:t>
            </w:r>
          </w:p>
        </w:tc>
      </w:tr>
      <w:tr>
        <w:trPr>
          <w:trHeight w:val="73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одолжить практику проведения Конкурса сайтов организаций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Активизировать участие в конкурсе сайтов Профсоюза, проводимом ЦК Профави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информационной деятельности</w:t>
            </w:r>
          </w:p>
          <w:p>
            <w:pPr>
              <w:pStyle w:val="Normal"/>
              <w:rPr>
                <w:rFonts w:ascii="Arial" w:hAnsi="Arial" w:eastAsia="Calibri" w:cs="Arial"/>
                <w:sz w:val="14"/>
                <w:szCs w:val="14"/>
                <w:lang w:eastAsia="en-US"/>
              </w:rPr>
            </w:pPr>
            <w:r>
              <w:rPr>
                <w:rFonts w:eastAsia="Calibri" w:cs="Arial" w:ascii="Arial" w:hAnsi="Arial"/>
                <w:sz w:val="14"/>
                <w:szCs w:val="14"/>
                <w:lang w:eastAsia="en-US"/>
              </w:rPr>
              <w:t>отдел информационной работы аппарата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у которых сайты (страницы) создан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1 раз в 5 лет</w:t>
            </w:r>
          </w:p>
          <w:p>
            <w:pPr>
              <w:pStyle w:val="Normal"/>
              <w:rPr>
                <w:rFonts w:ascii="Arial" w:hAnsi="Arial" w:eastAsia="Calibri" w:cs="Arial"/>
                <w:sz w:val="14"/>
                <w:szCs w:val="14"/>
                <w:lang w:eastAsia="en-US"/>
              </w:rPr>
            </w:pPr>
            <w:r>
              <w:rPr>
                <w:rFonts w:eastAsia="Calibri" w:cs="Arial" w:ascii="Arial" w:hAnsi="Arial"/>
                <w:sz w:val="14"/>
                <w:szCs w:val="14"/>
                <w:lang w:eastAsia="en-US"/>
              </w:rPr>
              <w:t>(2019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 предложению комиссии по информационной деятельности ЦК профсоюза конкурс сайтов организаций профсоюза временно приостановлен ввиду отсутствия новых сайтов и постоянного состава одних и тех же лидеров</w:t>
            </w:r>
          </w:p>
        </w:tc>
      </w:tr>
      <w:tr>
        <w:trPr>
          <w:trHeight w:val="198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применение новых современных подходов к оформлению профсоюзных информационных стенд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ходе проведения обучающих мероприятий с профсоюзным активом (в рамках Школы профсоюзного актива, ШПА) включать в программу обучения темы, связанные с постановкой информационной работы в организации Профсоюза. В том числе в программе необходимо предусматривать обучение по правильному и современному оформлению информационных стендов, а также разработке информационно-агитационных материалов (плакатов, листовой, буклет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информационной деятельности</w:t>
            </w:r>
          </w:p>
          <w:p>
            <w:pPr>
              <w:pStyle w:val="Normal"/>
              <w:rPr>
                <w:rFonts w:ascii="Arial" w:hAnsi="Arial" w:eastAsia="Calibri" w:cs="Arial"/>
                <w:sz w:val="14"/>
                <w:szCs w:val="14"/>
                <w:lang w:eastAsia="en-US"/>
              </w:rPr>
            </w:pPr>
            <w:r>
              <w:rPr>
                <w:rFonts w:eastAsia="Calibri" w:cs="Arial" w:ascii="Arial" w:hAnsi="Arial"/>
                <w:sz w:val="14"/>
                <w:szCs w:val="14"/>
                <w:lang w:eastAsia="en-US"/>
              </w:rPr>
              <w:t>отдел информационной работы аппарата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 при составлении планов обучени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программу всех семинаров, проводимых ППОО и ТПОО, включаются вопросы информационной работы с учётом современных информационных технологий. Наряду с традиционными агитматериалами в ряде ППОО используются информационные экраны, возможности внутризаводских сетей, диспетчерских совещаний в режиме онлайн и другие технологии</w:t>
            </w:r>
          </w:p>
        </w:tc>
      </w:tr>
      <w:tr>
        <w:trPr>
          <w:trHeight w:val="7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инимать меры и осуществлять контроль за практическим применением профсоюзным активом полученных знаний по правильному и современному оформлению информационных стендов, а также разработке информационно-агитационных материалов (плакатов, листовой, буклет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ППОО улучшена материально-техническая база информационной деятельности, приобретены принтеры и сканеры, что позволило оперативнее и качественнее использовать возможности малых форм наглядной агитации</w:t>
            </w:r>
          </w:p>
        </w:tc>
      </w:tr>
      <w:tr>
        <w:trPr>
          <w:trHeight w:val="34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6</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расширение применения плакатной продукции с высоким профессиональным исполнением</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Регулярно разрабатывать новые образцы информационно-агитационных материалов по направлениям деятельности Профсоюза (листовки, плакаты, букле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информационной деятельности</w:t>
            </w:r>
          </w:p>
          <w:p>
            <w:pPr>
              <w:pStyle w:val="Normal"/>
              <w:rPr>
                <w:rFonts w:ascii="Arial" w:hAnsi="Arial" w:eastAsia="Calibri" w:cs="Arial"/>
                <w:sz w:val="14"/>
                <w:szCs w:val="14"/>
                <w:lang w:eastAsia="en-US"/>
              </w:rPr>
            </w:pPr>
            <w:r>
              <w:rPr>
                <w:rFonts w:eastAsia="Calibri" w:cs="Arial" w:ascii="Arial" w:hAnsi="Arial"/>
                <w:sz w:val="14"/>
                <w:szCs w:val="14"/>
                <w:lang w:eastAsia="en-US"/>
              </w:rPr>
              <w:t>отдел информационной работы аппарата Профсоюза (совместно с др. отделами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1 раз в 2,5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Отделы Профсоюза, в особенности отдел охраны труда, регулярно разрабатывают образцы агитационных материалов. Отделом информационной работы в 2018 г. проведён конкурс профсоюзных плакатов, материалы опубликованы на сайте профсоюза</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ППОО, ТПОО постоянно разрабатываются новые образцы информационно-агитационных материалов</w:t>
            </w:r>
          </w:p>
        </w:tc>
      </w:tr>
      <w:tr>
        <w:trPr>
          <w:trHeight w:val="1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Создать банк данных агитпродукции на сайте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Руководителям организаций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 принять меры по обеспечению его регулярного наполнения образцами информационно-агитационных материалов с целью их использования в работе другими организациями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  активно использовать материалы, размещённые в банке данных информационно-агитационных материалов, в повседневной работ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отдел информационной работы аппарата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Банк данных агитационной продукции на сайте профсоюза создан, включает листовки, фото- видеоархив, логотипы и другие материалы</w:t>
            </w:r>
          </w:p>
        </w:tc>
      </w:tr>
      <w:tr>
        <w:trPr>
          <w:trHeight w:val="33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Осуществляется постоянная связь отделов профсоюза с профсоюзными организациями в целях оказания помощи в разработке средств наглядной агитации</w:t>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реализация мероприятий плана продвижения талисмана ПРОФАВИА – Авиошк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инять меры по реализации плана продвижения талисмана Профавиа – Авиошки, принятого ЦК Профсоюза, в том числе максимально использовать талисман (в различном исполнении) при проведении любого рода профсоюзных мероприят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Талисман Профавиа – Авиошка активно используется в ряде ППОО и ТПОО при проведении различных мероприятий в виде ростовых фигур, а также выпуске профсоюзных агитматериалов</w:t>
            </w:r>
          </w:p>
        </w:tc>
      </w:tr>
      <w:tr>
        <w:trPr>
          <w:trHeight w:val="50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8</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регулярный выпуск информационных бюллетеней на всех уровнях профсоюзных структур по практике и обмену опытом уставн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Продолжить практику регулярного издания информационных сборников с материалами заседаний коллегиальных органов, в том числе, размещая их на сайте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отдел информационной работы аппарата Профсоюза </w:t>
            </w:r>
          </w:p>
          <w:p>
            <w:pPr>
              <w:pStyle w:val="Normal"/>
              <w:rPr>
                <w:rFonts w:ascii="Arial" w:hAnsi="Arial" w:eastAsia="Calibri" w:cs="Arial"/>
                <w:sz w:val="14"/>
                <w:szCs w:val="14"/>
                <w:lang w:eastAsia="en-US"/>
              </w:rPr>
            </w:pPr>
            <w:r>
              <w:rPr>
                <w:rFonts w:eastAsia="Calibri" w:cs="Arial" w:ascii="Arial" w:hAnsi="Arial"/>
                <w:sz w:val="14"/>
                <w:szCs w:val="14"/>
                <w:lang w:eastAsia="en-US"/>
              </w:rPr>
              <w:t>(совместно с др. отделами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1 раз в 2 месяц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Сборники материалов пленарных заседаний ЦК Профсоюза, заседаний президиума ЦК Профсоюза издаются в электронном виде и после каждого заседания направляются в ТПОО и ППОО НО ЦК Профсоюза по электронной почте, размещаются на сайте Профсоюза в специальном разделе.</w:t>
            </w:r>
          </w:p>
        </w:tc>
      </w:tr>
      <w:tr>
        <w:trPr>
          <w:trHeight w:val="94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озобновить издание ежемесячного информационного бюллетеня о деятельности ФНПР и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отдел информационной работы аппарата Профсоюза </w:t>
            </w:r>
          </w:p>
          <w:p>
            <w:pPr>
              <w:pStyle w:val="Normal"/>
              <w:rPr>
                <w:rFonts w:ascii="Arial" w:hAnsi="Arial" w:eastAsia="Calibri" w:cs="Arial"/>
                <w:sz w:val="14"/>
                <w:szCs w:val="14"/>
                <w:lang w:eastAsia="en-US"/>
              </w:rPr>
            </w:pPr>
            <w:r>
              <w:rPr>
                <w:rFonts w:eastAsia="Calibri" w:cs="Arial" w:ascii="Arial" w:hAnsi="Arial"/>
                <w:sz w:val="14"/>
                <w:szCs w:val="14"/>
                <w:lang w:eastAsia="en-US"/>
              </w:rPr>
              <w:t>(совместно с др. отделами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ежемесяч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В 2019 году издавался ежедневный электронный бюллетень о работе Профсоюза, ФНПР и других организаций, связанных с Профсоюзом, и направлялся в организации по электронной почте. С развитием социальных сетей и мессенджеров таким «бюллетенем» стал </w:t>
            </w:r>
            <w:r>
              <w:rPr>
                <w:rFonts w:eastAsia="Calibri" w:cs="Arial" w:ascii="Arial" w:hAnsi="Arial"/>
                <w:sz w:val="14"/>
                <w:szCs w:val="14"/>
                <w:lang w:val="en-US" w:eastAsia="en-US"/>
              </w:rPr>
              <w:t>Telegram</w:t>
            </w:r>
            <w:r>
              <w:rPr>
                <w:rFonts w:eastAsia="Calibri" w:cs="Arial" w:ascii="Arial" w:hAnsi="Arial"/>
                <w:sz w:val="14"/>
                <w:szCs w:val="14"/>
                <w:lang w:eastAsia="en-US"/>
              </w:rPr>
              <w:t xml:space="preserve"> – канал Профавиа </w:t>
            </w:r>
            <w:r>
              <w:rPr>
                <w:rFonts w:eastAsia="Calibri" w:cs="Arial" w:ascii="Arial" w:hAnsi="Arial"/>
                <w:sz w:val="14"/>
                <w:szCs w:val="14"/>
                <w:lang w:val="en-US" w:eastAsia="en-US"/>
              </w:rPr>
              <w:t>ON</w:t>
            </w:r>
            <w:r>
              <w:rPr>
                <w:rFonts w:eastAsia="Calibri" w:cs="Arial" w:ascii="Arial" w:hAnsi="Arial"/>
                <w:sz w:val="14"/>
                <w:szCs w:val="14"/>
                <w:lang w:eastAsia="en-US"/>
              </w:rPr>
              <w:t xml:space="preserve"> </w:t>
            </w:r>
            <w:r>
              <w:rPr>
                <w:rFonts w:eastAsia="Calibri" w:cs="Arial" w:ascii="Arial" w:hAnsi="Arial"/>
                <w:sz w:val="14"/>
                <w:szCs w:val="14"/>
                <w:lang w:val="en-US" w:eastAsia="en-US"/>
              </w:rPr>
              <w:t>AIR</w:t>
            </w:r>
            <w:r>
              <w:rPr>
                <w:rFonts w:eastAsia="Calibri" w:cs="Arial" w:ascii="Arial" w:hAnsi="Arial"/>
                <w:sz w:val="14"/>
                <w:szCs w:val="14"/>
                <w:lang w:eastAsia="en-US"/>
              </w:rPr>
              <w:t>, в котором публикуются актуальные материалы о прошедших в Профсоюзе мероприятиях, интервью с лидерами Профсоюза, профсоюзных организаций и профсоюзным активом, а также информация о мероприятиях (и их результатах), которых принимали участие руководители и работники Профсоюза</w:t>
            </w:r>
          </w:p>
        </w:tc>
      </w:tr>
      <w:tr>
        <w:trPr>
          <w:trHeight w:val="3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 Изучить и распространить опыт выпуска информационных бюллетеней в организациях Профсоюза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информационной деятельности</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отдел информационной работы аппарата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2017-2018 г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отчётном периоде на заседаниях комиссии по информационной деятельности, президиуме ЦК Профсоюза был рассмотрен опыт отдельных организаций по осуществлению информационной деятельности, в том числе об опыте выпуска информационных бюллетеней. Опыт отдельных организаций был одобрен к распространению.</w:t>
            </w:r>
          </w:p>
        </w:tc>
      </w:tr>
      <w:tr>
        <w:trPr>
          <w:trHeight w:val="3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Обеспечить регулярный выпуск оперативных информационных изданий с материалами заседаний коллегиальных органов, информацией о деятельности ФНПР, Профсоюза, ТООП, территориальной и первичных профсоюзных организац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Материалы заседаний коллегиальных органов, информация о деятельности ФНПР, Профсоюза, ТООП, территориальной и первичных профсоюзных организаций регулярно публикуются на сайтах организаций, в профсоюзных изданиях, листовках</w:t>
            </w:r>
          </w:p>
        </w:tc>
      </w:tr>
      <w:tr>
        <w:trPr>
          <w:trHeight w:val="5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9</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вышение уровня востребованности журнала «Вестник Профави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Разработать и внедрить систему планирования размещения профсоюзных материалов в профсоюзных изданиях (информлистках, газетах, журналах и др.), в заводских СМИ, на сайтах Профсоюза и его организац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текущие и перспективные планы работы профсоюзных организаций включаются вопросы информационного обеспечения мероприятий</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едставлять в ЦК Профсоюза план публикаций организации Профсоюза в журнале «Вестник Профавиа» с целью повышения заинтересованности членов Профсоюза журналом, их информирования о деятельности всех организаций Профсоюза и активизации организаций Профсоюза по реализации информационной полити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ежегодно</w:t>
            </w:r>
          </w:p>
          <w:p>
            <w:pPr>
              <w:pStyle w:val="Normal"/>
              <w:rPr>
                <w:rFonts w:ascii="Arial" w:hAnsi="Arial" w:eastAsia="Calibri" w:cs="Arial"/>
                <w:sz w:val="14"/>
                <w:szCs w:val="14"/>
                <w:lang w:eastAsia="en-US"/>
              </w:rPr>
            </w:pPr>
            <w:r>
              <w:rPr>
                <w:rFonts w:eastAsia="Calibri" w:cs="Arial" w:ascii="Arial" w:hAnsi="Arial"/>
                <w:sz w:val="14"/>
                <w:szCs w:val="14"/>
                <w:lang w:eastAsia="en-US"/>
              </w:rPr>
              <w:t>(до 01 декабр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С 2019 г. годовой план публикаций в журнале «Вестник Профавиа» утверждается на заседании президиума, осуществляется контроль за его выполнением</w:t>
            </w:r>
          </w:p>
        </w:tc>
      </w:tr>
      <w:tr>
        <w:trPr>
          <w:trHeight w:val="79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1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продолжение практики регулярного проведения семинаров-совещаний специалистов по информационной работ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одолжить практику ежегодного проведения семинаров для информационного актива организаций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информационной деятельности</w:t>
            </w:r>
          </w:p>
          <w:p>
            <w:pPr>
              <w:pStyle w:val="Normal"/>
              <w:rPr>
                <w:rFonts w:ascii="Arial" w:hAnsi="Arial" w:eastAsia="Calibri" w:cs="Arial"/>
                <w:sz w:val="14"/>
                <w:szCs w:val="14"/>
                <w:lang w:eastAsia="en-US"/>
              </w:rPr>
            </w:pPr>
            <w:r>
              <w:rPr>
                <w:rFonts w:eastAsia="Calibri" w:cs="Arial" w:ascii="Arial" w:hAnsi="Arial"/>
                <w:sz w:val="14"/>
                <w:szCs w:val="14"/>
                <w:lang w:eastAsia="en-US"/>
              </w:rPr>
              <w:t>отдел информационной работы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ежегод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2020 г. семинар для информационного актива отменен в связи с пандемией, в 2021 г. проведён в режиме онлайн, до этого проводился ежегодно</w:t>
            </w:r>
          </w:p>
        </w:tc>
      </w:tr>
      <w:tr>
        <w:trPr>
          <w:trHeight w:val="6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Обеспечить активное участие информационного актива в семинарах, проводимых ЦК Профсоюза в соответствии с планом семинаров.</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Ежегодно проводить учебные семинары для информационного актива на местах (в организациях Профсоюза)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ежегод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Учебные семинары для информационного актива поставлены на регулярную основу в Пермской, Башкирской, Свердловской территориальных организаций, ряде ППОО</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подготовка методических материалов по ведению информационной деятельности в территориальных и первичных профсоюзных общественных организация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Обеспечить разработку методических материалов по информационной работе и их распространение среди членов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информационной деятельности</w:t>
            </w:r>
          </w:p>
          <w:p>
            <w:pPr>
              <w:pStyle w:val="Normal"/>
              <w:rPr>
                <w:rFonts w:ascii="Arial" w:hAnsi="Arial" w:eastAsia="Calibri" w:cs="Arial"/>
                <w:sz w:val="14"/>
                <w:szCs w:val="14"/>
                <w:lang w:eastAsia="en-US"/>
              </w:rPr>
            </w:pPr>
            <w:r>
              <w:rPr>
                <w:rFonts w:eastAsia="Calibri" w:cs="Arial" w:ascii="Arial" w:hAnsi="Arial"/>
                <w:sz w:val="14"/>
                <w:szCs w:val="14"/>
                <w:lang w:eastAsia="en-US"/>
              </w:rPr>
              <w:t>отдел информационной работы аппарата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2017 г.</w:t>
            </w:r>
          </w:p>
          <w:p>
            <w:pPr>
              <w:pStyle w:val="Normal"/>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далее - 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Необходимость в собственных методических разработках признана комиссией по информационной деятельности нецелесообразной ввиду наличия аналогичных разработок по линии ФНПР, Санкт-Петербургского учебного центра и ряда других</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обеспечение необходимого уровня финансирования информационной рабо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и формировании бюджетов профсоюзных организаций пересмотреть статью расходов на осуществление информационной деятельности в сторону увеличения, принимая во внимание приоритетность данного направления работы на современном этапе развития профсоюзного движ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ежегодно при формировании бюджетов</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Данная задача постоянно ставится перед профсоюзным активом, однако существенных сдвигов нет. </w:t>
            </w:r>
          </w:p>
          <w:p>
            <w:pPr>
              <w:pStyle w:val="Normal"/>
              <w:rPr>
                <w:rFonts w:ascii="Arial" w:hAnsi="Arial" w:eastAsia="Calibri" w:cs="Arial"/>
                <w:sz w:val="14"/>
                <w:szCs w:val="14"/>
                <w:lang w:eastAsia="en-US"/>
              </w:rPr>
            </w:pPr>
            <w:r>
              <w:rPr>
                <w:rFonts w:eastAsia="Calibri" w:cs="Arial" w:ascii="Arial" w:hAnsi="Arial"/>
                <w:sz w:val="14"/>
                <w:szCs w:val="14"/>
                <w:lang w:eastAsia="en-US"/>
              </w:rPr>
              <w:t>Динамика расходов организаций Профсоюза на информационную деятельность (согласно отчётам 10-ПБ):</w:t>
            </w:r>
          </w:p>
          <w:p>
            <w:pPr>
              <w:pStyle w:val="Normal"/>
              <w:rPr>
                <w:rFonts w:ascii="Arial" w:hAnsi="Arial" w:eastAsia="Calibri" w:cs="Arial"/>
                <w:sz w:val="14"/>
                <w:szCs w:val="14"/>
                <w:lang w:eastAsia="en-US"/>
              </w:rPr>
            </w:pPr>
            <w:r>
              <w:rPr>
                <w:rFonts w:eastAsia="Calibri" w:cs="Arial" w:ascii="Arial" w:hAnsi="Arial"/>
                <w:sz w:val="14"/>
                <w:szCs w:val="14"/>
                <w:lang w:eastAsia="en-US"/>
              </w:rPr>
              <w:t>2014 – 1,1%</w:t>
            </w:r>
          </w:p>
          <w:p>
            <w:pPr>
              <w:pStyle w:val="Normal"/>
              <w:rPr>
                <w:rFonts w:ascii="Arial" w:hAnsi="Arial" w:eastAsia="Calibri" w:cs="Arial"/>
                <w:sz w:val="14"/>
                <w:szCs w:val="14"/>
                <w:lang w:eastAsia="en-US"/>
              </w:rPr>
            </w:pPr>
            <w:r>
              <w:rPr>
                <w:rFonts w:eastAsia="Calibri" w:cs="Arial" w:ascii="Arial" w:hAnsi="Arial"/>
                <w:sz w:val="14"/>
                <w:szCs w:val="14"/>
                <w:lang w:eastAsia="en-US"/>
              </w:rPr>
              <w:t>2015 – 1,0%</w:t>
            </w:r>
          </w:p>
          <w:p>
            <w:pPr>
              <w:pStyle w:val="Normal"/>
              <w:rPr>
                <w:rFonts w:ascii="Arial" w:hAnsi="Arial" w:eastAsia="Calibri" w:cs="Arial"/>
                <w:sz w:val="14"/>
                <w:szCs w:val="14"/>
                <w:lang w:eastAsia="en-US"/>
              </w:rPr>
            </w:pPr>
            <w:r>
              <w:rPr>
                <w:rFonts w:eastAsia="Calibri" w:cs="Arial" w:ascii="Arial" w:hAnsi="Arial"/>
                <w:sz w:val="14"/>
                <w:szCs w:val="14"/>
                <w:lang w:eastAsia="en-US"/>
              </w:rPr>
              <w:t>2016 – 0,83%</w:t>
            </w:r>
          </w:p>
          <w:p>
            <w:pPr>
              <w:pStyle w:val="Normal"/>
              <w:rPr>
                <w:rFonts w:ascii="Arial" w:hAnsi="Arial" w:eastAsia="Calibri" w:cs="Arial"/>
                <w:sz w:val="14"/>
                <w:szCs w:val="14"/>
                <w:lang w:eastAsia="en-US"/>
              </w:rPr>
            </w:pPr>
            <w:r>
              <w:rPr>
                <w:rFonts w:eastAsia="Calibri" w:cs="Arial" w:ascii="Arial" w:hAnsi="Arial"/>
                <w:sz w:val="14"/>
                <w:szCs w:val="14"/>
                <w:lang w:eastAsia="en-US"/>
              </w:rPr>
              <w:t>2017 – 1,07%</w:t>
            </w:r>
          </w:p>
          <w:p>
            <w:pPr>
              <w:pStyle w:val="Normal"/>
              <w:rPr>
                <w:rFonts w:ascii="Arial" w:hAnsi="Arial" w:eastAsia="Calibri" w:cs="Arial"/>
                <w:sz w:val="14"/>
                <w:szCs w:val="14"/>
                <w:lang w:eastAsia="en-US"/>
              </w:rPr>
            </w:pPr>
            <w:r>
              <w:rPr>
                <w:rFonts w:eastAsia="Calibri" w:cs="Arial" w:ascii="Arial" w:hAnsi="Arial"/>
                <w:sz w:val="14"/>
                <w:szCs w:val="14"/>
                <w:lang w:eastAsia="en-US"/>
              </w:rPr>
              <w:t>2018 – 0,9%</w:t>
            </w:r>
          </w:p>
          <w:p>
            <w:pPr>
              <w:pStyle w:val="Normal"/>
              <w:rPr>
                <w:rFonts w:ascii="Arial" w:hAnsi="Arial" w:eastAsia="Calibri" w:cs="Arial"/>
                <w:sz w:val="14"/>
                <w:szCs w:val="14"/>
                <w:lang w:eastAsia="en-US"/>
              </w:rPr>
            </w:pPr>
            <w:r>
              <w:rPr>
                <w:rFonts w:eastAsia="Calibri" w:cs="Arial" w:ascii="Arial" w:hAnsi="Arial"/>
                <w:sz w:val="14"/>
                <w:szCs w:val="14"/>
                <w:lang w:eastAsia="en-US"/>
              </w:rPr>
              <w:t>2019 – 1,41%</w:t>
            </w:r>
          </w:p>
          <w:p>
            <w:pPr>
              <w:pStyle w:val="Normal"/>
              <w:rPr>
                <w:rFonts w:ascii="Arial" w:hAnsi="Arial" w:eastAsia="Calibri" w:cs="Arial"/>
                <w:sz w:val="14"/>
                <w:szCs w:val="14"/>
                <w:lang w:eastAsia="en-US"/>
              </w:rPr>
            </w:pPr>
            <w:r>
              <w:rPr>
                <w:rFonts w:eastAsia="Calibri" w:cs="Arial" w:ascii="Arial" w:hAnsi="Arial"/>
                <w:sz w:val="14"/>
                <w:szCs w:val="14"/>
                <w:lang w:eastAsia="en-US"/>
              </w:rPr>
              <w:t>2020 – 1,31%</w:t>
            </w:r>
          </w:p>
        </w:tc>
      </w:tr>
      <w:tr>
        <w:trPr>
          <w:trHeight w:val="47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1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изыскание возможностей для привлечения профессионалов в области информационной работы на уровне территориальных профсоюзных общественных организаций, введения в штат аппарата профсоюзных организаций освобождённой ставки специалиста по информационной работ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Активнее привлекать к информационной деятельности на договорной основе профессиональных информационных работников, в том числе молодых журналистов (студентов и выпускников учебных заведени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Профессиональные журналисты активно привлекаются к информдеятельности в профсоюзе в Нижегородской ТПОО, ряде ППОО («Авиастар-СП», «ЛЕПСЕ», «МЗИК» и других)</w:t>
            </w:r>
          </w:p>
        </w:tc>
      </w:tr>
      <w:tr>
        <w:trPr>
          <w:trHeight w:val="2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Рассмотреть вопрос о введении в штат освобождённых работников по информационной деятельности. Информацию о результатах направить в 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val="en-US" w:eastAsia="en-US"/>
              </w:rPr>
              <w:t>I</w:t>
            </w:r>
            <w:r>
              <w:rPr>
                <w:rFonts w:eastAsia="Calibri" w:cs="Arial" w:ascii="Arial" w:hAnsi="Arial"/>
                <w:sz w:val="14"/>
                <w:szCs w:val="14"/>
                <w:lang w:eastAsia="en-US"/>
              </w:rPr>
              <w:t xml:space="preserve"> квартал 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Среди ТПОО в отчётном периоде не удалось достигнуть увеличения численности освобождённых специалистов по информационной работе. </w:t>
            </w:r>
          </w:p>
          <w:p>
            <w:pPr>
              <w:pStyle w:val="Normal"/>
              <w:rPr>
                <w:rFonts w:ascii="Arial" w:hAnsi="Arial" w:cs="Arial"/>
                <w:sz w:val="14"/>
                <w:szCs w:val="14"/>
              </w:rPr>
            </w:pPr>
            <w:r>
              <w:rPr>
                <w:rFonts w:cs="Arial" w:ascii="Arial" w:hAnsi="Arial"/>
                <w:sz w:val="14"/>
                <w:szCs w:val="14"/>
              </w:rPr>
              <w:t xml:space="preserve">Только в 10 ППОО непосредственного обслуживания ЦК Профсоюза есть освобожденный специалист по информационной работе: ППОО АО «Авиастар-СП» ПРОФАВИА (г. Ульяновск), ППОО ПАО «Электроприбор» ПРОФАВИА (г. Тамбов), ППО ПАО «Корпорация «Иркут» (г. Иркутск), ППОО «Сатурн» ПРОФАВИА </w:t>
              <w:br/>
              <w:t>(г. Рыбинск), ППОО АО «У-УАЗ» (г. Улан-Удэ), ППОО АО «ВТ» РПТАП (г. Омск), ППОО «ОМО им. П.И. Баранова» (г. Омск), ППOО АО «СмАЗ» РПСТАП (г. Смоленск), ППОО КнААЗ (г. Комсомольск-на-Амуре), ППОО ОАО «Концерн КЭМЗ» (г. Кизляр).</w:t>
            </w:r>
          </w:p>
          <w:p>
            <w:pPr>
              <w:pStyle w:val="Normal"/>
              <w:rPr>
                <w:rFonts w:ascii="Arial" w:hAnsi="Arial" w:cs="Arial"/>
                <w:sz w:val="14"/>
                <w:szCs w:val="14"/>
              </w:rPr>
            </w:pPr>
            <w:r>
              <w:rPr>
                <w:rFonts w:cs="Arial" w:ascii="Arial" w:hAnsi="Arial"/>
                <w:sz w:val="14"/>
                <w:szCs w:val="14"/>
              </w:rPr>
              <w:t>По итогам 2020 года 8 ТПОО сохранили, либо незначительно изменили, прежний уровень численности ответственных за ведение информационной работы на общественных началах. НОО Профавиа и РОБ Роспрофавиа – увеличили численность. Татарстанский реском Профавиа, ТПОО СПБ и ЛО Профавиа, Самара ПРОФАВИА, МОСОБЛПРОФАВИА, Пермская краевая организация Профавиа и ТО Саратов ПРОФАВИА – уменьшили численность.</w:t>
            </w:r>
          </w:p>
          <w:p>
            <w:pPr>
              <w:pStyle w:val="Normal"/>
              <w:rPr>
                <w:rFonts w:ascii="Arial" w:hAnsi="Arial" w:eastAsia="Calibri" w:cs="Arial"/>
                <w:sz w:val="14"/>
                <w:szCs w:val="14"/>
                <w:lang w:eastAsia="en-US"/>
              </w:rPr>
            </w:pPr>
            <w:r>
              <w:rPr>
                <w:rFonts w:cs="Arial" w:ascii="Arial" w:hAnsi="Arial"/>
                <w:sz w:val="14"/>
                <w:szCs w:val="14"/>
              </w:rPr>
              <w:t>По факту данные работники не являются чисто «освобождёнными», так как информационную деятельность совмещают с другими обязанностями. Например, с организационной работой, работой с молодёжью, правозащитной деятельностью и т.д.</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усиление контроля за выполнением мероприятий Программы Профсоюза, планов работы профсоюзных органов всех уровней в области информационной работы с целью реализации концепции информационной деятельности ПРОФАВИА;</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xml:space="preserve">Ввести в практику работы регулярное рассмотрение на заседаниях коллегиальных органов всех уровней вопроса «О реализации Концепции информационной деятельности Профсоюза и выполнении Программы приоритетных направлений деятельности Профсоюза в области информационной работы организациями Профсоюза»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информационной деятельности</w:t>
            </w:r>
          </w:p>
          <w:p>
            <w:pPr>
              <w:pStyle w:val="Normal"/>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не реже 1 раза в год (для ЦК Профсоюза)</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не реже 2 раз в год (для ТОП и ППО)</w:t>
            </w:r>
          </w:p>
          <w:p>
            <w:pPr>
              <w:pStyle w:val="Normal"/>
              <w:rPr>
                <w:rFonts w:ascii="Arial" w:hAnsi="Arial" w:eastAsia="Calibri" w:cs="Arial"/>
                <w:sz w:val="14"/>
                <w:szCs w:val="14"/>
                <w:lang w:eastAsia="en-US"/>
              </w:rPr>
            </w:pPr>
            <w:r>
              <w:rPr>
                <w:rFonts w:eastAsia="Calibri" w:cs="Arial" w:ascii="Arial" w:hAnsi="Arial"/>
                <w:sz w:val="14"/>
                <w:szCs w:val="14"/>
                <w:lang w:eastAsia="en-US"/>
              </w:rPr>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В октябре 2017 года на пленарном заседании ЦК Профсоюза рассмотрен вопрос: «</w:t>
            </w:r>
            <w:r>
              <w:rPr>
                <w:rFonts w:cs="Arial" w:ascii="Arial" w:hAnsi="Arial"/>
                <w:sz w:val="14"/>
                <w:szCs w:val="14"/>
              </w:rPr>
              <w:t>О состоянии информационной работы в Профсоюзе в свете решений Федерации Независимых Профсоюзов России о проведении Года профсоюзной информации»</w:t>
            </w:r>
          </w:p>
          <w:p>
            <w:pPr>
              <w:pStyle w:val="Normal"/>
              <w:rPr>
                <w:rFonts w:ascii="Arial" w:hAnsi="Arial" w:eastAsia="Calibri" w:cs="Arial"/>
                <w:bCs/>
                <w:sz w:val="14"/>
                <w:szCs w:val="14"/>
                <w:lang w:eastAsia="en-US"/>
              </w:rPr>
            </w:pPr>
            <w:r>
              <w:rPr>
                <w:rFonts w:eastAsia="Calibri" w:cs="Arial" w:ascii="Arial" w:hAnsi="Arial"/>
                <w:bCs/>
                <w:sz w:val="14"/>
                <w:szCs w:val="14"/>
                <w:lang w:eastAsia="en-US"/>
              </w:rPr>
              <w:t>В апреле 2021 года на заседании президиума ЦК Профсоюза рассмотрен вопрос: «Об опыте информационной работы первичной профсоюзной организации Нижегородской областной организации общественной организации «Российский профессиональный союз трудящихся авиационной промышленности» в АО «Арзамасский приборостроительный завод имени П.И. Пландина в условиях ограничений, связанных с эпидемиологической ситуацией»</w:t>
            </w:r>
          </w:p>
          <w:p>
            <w:pPr>
              <w:pStyle w:val="Normal"/>
              <w:numPr>
                <w:ilvl w:val="0"/>
                <w:numId w:val="0"/>
              </w:numPr>
              <w:tabs>
                <w:tab w:val="clear" w:pos="708"/>
                <w:tab w:val="left" w:pos="400" w:leader="none"/>
                <w:tab w:val="left" w:pos="996" w:leader="none"/>
              </w:tabs>
              <w:spacing w:before="0" w:after="0"/>
              <w:contextualSpacing/>
              <w:outlineLvl w:val="0"/>
              <w:rPr>
                <w:rFonts w:ascii="Arial" w:hAnsi="Arial" w:eastAsia="Calibri" w:cs="Arial"/>
                <w:sz w:val="14"/>
                <w:szCs w:val="14"/>
                <w:lang w:eastAsia="en-US"/>
              </w:rPr>
            </w:pPr>
            <w:r>
              <w:rPr>
                <w:rFonts w:eastAsia="Calibri" w:cs="Arial" w:ascii="Arial" w:hAnsi="Arial"/>
                <w:bCs/>
                <w:sz w:val="14"/>
                <w:szCs w:val="14"/>
                <w:lang w:eastAsia="en-US"/>
              </w:rPr>
              <w:t>В августе 2021 года на заседании президиума ЦК Профсоюза запланировано рассмотрение вопроса «</w:t>
            </w:r>
            <w:r>
              <w:rPr>
                <w:rFonts w:cs="Arial" w:ascii="Arial" w:hAnsi="Arial"/>
                <w:sz w:val="14"/>
                <w:szCs w:val="14"/>
              </w:rPr>
              <w:t>Об организации работы по реализации Концепции информационной деятельности профсоюза в ППОО АО «Авиастар-СП» ПРОФАВИА»</w:t>
            </w:r>
          </w:p>
        </w:tc>
      </w:tr>
      <w:tr>
        <w:trPr>
          <w:trHeight w:val="6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9.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 продолжение практики отчётов ответственных за информационную работу на заседаниях коллегиальных органов, собраниях.</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r>
      <w:tr>
        <w:trPr>
          <w:trHeight w:val="233" w:hRule="atLeast"/>
        </w:trPr>
        <w:tc>
          <w:tcPr>
            <w:tcW w:w="1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10. В ОБЛАСТИ РАЗВИТИЯ ВНУТРИСОЮЗНОЙ РАБОТЫ, УКРЕПЛЕНИЯ ПРОФСОЮЗА И ФИНАНСОВОЙ СФЕРЫ</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u w:val="single"/>
                <w:lang w:eastAsia="en-US"/>
              </w:rPr>
            </w:pPr>
            <w:r>
              <w:rPr>
                <w:rFonts w:eastAsia="Calibri" w:cs="Arial" w:ascii="Arial" w:hAnsi="Arial"/>
                <w:i/>
                <w:sz w:val="14"/>
                <w:szCs w:val="14"/>
                <w:u w:val="single"/>
                <w:lang w:eastAsia="en-US"/>
              </w:rPr>
              <w:t>С целью повышения мотивации профсоюзного членства организациям ПРОФАВИА необходим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u w:val="single"/>
                <w:lang w:eastAsia="en-US"/>
              </w:rPr>
            </w:pPr>
            <w:r>
              <w:rPr>
                <w:rFonts w:eastAsia="Calibri" w:cs="Arial" w:ascii="Arial" w:hAnsi="Arial"/>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повысить эффективность практических мер по увеличению численности членов ПРОФАВИ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Ввести в практику работы регулярное рассмотрение на заседаниях коллегиальных органов Профсоюза вопросов «О практике работы организаций Профсоюза по сохранению, повышению уровня и усилению мотивации профсоюзного членства» с проведением подробного анализа причин изменения динамики профсоюзного членства и в случае положительной динамики принятия мер по распространению положительного опыта работы, либо, в случае отрицательной динамики, выработки конкретных мер по устранению недостатков.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езидиум 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е реже 2 раз в год (начиная с 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 заседаниях президиума ЦК Профсоюза рассматривалась практика работы ППОО «Сатурн» и Мособлпрофавиа по сохранению, повышению уровня и усилению мотивации профсоюзного членства. Проводился анализа причин изменения динамики профсоюзного членства, организациям предлагались конкретные меры по исправлению ситуации. На заседаниях постоянной комиссии ЦК Профсоюза по внутрисоюзной работе регулярно (2 раза в год) рассматривается практика работы организаций Профсоюза по сохранению, повышению уровня и усилению мотивации профсоюзного членства (в 2020 году не рассматривалась в связи с проведением заседаний в заочной форме голосования)</w:t>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должить практику проведения ежеквартального мониторинга уровня профсоюзного членс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ежекварталь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соответствии с постановлением президиума ЦК Профсоюза от 13 декабря 2017 года № 09 -11.2 осуществлялся ежеквартальный мониторинг уровня профсоюзного членств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Решением президиума ЦК Профсоюза от 9 октября 2020 г. № 32-9 изменена периодичность представления кратного статистического отчёта первичной профсоюзной общественной организации с «ежеквартально» на «1 раз в полугодие по состоянию на 1 августа».</w:t>
            </w:r>
          </w:p>
        </w:tc>
      </w:tr>
      <w:tr>
        <w:trPr>
          <w:trHeight w:val="225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обеспечить демократизацию профсоюзной жизни, и непосредственное участие членов профсоюза в решении всех вопросов деятельности ПРОФАВИА, с целью активного и осознанного членства работников в ПРОФАВИ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максимальное информирование членов Профсоюза о деятельности Профсоюза в целом, его организаций, а также коллегиальных органов, молодёжных советов Профсоюза на всех уровнях структуры через:</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участие членов Профсоюза в профсоюзных собраниях и конференциях,</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издание информационных материалов (бюллетени, информлистки, профсоюзные и заводские СМИ и т.д.),</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качественное оформление информационных стендов в подразделениях</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создание информационной сети с использованием современных средств оповещения (социальные и локальные сети, мессенджеры и др.)</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и их молодёжные советы</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 и их молодёжные советы</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Сборники материалов пленарных заседаний ЦК Профсоюза, заседаний президиума ЦК Профсоюза издаются в электронном виде и после каждого заседания направляются в ТПОО и ППОО НО ЦК Профсоюза по электронной почте, размещаются на сайте Профсоюза в специальном раздел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В 2019 году издавался ежедневный электронный бюллетень о работе Профсоюза, ФНПР и других организаций, связанных с Профсоюзом, и направлялся в организации по электронной почте. С развитием социальных сетей и мессенджеров таким «бюллетенем» стал </w:t>
            </w:r>
            <w:r>
              <w:rPr>
                <w:rFonts w:eastAsia="Calibri" w:cs="Arial" w:ascii="Arial" w:hAnsi="Arial"/>
                <w:sz w:val="14"/>
                <w:szCs w:val="14"/>
                <w:lang w:val="en-US" w:eastAsia="en-US"/>
              </w:rPr>
              <w:t>Telegram</w:t>
            </w:r>
            <w:r>
              <w:rPr>
                <w:rFonts w:eastAsia="Calibri" w:cs="Arial" w:ascii="Arial" w:hAnsi="Arial"/>
                <w:sz w:val="14"/>
                <w:szCs w:val="14"/>
                <w:lang w:eastAsia="en-US"/>
              </w:rPr>
              <w:t xml:space="preserve"> – канал Профавиа </w:t>
            </w:r>
            <w:r>
              <w:rPr>
                <w:rFonts w:eastAsia="Calibri" w:cs="Arial" w:ascii="Arial" w:hAnsi="Arial"/>
                <w:sz w:val="14"/>
                <w:szCs w:val="14"/>
                <w:lang w:val="en-US" w:eastAsia="en-US"/>
              </w:rPr>
              <w:t>ON</w:t>
            </w:r>
            <w:r>
              <w:rPr>
                <w:rFonts w:eastAsia="Calibri" w:cs="Arial" w:ascii="Arial" w:hAnsi="Arial"/>
                <w:sz w:val="14"/>
                <w:szCs w:val="14"/>
                <w:lang w:eastAsia="en-US"/>
              </w:rPr>
              <w:t xml:space="preserve"> </w:t>
            </w:r>
            <w:r>
              <w:rPr>
                <w:rFonts w:eastAsia="Calibri" w:cs="Arial" w:ascii="Arial" w:hAnsi="Arial"/>
                <w:sz w:val="14"/>
                <w:szCs w:val="14"/>
                <w:lang w:val="en-US" w:eastAsia="en-US"/>
              </w:rPr>
              <w:t>AIR</w:t>
            </w:r>
            <w:r>
              <w:rPr>
                <w:rFonts w:eastAsia="Calibri" w:cs="Arial" w:ascii="Arial" w:hAnsi="Arial"/>
                <w:sz w:val="14"/>
                <w:szCs w:val="14"/>
                <w:lang w:eastAsia="en-US"/>
              </w:rPr>
              <w:t>, в котором публикуются актуальные материалы о прошедших в Профсоюзе мероприятиях, интервью с лидерами Профсоюза, профсоюзных организаций и профсоюзным активом, а также информация о мероприятиях (и их результатах), которых принимали участие руководители и работники Профсоюза</w:t>
            </w:r>
          </w:p>
        </w:tc>
      </w:tr>
      <w:tr>
        <w:trPr>
          <w:trHeight w:val="12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ладить «обратную связь» с членами Профсоюза через:</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проведение социологических исследований, анкетирований, опросов и т.д.</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сбор предложений по повышению эффективности деятельности Профсоюза и его организаций,</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учёт мнения членов Профсоюза при заключении коллективного договора (путём сбора предложений по совершенствованию содержания коллективного договора) и обязательное информирование членов Профсоюза о результатах рассмотрения их предложений</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отчётном периоде «обратная связь» осуществлялась, в основном в ходе проведения различных мероприятий, как на отраслевом уровне, так и на уровне организаций Профсоюза: заседаний, совещаний, учебных семинаров и круглых столов, молодёжных форумов, слётов и т.д.</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u w:val="single"/>
                <w:lang w:eastAsia="en-US"/>
              </w:rPr>
            </w:pPr>
            <w:r>
              <w:rPr>
                <w:rFonts w:eastAsia="Calibri" w:cs="Arial" w:ascii="Arial" w:hAnsi="Arial"/>
                <w:i/>
                <w:sz w:val="14"/>
                <w:szCs w:val="14"/>
                <w:u w:val="single"/>
                <w:lang w:eastAsia="en-US"/>
              </w:rPr>
              <w:t>Организационное укрепле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u w:val="single"/>
                <w:lang w:eastAsia="en-US"/>
              </w:rPr>
            </w:pPr>
            <w:r>
              <w:rPr>
                <w:rFonts w:eastAsia="Calibri" w:cs="Arial" w:ascii="Arial" w:hAnsi="Arial"/>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ля Центрального комитета профсоюз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5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1.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расширять формы профсоюзной солидарности и единства, обеспечивающие взаимную поддержку и массовость при проведении коллективных акций, согласованные действия всех профсоюзных структур для эффективного решения проблем членов профсоюз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Активизировать деятельность Координационного комитета солидарных действий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Координационный комитет солидарных действ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Заседания ККСД проходят регулярно, не реже 2 раз в год, рассматриваются предложения по участию в акциях профсоюзов, предложения выносятся на рассмотрение президиума ЦК Профсоюза, направляются в ККСД ФНПР, в состав которого входит представитель ПРОФАВИА.</w:t>
            </w:r>
          </w:p>
        </w:tc>
      </w:tr>
      <w:tr>
        <w:trPr>
          <w:trHeight w:val="15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highlight w:val="yellow"/>
                <w:lang w:eastAsia="en-US"/>
              </w:rPr>
            </w:pPr>
            <w:r>
              <w:rPr>
                <w:rFonts w:eastAsia="Calibri" w:cs="Arial" w:ascii="Arial" w:hAnsi="Arial"/>
                <w:sz w:val="14"/>
                <w:szCs w:val="14"/>
                <w:highlight w:val="yellow"/>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highlight w:val="yellow"/>
                <w:lang w:eastAsia="en-US"/>
              </w:rPr>
            </w:pPr>
            <w:r>
              <w:rPr>
                <w:rFonts w:eastAsia="Calibri" w:cs="Arial" w:ascii="Arial" w:hAnsi="Arial"/>
                <w:sz w:val="14"/>
                <w:szCs w:val="14"/>
                <w:highlight w:val="yellow"/>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в полномасштабное оперативное информирование Координационного комитета солидарных действий Профсоюза о готовящихся коллективных действиях, причинах их проведения, проводимой работе по ликвидации (минимизации) причин проведения акций и т.д. для своевременного принятия решений по устранению причин проведения коллективных действий или принятия решений о поддержке данных действий Профсоюз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первичные профсоюзные организации </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по мере необходимости </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период подготовки и проведения коллективных действи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ся информация, предложения и замечания по подготовке к участию в коллективных действиях профсоюзов оперативно направляется в ККСД для рассмотрения и внесения предложений на заседание президиума ЦК Профсоюза.</w:t>
            </w:r>
          </w:p>
        </w:tc>
      </w:tr>
      <w:tr>
        <w:trPr>
          <w:trHeight w:val="7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1.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считать безусловное соблюдение исполнительской дисциплины, повышение персональной ответственности руководителей профсоюза и его организаций за выполнение решений коллегиальных органов важнейшим условием повышения эффективности профсоюзн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соблюдение Устава Профсоюза, а также исполнение решений коллегиальных органов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первичные профсоюзные организации </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территориальные организации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Регулярно проводятся консультации для организаций профсоюза по вопросам соблюдения Устава Профсоюза, рассматриваются обращения членов Профсоюза, ежегодно проводится анализ выполнения организациями Профсоюза решений коллегиальных органов Профсоюза.</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cs="Arial" w:ascii="Arial" w:hAnsi="Arial"/>
                <w:sz w:val="14"/>
                <w:szCs w:val="14"/>
              </w:rPr>
              <w:t>Ввести в практику работы коллегиальных органов Профсоюза и его организаций применение пунктов Устава, предусматривающих применение взысканий за неисполнение уставных обязанносте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КР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случаях нарушения Устава и неисполнения решений коллегиальных органов</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отчётный период на отраслевом уровне взыскания не применялись.</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ля территориальных комитетов (советов) территориальных профсоюзных общественных организац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заслушивать на заседаниях коллегиальных органов территориальных профсоюзных общественных организаций вопросы о практических действиях профсоюзных комитетов первичных профсоюзных общественных организаций по усилению мотивации профсоюзного членст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Ввести в практику работы регулярное рассмотрение на заседаниях коллегиальных органов территориальной организации Профсоюза вопросов «О практике работы первичных профсоюзных организаций по сохранению, повышению уровня и усилению мотивации профсоюзного членства» с проведением подробного анализа причин изменения динамики профсоюзного членства и в случае положительной динамики  принятия мер по распространению положительного опыта работы, либо, в случае отрицательной динамики, выработки конкретных мер по устранению недостатков.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е реже 2 раз в го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 осуществляет сбор планов работы организаций Профсоюза для мониторинга повесток дня заседаний коллегиальных органов организаций Профсоюза. Организациям профсоюза рекомендовано включать в повестку дня рассмотрение практики работы структурных подразделений организации.</w:t>
            </w:r>
          </w:p>
        </w:tc>
      </w:tr>
      <w:tr>
        <w:trPr>
          <w:trHeight w:val="1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2.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формировать агитбригады с целью проведения на предприятиях и в организациях работы по повышению мотивации и уровня профсоюзного членст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Молодёжным советам территориальных организаций Профсоюза сформировать мобильные группы из числа профсоюзных активистов с целью посещения предприятий авиационной промышленности в регионе, где действуют организации ПРОФАВИА с низким уровнем профсоюзного членства, для проведения разъяснительной работы среди работников данных предприятий (с последующим анализом результатов посещений данных предприятий и организаций на заседаниях коллегиальных орга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молодёжные совета территориальных организаций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7 г.</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алее 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ряде организаций Профсоюза ранее были созданы агитбригады</w:t>
            </w:r>
          </w:p>
        </w:tc>
      </w:tr>
      <w:tr>
        <w:trPr>
          <w:trHeight w:val="6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ключить в повестку дня совместного заседания постоянной комиссии ЦК Профсоюза по внутрисоюзной работе и Молодёжного совета вопрос «О деятельности агитбригад в организациях Профсоюза и результатах их работы»</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Молодёжный совет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апрель 2020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В связи с тем, что в 2020 году из-за неблагоприятной эпидемиологической обстановки заседания постоянной комиссии ЦК Профсоюза по внутрисоюзной работе и </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Молодёжного совета Профсоюза не проводились рассмотрение данного вопроса перенесено на более поздний срок (после проведения </w:t>
            </w:r>
            <w:r>
              <w:rPr>
                <w:rFonts w:eastAsia="Calibri" w:cs="Arial" w:ascii="Arial" w:hAnsi="Arial"/>
                <w:sz w:val="14"/>
                <w:szCs w:val="14"/>
                <w:lang w:val="en-US" w:eastAsia="en-US"/>
              </w:rPr>
              <w:t>XVIII</w:t>
            </w:r>
            <w:r>
              <w:rPr>
                <w:rFonts w:eastAsia="Calibri" w:cs="Arial" w:ascii="Arial" w:hAnsi="Arial"/>
                <w:sz w:val="14"/>
                <w:szCs w:val="14"/>
                <w:lang w:eastAsia="en-US"/>
              </w:rPr>
              <w:t xml:space="preserve"> съезда Профсоюза и формирования новых составов этих органов)</w:t>
            </w:r>
          </w:p>
        </w:tc>
      </w:tr>
      <w:tr>
        <w:trPr>
          <w:trHeight w:val="1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2.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существлять выезды работников аппаратов территориальных профсоюзных общественных организаций в первичные профсоюзные общественные организации с целью совершенствования организационной работы по учёту членов ПРОФАВИА, увеличению членской баз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недрить в практику работы закрепление работников аппаратов территориальных организаций Профсоюза за отдельными первичными профсоюзными организациями, входящими в территориальную организацию, с целью осуществления «персонального» консультирования и оказания «адресной» помощи первичным профсоюзным организациям, в том числе и с выездом «на место»</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7 г.</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алее 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 уровне Аппарата ЦК Профсоюза издано обновлённое распоряжение «О закреплении организаций Профсоюза за отделами (штатными работниками) Профсоюза» от 05.02.2020 №12.(ранее также действовали подобные распоряжения)</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Штатные работники поддерживают регулярную связь с закреплёнными за ними организациями Профсоюза, ведут регулярную переписку и телефонные переговоры.</w:t>
            </w:r>
          </w:p>
        </w:tc>
      </w:tr>
      <w:tr>
        <w:trPr>
          <w:trHeight w:val="1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водить выездные (на территории предприятий) заседания коллегиальных органов территориальной организации Профсоюза с участием профсоюзного актива предприятия, на территории которого проводится заседание</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е реже 2 раз в го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 уровне Центрального комитета Профсоюза минимум 1 раз в 5 лет осуществляются выездные заседания президиума ЦК Профсоюза с посещением предприятий региона, где проводится мероприяти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ак, например в июне 2018 заседание президиума ЦК Профсоюза состоялось в г. Омск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также проводят заседания «своих» коллегиальных органов на территории предприятий, где действуют ППОО Профсоюза, входящие в данную ТПОО</w:t>
            </w:r>
          </w:p>
        </w:tc>
      </w:tr>
      <w:tr>
        <w:trPr>
          <w:trHeight w:val="6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2.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недрять систему контроля за состоянием работы первичных профсоюзных общественных организаций по учёту членов ПРОФАВИА, ведению документации, ее хранению, достоверностью данных статистических отчётов в том числе, использование современных информационных технологий для повышения эффективности учёта профсоюзного членст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Разработать и внедрить систему контроля за состоянием работы первичных профсоюзных общественных организаций по учёту членов Профсоюза, ведению документации, ее хранению, достоверностью данных статистических отчётов в том числе, использование современных информационных технологий для повышения эффективности учёта профсоюзного членств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ановлением президиума ЦК Профсоюза от 13 декабря 2017 года № 09-06 утверждена новая редакция Инструкции об учёте членов Общественной организации «Российский профессиональный союз трудящихся авиационной промышленности»</w:t>
            </w:r>
          </w:p>
        </w:tc>
      </w:tr>
      <w:tr>
        <w:trPr>
          <w:trHeight w:val="1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Осуществлять регулярные проверки первичных профсоюзных общественных организаций по организации учёта членов Профсоюза, ведения документации, ее хранения, представления достоверных статистических данных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е реже 2 раз в год (после утверждения системы контрол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Штатные работники Профсоюза (прежде всего, организационного отдела) регулярно выезжают в регионы с целью изучения деятельности ТПОО и ППОО Профсоюза по организации учёта членов Профсоюза, ведения документации, ее хранения, представления достоверных статистических данных и оказания организациям практической помощ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акже данные вопросы рассматриваются на заседаниях постоянной комиссии ЦК профсоюза по внутрисоюзной работе.</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ля профсоюзных комитетов первичных профсоюзных общественных организац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eastAsia="Calibri" w:cs="Arial"/>
                <w:sz w:val="14"/>
                <w:szCs w:val="14"/>
                <w:lang w:eastAsia="en-US"/>
              </w:rPr>
            </w:pPr>
            <w:r>
              <w:rPr>
                <w:rFonts w:eastAsia="Calibri" w:cs="Arial" w:ascii="Arial" w:hAnsi="Arial"/>
                <w:sz w:val="14"/>
                <w:szCs w:val="14"/>
                <w:lang w:eastAsia="en-US"/>
              </w:rPr>
              <w:t>10.4.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водить профсоюзные собрания (конференции) всех уровней, заседания коллегиальных органов и их комиссий регулярно, в соответствии с требованиями Устава профсоюз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исполнение Устава Профсоюза в части регулярности проведения профсоюзных собраний (конференций) на всех уровнях, а также проведения заседаний коллегиальных органов первичной и цеховых профсоюзных организаций.</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Стремиться к проведению профсоюзных собраний (конференций) первичной профсоюзной организации не реже 1 раза в полугодие, в цеховой профсоюзной организации - не реже 1 раза в кварта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 информации, поступающей от организаций Профсоюза, собрания и конференции в большинстве организаций проводятся регулярно, в соответствии с нормами Устава Профсоюза. Исключение составляют отдельные малочисленные первичные профсоюзные организации, которым рекомендовано привести регулярность проведения профсоюзных собраний в соответствие с Уставом.</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овывать группы из профсоюзных активистов и молодёжи для проведения кампании по вовлечению в ПРОФАВИ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Молодёжным советам первичных профсоюзных организаций сформировать мобильные группы из числа профсоюзных активистов с целью посещения подразделений предприятия (особенно с низким уровнем профсоюзного членства), для проведения разъяснительной и агитационной работы среди работников данных подразделений (с последующим анализом результатов посещений данных подразделений на заседаниях коллегиальных органов).</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Стремиться к формированию агитационных групп в каждой цеховой профсоюзной организации первичной профсоюзной организац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молодёжные советы первичных профсоюзных организаций</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7 г.</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алее 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Молодёжными советами и активом проводится определенная работа по работе с потенциальными членами Профсоюза, прежде всего, из числа молодёжи. К сожалению, по состоянию на сегодняшний день увеличить число членов Профсоюза практически не удаётся, хотя, статистические данные, например, за 2020 год показывают, что количество лиц впервые принятых в Профсоюза, составляет:</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работающих – более 12 000 человек</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учащихся – более 1500 человек</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4.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заимодействовать с кадровой службой предприятия, организации с целью информированности работников о деятельности ПРОФАВИА, о действующем коллективном договоре, в том числе через информационные лис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ключать в коллективный договор положения о достижении договорённостей с работодателем об осуществлении через службу по управлению персоналом (отделы кадров) информирования работников о деятельности Профсоюза, первичной профсоюзной организации, действующем коллективном договор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профсоюзные организ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Анализ коллективных договоров, а также данные, поступающие от организаций Профсоюза, показывает, что на отдельных предприятиях удаётся добиться решений об осуществлении через службу по управлению персоналом (отделы кадров) информирования работников о деятельности Профсоюза, которое осуществляют либо сотрудники кадровых служб – члены Профсоюза при приёме на работу, либо специально приглашённые работники ППОО в ходе инструктажа для вновь принимаемых сотрудников.</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u w:val="single"/>
                <w:lang w:eastAsia="en-US"/>
              </w:rPr>
            </w:pPr>
            <w:r>
              <w:rPr>
                <w:rFonts w:eastAsia="Calibri" w:cs="Arial" w:ascii="Arial" w:hAnsi="Arial"/>
                <w:i/>
                <w:sz w:val="14"/>
                <w:szCs w:val="14"/>
                <w:u w:val="single"/>
                <w:lang w:eastAsia="en-US"/>
              </w:rPr>
              <w:t>Совершенствование структур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u w:val="single"/>
                <w:lang w:eastAsia="en-US"/>
              </w:rPr>
            </w:pPr>
            <w:r>
              <w:rPr>
                <w:rFonts w:eastAsia="Calibri" w:cs="Arial" w:ascii="Arial" w:hAnsi="Arial"/>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ля Центрального комитета профсоюз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1.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принять меры по совершенствованию организационной структуры ПРОФАВИА, введения института представительства (доверенных лиц) в территориальных и первичных профсоюзных общественных организациях (при необходим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Изучить практику работы по созданию (сохранению) профсоюзных организаций в подразделениях предприятий, выводимых в аутсорсинг</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ряде ППОО имеются структурные подразделения, созданные в службах, выведенных в аутсорсинг, отдельные юридические лица. При возникновении аналогичных ситуаций в других профорганизациях осуществляются консультации для сохранения в профсоюзе работников этих подразделений.</w:t>
            </w:r>
          </w:p>
        </w:tc>
      </w:tr>
      <w:tr>
        <w:trPr>
          <w:trHeight w:val="1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Изучить практику введения института представительства в территориальных и первичных профсоюзных организациях, проанализировать целесообразность его внедрени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Анализ и практика работы показывает, что на сегодняшний день внедрение института представительства не целесообразно. Но работа по изучению данного вопроса продолжается.</w:t>
            </w:r>
          </w:p>
        </w:tc>
      </w:tr>
      <w:tr>
        <w:trPr>
          <w:trHeight w:val="1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eastAsia="Calibri" w:cs="Arial"/>
                <w:sz w:val="14"/>
                <w:szCs w:val="14"/>
                <w:lang w:eastAsia="en-US"/>
              </w:rPr>
            </w:pPr>
            <w:r>
              <w:rPr>
                <w:rFonts w:eastAsia="Calibri" w:cs="Arial" w:ascii="Arial" w:hAnsi="Arial"/>
                <w:sz w:val="14"/>
                <w:szCs w:val="14"/>
                <w:lang w:eastAsia="en-US"/>
              </w:rPr>
              <w:t>10.5.1.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осуществить меры по укреплению территориальных профсоюзных общественных организаций и повышению их ответственности за деятельность первичных профсоюзных общественных организаций, входящих в их соста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Провести анализ эффективности работы территориальной организации Профсоюза по выполнению уставных функций территориальной организации Профсоюза в отношении первичных профсоюзных организаций, в неё входящих, в части оказания всех необходимых консультационных и иных функций в рамках основной деятельности Профсоюза(юридическая помощь и защита, защита в области охраны труда, оказание консультационной и иной помощи в сфере социальных гарантий, а также осуществление на должном уровне организационной, информационной и финансовой рабо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защите экономических интересов трудящихся</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 заседаниях постоянной комиссии ЦК Профсоюза по внутрисоюзной работе регулярно рассматривается деятельность организаций Профсоюза, в том числе отдельное внимание уделяется вопросу взаимодействия ТПОО и ППОО, входящих в ее структуру. Как показывает анализ деятельности ТПОО практически все организации оказывают ППОО, входящих в их структуру, необходимую консультационную и практическую помощь по всем направлениям деятельности Профсоюза.</w:t>
            </w:r>
          </w:p>
        </w:tc>
      </w:tr>
      <w:tr>
        <w:trPr>
          <w:trHeight w:val="1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highlight w:val="yellow"/>
                <w:lang w:eastAsia="en-US"/>
              </w:rPr>
            </w:pPr>
            <w:r>
              <w:rPr>
                <w:rFonts w:eastAsia="Calibri" w:cs="Arial" w:ascii="Arial" w:hAnsi="Arial"/>
                <w:sz w:val="14"/>
                <w:szCs w:val="14"/>
                <w:highlight w:val="yellow"/>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highlight w:val="yellow"/>
                <w:lang w:eastAsia="en-US"/>
              </w:rPr>
            </w:pPr>
            <w:r>
              <w:rPr>
                <w:rFonts w:eastAsia="Calibri" w:cs="Arial" w:ascii="Arial" w:hAnsi="Arial"/>
                <w:sz w:val="14"/>
                <w:szCs w:val="14"/>
                <w:highlight w:val="yellow"/>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Рассмотреть возможность перехода малочисленных первичных профсоюзных организаций, входящих в территориальную организацию Профсоюза, на расчётно-кассовое обслуживание в территориальную организацию Профсоюза (с ликвидацией первичной профсоюзной организации в качестве юридического лиц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highlight w:val="red"/>
                <w:lang w:eastAsia="en-US"/>
              </w:rPr>
            </w:pPr>
            <w:r>
              <w:rPr>
                <w:rFonts w:eastAsia="Calibri" w:cs="Arial" w:ascii="Arial" w:hAnsi="Arial"/>
                <w:sz w:val="14"/>
                <w:szCs w:val="14"/>
                <w:lang w:eastAsia="en-US"/>
              </w:rPr>
              <w:t>Практика перехода малочисленных первичных профсоюзных организаций, входящих в территориальную организацию Профсоюза, на расчётно-кассовое обслуживание в территориальную организацию Профсоюза, нашла своё отражение в МГО, ЮТПОО, РОБ Роспрофавиа, Татарстанском рескоме, Авиаремонте, Мособлпрофавиа</w:t>
            </w:r>
          </w:p>
        </w:tc>
      </w:tr>
      <w:tr>
        <w:trPr>
          <w:trHeight w:val="2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1.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создавать новые первичные профсоюзные общественные организации на предприятиях и в организациях, относящихся к авиационной промышлен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вести работу по выявлению предприятий авиационной промышленности, где отсутствуют профсоюзные организац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Соответствующая работа была проведена отдельными ТПОО (МГО, НОО Профавиа, Мособлпрофавиа, Татарстанский реском, «Авиаремонт», РОБ Роспрофавиа). В результате в отчётном периоде были созданы и поставлены на учёт более 20 ППОО.</w:t>
            </w:r>
          </w:p>
        </w:tc>
      </w:tr>
      <w:tr>
        <w:trPr>
          <w:trHeight w:val="10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вести работу по созданию первичных профсоюзных организаций на предприятиях, где нет профсоюзных организаций</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территориальные организации Профсоюза</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члены ЦК Профсоюза от избирательного округа, на территории которого расположены предприятия, не имеющие профсоюзную организаци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7 – 2021 гг.</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ля территориальных комитетов (советов) территориальных профсоюзных общественных организац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2.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должить работу по совершенствованию структуры территориальных профсоюзных общественных организаций обеспечивающую эффективность работы и рациональное распределение полномочий между профсоюзными органами территориальных и первичных профсоюзных общественных организац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вести анализ эффективности работы территориальной организации Профсоюза по выполнению уставных функций территориальной организации Профсоюза в отношении первичных профсоюзных организаций, в неё входящих, в части оказания всех необходимых консультационных и иных функций в рамках основной деятельности Профсоюза(юридическая помощь и защита, защита в области охраны труда, оказание консультационной и иной помощи в сфере социальных гарантий, а также осуществление на должном уровне организационной, информационной и финансовой рабо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 заседаниях постоянной комиссии ЦК Профсоюза по внутрисоюзной работе регулярно рассматривается деятельность организаций Профсоюза, в том числе отдельное внимание уделяется вопросу взаимодействия ТПОО и ППОО, входящих в ее структуру. Как показывает анализ деятельности ТПОО практически все организации оказывают ППОО, входящих в их структуру, необходимую консультационную и практическую помощь по всем направлениям деятельности Профсоюза.</w:t>
            </w:r>
          </w:p>
        </w:tc>
      </w:tr>
      <w:tr>
        <w:trPr>
          <w:trHeight w:val="10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Рассмотреть возможность перехода малочисленных первичных профсоюзных организаций, входящих в территориальную организацию Профсоюза, на расчётно-кассовое обслуживание в территориальную организацию Профсоюза (с ликвидацией первичной профсоюзной организации в качестве юридического лиц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актика перехода малочисленных первичных профсоюзных организаций, входящих в территориальную организацию Профсоюза, на расчётно-кассовое обслуживание в территориальную организацию Профсоюза, нашла своё отражение в МГО, ЮТПОО, РОБ Роспрофавиа, Татарстанском рескоме, Авиаремонте, Мособлпрофавиа</w:t>
            </w:r>
          </w:p>
        </w:tc>
      </w:tr>
      <w:tr>
        <w:trPr>
          <w:trHeight w:val="10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формировать при руководящих коллегиальных органах территориальных профсоюзных общественных организаций оптимальной структуры постоянно действующих комиссий для организации и координации работы по наиболее актуальным задачам и инновационным проектам профсоюзн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вести анализ наличия постоянных комиссий территориальных комитетов территориальных организаций Профсоюза по направлениям деятельност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едставить рекомендации по совершенствованию и повышению эффективности работы территориальной организации Профсоюза на основе результатов анали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и рассмотрении деятельности ТПОО на заседаниях постоянной комиссии ЦК Профсоюза по внутрисоюзной работе, а также в ходе посещения ТПОО изучается и вопрос наличия различных комиссий территориальных комитетов. Как показывает практика во многих ТПОО сформированы и действуют комиссии по организационной, информационной работе, по вопросам, связанным с охраной труда и правозащитной деятельностью, социальными вопросами, а также культурно-массовые и спортивные комиссии.</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ести юридическое сопровождение деятельности первичных профсоюзных общественных организаций, входящих в состав территориальных профсоюзных общественных организаций, по обеспечению защиты прав членов ПРОФАВИА при реструктуризации предприятий, в том числе, регистрации изменений сведений о юридическом лиц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юридическое сопровождение деятельности первичных профсоюзных общественных организаций, входящих в территориальную организацию Профсоюза, по обеспечению защиты прав членов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профсоюзные общественные организации осуществляют правозащитную деятельность, оказание консультационной помощи и т.д. ППОО, входящим в их структуру, силами штатных юристов (как правило, являющихся правовыми инспекторами труда Профсоюза) – МГО, НОО Профавиа, СОПО Профавиа, РОБ Роспрофавиа, Татарстанский реском, Самара Профавиа, ЮТПОО, Саратов Профавиа, либо силами юристов – сотрудников Профсоюза и территориальных объединений организаций Профсоюза.</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ля профсоюзных комитетов первичных профсоюзных общественных организац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ивести структуру первичных профсоюзных общественных организаций в соответствие со структурой организации, где это необходимо</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наиболее рациональную структуру (укрупнение/разукрупнение профсоюзных организаций в структурных подразделениях) первичных профсоюзных организаций с учётом структуры предприятий и организаци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7 г.</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алее по мере необходимости)</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 данным, поступающим из ППОО, а также в ходе их посещения, вопросы, связанные со структурой ППО постоянно изучаются. ППОО пересматривают «свою» структуру в зависимости от изменения структуры предприятий и проводят работу по созданию, объединению или, наоборот, разъединений цеховых профсоюзных организаций и профгрупп.</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ъединять мелкие структурные подразделения первичной профсоюзной общественной организации в более крупные для повышения эффективности её деятельности;</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5.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создавать и улучшать работу постоянных комиссий профсоюзного комитета и совместных комиссий предприятий и организаций с участием представителей первичной профсоюзной общественной организа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вести анализ наличия постоянных комиссий профсоюзных комитетов первичных профсоюзных организаций по направлениям деятельност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едставить рекомендации по совершенствованию и повышению эффективности работы первичных профсоюзных организаций на основе результатов анали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и рассмотрении деятельности ППОО на заседаниях постоянной комиссии ЦК Профсоюза по внутрисоюзной работе, а также в ходе посещения ППОО изучается и вопрос наличия различных комиссий профсоюзных комитетов. Как показывает практика во многих ППОО (за исключением малочисленных) сформированы и действуют комиссии по организационной, информационной работе, по вопросам, связанным с охраной труда и правозащитной деятельностью, социальными вопросами, а также культурно-массовые и спортивные комиссии.</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u w:val="single"/>
                <w:lang w:eastAsia="en-US"/>
              </w:rPr>
            </w:pPr>
            <w:r>
              <w:rPr>
                <w:rFonts w:eastAsia="Calibri" w:cs="Arial" w:ascii="Arial" w:hAnsi="Arial"/>
                <w:i/>
                <w:sz w:val="14"/>
                <w:szCs w:val="14"/>
                <w:u w:val="single"/>
                <w:lang w:eastAsia="en-US"/>
              </w:rPr>
              <w:t>Кадровая полити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u w:val="single"/>
                <w:lang w:eastAsia="en-US"/>
              </w:rPr>
            </w:pPr>
            <w:r>
              <w:rPr>
                <w:rFonts w:eastAsia="Calibri" w:cs="Arial" w:ascii="Arial" w:hAnsi="Arial"/>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40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6.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продолжить реализацию мер по повышению эффективности формирования и использования кадрового резерва, способствовать продвижению резерва профсоюзных лидеров из числа молодёжи до 35 ле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contextualSpacing/>
              <w:rPr>
                <w:rFonts w:ascii="Arial" w:hAnsi="Arial" w:eastAsia="MS Mincho;ＭＳ 明朝" w:cs="Arial"/>
                <w:sz w:val="14"/>
                <w:szCs w:val="14"/>
              </w:rPr>
            </w:pPr>
            <w:r>
              <w:rPr>
                <w:rFonts w:cs="Arial" w:ascii="Arial" w:hAnsi="Arial"/>
                <w:sz w:val="14"/>
                <w:szCs w:val="14"/>
              </w:rPr>
              <w:t xml:space="preserve">Разработать новую редакцию </w:t>
            </w:r>
            <w:r>
              <w:rPr>
                <w:rFonts w:eastAsia="MS Mincho;ＭＳ 明朝" w:cs="Arial" w:ascii="Arial" w:hAnsi="Arial"/>
                <w:sz w:val="14"/>
                <w:szCs w:val="14"/>
              </w:rPr>
              <w:t>Положения</w:t>
            </w:r>
          </w:p>
          <w:p>
            <w:pPr>
              <w:pStyle w:val="Normal"/>
              <w:spacing w:before="0" w:after="0"/>
              <w:ind w:right="21" w:hanging="0"/>
              <w:contextualSpacing/>
              <w:rPr>
                <w:rFonts w:ascii="Arial" w:hAnsi="Arial" w:eastAsia="Calibri" w:cs="Arial"/>
                <w:sz w:val="14"/>
                <w:szCs w:val="14"/>
                <w:lang w:eastAsia="en-US"/>
              </w:rPr>
            </w:pPr>
            <w:r>
              <w:rPr>
                <w:rFonts w:eastAsia="MS Mincho;ＭＳ 明朝" w:cs="Arial" w:ascii="Arial" w:hAnsi="Arial"/>
                <w:sz w:val="14"/>
                <w:szCs w:val="14"/>
              </w:rPr>
              <w:t>о резерве кадров в профсоюзе (утверждено постановлением президиума ЦК Профсоюза от 16 декабря 2004 г.) и Порядка формирования кадрового резерва на руководящие должности в организациях Российского профсоюза трудящихся авиационной промышленности (утверждён постановлением президиума ЦК Профсоюза от</w:t>
            </w:r>
            <w:r>
              <w:rPr>
                <w:rFonts w:cs="Arial" w:ascii="Arial" w:hAnsi="Arial"/>
                <w:sz w:val="14"/>
                <w:szCs w:val="14"/>
              </w:rPr>
              <w:t xml:space="preserve"> 24.08.2009 г.  № 17-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t>постоянная комиссия ЦК Профсоюза по внутрисоюзной работе</w:t>
            </w:r>
          </w:p>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t>организационный отде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t>июль 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21" w:hanging="0"/>
              <w:rPr>
                <w:rFonts w:ascii="Arial" w:hAnsi="Arial" w:cs="Arial"/>
                <w:sz w:val="14"/>
                <w:szCs w:val="14"/>
              </w:rPr>
            </w:pPr>
            <w:r>
              <w:rPr>
                <w:rFonts w:eastAsia="Calibri" w:cs="Arial" w:ascii="Arial" w:hAnsi="Arial"/>
                <w:sz w:val="14"/>
                <w:szCs w:val="14"/>
                <w:lang w:eastAsia="en-US"/>
              </w:rPr>
              <w:t xml:space="preserve">Постановлением президиума ЦК Профсоюза от 18.10.2017 № 08-10.3 </w:t>
            </w:r>
            <w:r>
              <w:rPr>
                <w:rFonts w:cs="Arial" w:ascii="Arial" w:hAnsi="Arial"/>
                <w:sz w:val="14"/>
                <w:szCs w:val="14"/>
              </w:rPr>
              <w:t>утверждена новая редакция Положения о резерве кадров в Общественной организации «Российский профессиональный союз трудящихся авиационной промышленности»</w:t>
            </w:r>
          </w:p>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r>
          </w:p>
        </w:tc>
      </w:tr>
      <w:tr>
        <w:trPr>
          <w:trHeight w:val="63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14"/>
                <w:szCs w:val="14"/>
              </w:rPr>
            </w:pPr>
            <w:r>
              <w:rPr>
                <w:rFonts w:cs="Arial" w:ascii="Arial" w:hAnsi="Arial"/>
                <w:sz w:val="14"/>
                <w:szCs w:val="14"/>
              </w:rPr>
              <w:t>В соответствии с планом работы ЦК Профсоюза на 2017 год:</w:t>
            </w:r>
          </w:p>
          <w:p>
            <w:pPr>
              <w:pStyle w:val="Normal"/>
              <w:ind w:right="21" w:hanging="0"/>
              <w:rPr>
                <w:rFonts w:ascii="Arial" w:hAnsi="Arial" w:cs="Arial"/>
                <w:sz w:val="14"/>
                <w:szCs w:val="14"/>
              </w:rPr>
            </w:pPr>
            <w:r>
              <w:rPr>
                <w:rFonts w:cs="Arial" w:ascii="Arial" w:hAnsi="Arial"/>
                <w:sz w:val="14"/>
                <w:szCs w:val="14"/>
              </w:rPr>
              <w:t>- вопрос «Об утверждении резерва на руководящие должности в организациях Профсоюза» внесён в повестку заседания президиума ЦК Профсоюза</w:t>
            </w:r>
          </w:p>
          <w:p>
            <w:pPr>
              <w:pStyle w:val="Normal"/>
              <w:ind w:right="21" w:hanging="0"/>
              <w:rPr>
                <w:rFonts w:ascii="Arial" w:hAnsi="Arial" w:cs="Arial"/>
                <w:sz w:val="14"/>
                <w:szCs w:val="14"/>
              </w:rPr>
            </w:pPr>
            <w:r>
              <w:rPr>
                <w:rFonts w:cs="Arial" w:ascii="Arial" w:hAnsi="Arial"/>
                <w:sz w:val="14"/>
                <w:szCs w:val="14"/>
              </w:rPr>
              <w:t>- вопрос «О резерве на должность председателя и заместителей председателя Профсоюза» внесён в повестку заседания Центрального комитета Профсоюз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t>октябрь 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contextualSpacing/>
              <w:rPr>
                <w:rFonts w:ascii="Arial" w:hAnsi="Arial" w:cs="Arial"/>
                <w:sz w:val="14"/>
                <w:szCs w:val="14"/>
              </w:rPr>
            </w:pPr>
            <w:r>
              <w:rPr>
                <w:rFonts w:eastAsia="Calibri" w:cs="Arial" w:ascii="Arial" w:hAnsi="Arial"/>
                <w:sz w:val="14"/>
                <w:szCs w:val="14"/>
                <w:lang w:eastAsia="en-US"/>
              </w:rPr>
              <w:t>Постановлением президиума ЦК Профсоюза от 13.12.2017 № 09-04 утверждён</w:t>
            </w:r>
            <w:r>
              <w:rPr>
                <w:rFonts w:cs="Arial" w:ascii="Arial" w:hAnsi="Arial"/>
                <w:sz w:val="14"/>
                <w:szCs w:val="14"/>
              </w:rPr>
              <w:t xml:space="preserve"> резерв кадров на руководящие должности в организациях Профсоюза</w:t>
            </w:r>
          </w:p>
          <w:p>
            <w:pPr>
              <w:pStyle w:val="Normal"/>
              <w:spacing w:before="0" w:after="0"/>
              <w:ind w:right="21" w:hanging="0"/>
              <w:contextualSpacing/>
              <w:rPr>
                <w:rFonts w:ascii="Arial" w:hAnsi="Arial" w:eastAsia="Calibri" w:cs="Arial"/>
                <w:sz w:val="14"/>
                <w:szCs w:val="14"/>
                <w:lang w:eastAsia="en-US"/>
              </w:rPr>
            </w:pPr>
            <w:r>
              <w:rPr>
                <w:rFonts w:cs="Arial" w:ascii="Arial" w:hAnsi="Arial"/>
                <w:sz w:val="14"/>
                <w:szCs w:val="14"/>
              </w:rPr>
              <w:t xml:space="preserve">Постановлением Центрального комитета Профсоюза от 19.10.2017 № </w:t>
            </w:r>
            <w:r>
              <w:rPr>
                <w:rFonts w:cs="Arial" w:ascii="Arial" w:hAnsi="Arial"/>
                <w:sz w:val="14"/>
                <w:szCs w:val="14"/>
                <w:lang w:val="en-US"/>
              </w:rPr>
              <w:t>IV</w:t>
            </w:r>
            <w:r>
              <w:rPr>
                <w:rFonts w:cs="Arial" w:ascii="Arial" w:hAnsi="Arial"/>
                <w:sz w:val="14"/>
                <w:szCs w:val="14"/>
              </w:rPr>
              <w:t>-4 утверждён резерв на должность председателя и заместителей председателя Профсоюза</w:t>
            </w:r>
          </w:p>
        </w:tc>
      </w:tr>
      <w:tr>
        <w:trPr>
          <w:trHeight w:val="8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14"/>
                <w:szCs w:val="14"/>
              </w:rPr>
            </w:pPr>
            <w:r>
              <w:rPr>
                <w:rFonts w:cs="Arial" w:ascii="Arial" w:hAnsi="Arial"/>
                <w:sz w:val="14"/>
                <w:szCs w:val="14"/>
              </w:rPr>
              <w:t>Внести вопрос «Об утверждении резерва на руководящие должности в организациях Профсоюза» на рассмотрение коллегиальных орга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непосредственного обслуживания ЦК Профсоюза</w:t>
            </w:r>
          </w:p>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t>не позднее августа 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t xml:space="preserve">Постановлением президиума ЦК Профсоюза от 18.10.2017№ 08-5 рассмотрение вопроса об утверждении </w:t>
            </w:r>
            <w:r>
              <w:rPr>
                <w:rFonts w:cs="Arial" w:ascii="Arial" w:hAnsi="Arial"/>
                <w:sz w:val="14"/>
                <w:szCs w:val="14"/>
              </w:rPr>
              <w:t>резерва кадров на руководящие должности в организациях Профсоюза перенесено на декабрь 2017 г.</w:t>
            </w:r>
          </w:p>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r>
          </w:p>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t>Постановлением президиума ЦК Профсоюза от 13.12.2017 № 09-04 утверждён</w:t>
            </w:r>
            <w:r>
              <w:rPr>
                <w:rFonts w:cs="Arial" w:ascii="Arial" w:hAnsi="Arial"/>
                <w:sz w:val="14"/>
                <w:szCs w:val="14"/>
              </w:rPr>
              <w:t xml:space="preserve"> резерв кадров на руководящие должности в организациях Профсоюза</w:t>
            </w:r>
          </w:p>
        </w:tc>
      </w:tr>
      <w:tr>
        <w:trPr>
          <w:trHeight w:val="63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14"/>
                <w:szCs w:val="14"/>
              </w:rPr>
            </w:pPr>
            <w:r>
              <w:rPr>
                <w:rFonts w:eastAsia="Calibri" w:cs="Arial" w:ascii="Arial" w:hAnsi="Arial"/>
                <w:sz w:val="14"/>
                <w:szCs w:val="14"/>
                <w:lang w:eastAsia="en-US"/>
              </w:rPr>
              <w:t>В рамках разработки комплексной системы обучения профсоюзных кадров и актива всех уровней предусмотреть обучение лиц, включённых в резерв, в том числе обязательность получения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21" w:hanging="0"/>
              <w:rPr>
                <w:rFonts w:ascii="Arial" w:hAnsi="Arial" w:cs="Arial"/>
                <w:sz w:val="14"/>
                <w:szCs w:val="14"/>
              </w:rPr>
            </w:pPr>
            <w:r>
              <w:rPr>
                <w:rFonts w:cs="Arial" w:ascii="Arial" w:hAnsi="Arial"/>
                <w:sz w:val="14"/>
                <w:szCs w:val="14"/>
              </w:rPr>
              <w:t>Методический совет по вопросам проф. образования</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ановлением президиума ЦК Профсоюза от 14.02.2018 № 10-6 утверждена Примерная программа профсоюзного обучения для всех уровней структуры Профсоюза, предусматривающая обучение всех категорий профсоюзного актива, в том числе и лиц, состоящих в резерве кадров.</w:t>
            </w:r>
          </w:p>
        </w:tc>
      </w:tr>
      <w:tr>
        <w:trPr>
          <w:trHeight w:val="45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6.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совершенствовать системы стимулирования труда профсоюзных работников и их социальной защи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ключать в коллективные договоры положения о распространении льгот и гарантий, предусмотренных коллективным договором для работников предприятия, организации, на штатных профсоюзных работников первичной профсоюзной организации Профсоюза, действующей на данном предприят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Анализ коллективных договоров показывает, что на многих предприятиях в раздел коллективного договора «Гарантии деятельности профсоюзной организации» внесены пункты или отдельные положения о распространении льгот и гарантий, предусмотренных коллективным договором для работников предприятия, на штатных профсоюзных работников первичной профсоюзной организации Профсоюза, действующей на данном предприяти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0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highlight w:val="yellow"/>
                <w:lang w:eastAsia="en-US"/>
              </w:rPr>
            </w:pPr>
            <w:r>
              <w:rPr>
                <w:rFonts w:eastAsia="Calibri" w:cs="Arial" w:ascii="Arial" w:hAnsi="Arial"/>
                <w:sz w:val="14"/>
                <w:szCs w:val="14"/>
                <w:highlight w:val="yellow"/>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highlight w:val="yellow"/>
                <w:lang w:eastAsia="en-US"/>
              </w:rPr>
            </w:pPr>
            <w:r>
              <w:rPr>
                <w:rFonts w:eastAsia="Calibri" w:cs="Arial" w:ascii="Arial" w:hAnsi="Arial"/>
                <w:sz w:val="14"/>
                <w:szCs w:val="14"/>
                <w:highlight w:val="yellow"/>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и наличии в организации Профсоюза более трёх штатных работников (аппарата) заключать соглашения по предоставлению штатным работникам аппарата первичной или территориальной организации Профсоюза различных льгот и гарантий, носящих стимулирующий характер (дополнительные дни к отпуску за ненормированных рабочий день, выплаты за выслугу лет, на оздоровление, обеспечение дополнительным медицинским обслуживанием и д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spacing w:before="0" w:after="0"/>
              <w:ind w:right="21" w:hanging="0"/>
              <w:contextualSpacing/>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u w:val="single"/>
                <w:lang w:eastAsia="en-US"/>
              </w:rPr>
            </w:pPr>
            <w:r>
              <w:rPr>
                <w:rFonts w:eastAsia="Calibri" w:cs="Arial" w:ascii="Arial" w:hAnsi="Arial"/>
                <w:i/>
                <w:sz w:val="14"/>
                <w:szCs w:val="14"/>
                <w:u w:val="single"/>
                <w:lang w:eastAsia="en-US"/>
              </w:rPr>
              <w:t>Обуче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u w:val="single"/>
                <w:lang w:eastAsia="en-US"/>
              </w:rPr>
            </w:pPr>
            <w:r>
              <w:rPr>
                <w:rFonts w:eastAsia="Calibri" w:cs="Arial" w:ascii="Arial" w:hAnsi="Arial"/>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обязательное непрерывное обучение руководителей профсоюзных организаций всех уровней по программам дополнительного профессионального образования;</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Разработать комплексную систему обучения профсоюзных кадров и актива всех уровней, предусматривающую использование современных образовательных информационных технологий, регулярность процесса обучения для различных категорий профсоюзных кадров и актива, подготовку профсоюзных преподавателей по направлениям деятельности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Изучить возможность привлечения грантов для организации обучения (обучающих мероприятий, форумов, семинаров, направления на учёбу в образовательные учреждения профсоюзов)</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21" w:hanging="0"/>
              <w:rPr>
                <w:rFonts w:ascii="Arial" w:hAnsi="Arial" w:cs="Arial"/>
                <w:sz w:val="14"/>
                <w:szCs w:val="14"/>
              </w:rPr>
            </w:pPr>
            <w:r>
              <w:rPr>
                <w:rFonts w:cs="Arial" w:ascii="Arial" w:hAnsi="Arial"/>
                <w:sz w:val="14"/>
                <w:szCs w:val="14"/>
              </w:rPr>
              <w:t>Методический совет по вопросам проф. образования</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рганизационный отдел аппарата Профсоюз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7 г.</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ановлением президиума ЦК Профсоюза от 14.02.2018 № 10-6 утверждена Примерная программа профсоюзного обучения для всех уровней структуры Профсоюза, предусматривающая обучение всех категорий профсоюзного актив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отчётном периоде реализован проект по подготовке профсоюзных модераторов Профавиа, выпускники проекта уже проводят обучение профактива, в своих организациях, по заявкам организаций Профсоюза других регионов, на отраслевом уровне. В 2021 году запланировано начало очередного этапа подготовки профсоюзных модераторов Профавиа.</w:t>
            </w:r>
          </w:p>
          <w:p>
            <w:pPr>
              <w:pStyle w:val="Normal"/>
              <w:ind w:right="21" w:hanging="0"/>
              <w:rPr>
                <w:rFonts w:ascii="Arial" w:hAnsi="Arial" w:cs="Arial"/>
                <w:sz w:val="14"/>
                <w:szCs w:val="14"/>
              </w:rPr>
            </w:pPr>
            <w:r>
              <w:rPr>
                <w:rFonts w:eastAsia="Calibri" w:cs="Arial" w:ascii="Arial" w:hAnsi="Arial"/>
                <w:sz w:val="14"/>
                <w:szCs w:val="14"/>
                <w:lang w:eastAsia="en-US"/>
              </w:rPr>
              <w:t xml:space="preserve">Постановлением президиума ЦК Профсоюза от 12.02.2020 № 25-4 утверждено </w:t>
            </w:r>
            <w:r>
              <w:rPr>
                <w:rFonts w:cs="Arial" w:ascii="Arial" w:hAnsi="Arial"/>
                <w:sz w:val="14"/>
                <w:szCs w:val="14"/>
              </w:rPr>
              <w:t xml:space="preserve">Положение о профсоюзных модераторах Российского профсоюза трудящихся авиационной промышленности. </w:t>
            </w:r>
          </w:p>
          <w:p>
            <w:pPr>
              <w:pStyle w:val="Normal"/>
              <w:ind w:right="21" w:hanging="0"/>
              <w:rPr>
                <w:rFonts w:ascii="Arial" w:hAnsi="Arial" w:cs="Arial"/>
                <w:sz w:val="14"/>
                <w:szCs w:val="14"/>
              </w:rPr>
            </w:pPr>
            <w:r>
              <w:rPr>
                <w:rFonts w:cs="Arial" w:ascii="Arial" w:hAnsi="Arial"/>
                <w:sz w:val="14"/>
                <w:szCs w:val="14"/>
              </w:rPr>
              <w:t>Также в 2020 году ряду выпускников проекта по подготовке профсоюзных модераторов (выпуск 2019 г.)  официально присвоен статус «профсоюзный модератор» первой степени:</w:t>
            </w:r>
          </w:p>
          <w:p>
            <w:pPr>
              <w:pStyle w:val="Normal"/>
              <w:ind w:right="21" w:hanging="0"/>
              <w:rPr>
                <w:rFonts w:ascii="Arial" w:hAnsi="Arial" w:cs="Arial"/>
                <w:sz w:val="14"/>
                <w:szCs w:val="14"/>
                <w:lang w:eastAsia="en-US"/>
              </w:rPr>
            </w:pPr>
            <w:r>
              <w:rPr>
                <w:rFonts w:cs="Arial" w:ascii="Arial" w:hAnsi="Arial"/>
                <w:sz w:val="14"/>
                <w:szCs w:val="14"/>
                <w:lang w:eastAsia="en-US"/>
              </w:rPr>
              <w:t>Бураковой Ирине Евгеньевне (г. ростов-на-Дону)</w:t>
            </w:r>
          </w:p>
          <w:p>
            <w:pPr>
              <w:pStyle w:val="Normal"/>
              <w:ind w:right="21" w:hanging="0"/>
              <w:rPr>
                <w:rFonts w:ascii="Arial" w:hAnsi="Arial" w:cs="Arial"/>
                <w:sz w:val="14"/>
                <w:szCs w:val="14"/>
                <w:lang w:eastAsia="en-US"/>
              </w:rPr>
            </w:pPr>
            <w:r>
              <w:rPr>
                <w:rFonts w:cs="Arial" w:ascii="Arial" w:hAnsi="Arial"/>
                <w:sz w:val="14"/>
                <w:szCs w:val="14"/>
                <w:lang w:eastAsia="en-US"/>
              </w:rPr>
              <w:t>Гаязовой Регине Фаргатовне (г. Казань)</w:t>
            </w:r>
          </w:p>
          <w:p>
            <w:pPr>
              <w:pStyle w:val="Normal"/>
              <w:ind w:right="21" w:hanging="0"/>
              <w:rPr>
                <w:rFonts w:ascii="Arial" w:hAnsi="Arial" w:cs="Arial"/>
                <w:color w:val="000000"/>
                <w:sz w:val="14"/>
                <w:szCs w:val="14"/>
              </w:rPr>
            </w:pPr>
            <w:r>
              <w:rPr>
                <w:rFonts w:cs="Arial" w:ascii="Arial" w:hAnsi="Arial"/>
                <w:sz w:val="14"/>
                <w:szCs w:val="14"/>
                <w:lang w:eastAsia="en-US"/>
              </w:rPr>
              <w:t>Дроновой Оксане Владимировне (г. Уфа)</w:t>
            </w:r>
          </w:p>
          <w:p>
            <w:pPr>
              <w:pStyle w:val="Normal"/>
              <w:ind w:right="21" w:hanging="0"/>
              <w:rPr>
                <w:rFonts w:ascii="Arial" w:hAnsi="Arial" w:cs="Arial"/>
                <w:sz w:val="14"/>
                <w:szCs w:val="14"/>
                <w:lang w:eastAsia="en-US"/>
              </w:rPr>
            </w:pPr>
            <w:r>
              <w:rPr>
                <w:rFonts w:cs="Arial" w:ascii="Arial" w:hAnsi="Arial"/>
                <w:sz w:val="14"/>
                <w:szCs w:val="14"/>
                <w:lang w:eastAsia="en-US"/>
              </w:rPr>
              <w:t>Зеленко Михаилу Евгеньевичу (г. Москва)</w:t>
            </w:r>
          </w:p>
          <w:p>
            <w:pPr>
              <w:pStyle w:val="Normal"/>
              <w:ind w:right="21" w:hanging="0"/>
              <w:rPr>
                <w:rFonts w:ascii="Arial" w:hAnsi="Arial" w:cs="Arial"/>
                <w:sz w:val="14"/>
                <w:szCs w:val="14"/>
                <w:lang w:eastAsia="en-US"/>
              </w:rPr>
            </w:pPr>
            <w:r>
              <w:rPr>
                <w:rFonts w:cs="Arial" w:ascii="Arial" w:hAnsi="Arial"/>
                <w:sz w:val="14"/>
                <w:szCs w:val="14"/>
                <w:lang w:eastAsia="en-US"/>
              </w:rPr>
              <w:t>Кеменовой Екатерине Владимировне (Московская обл.)</w:t>
            </w:r>
          </w:p>
          <w:p>
            <w:pPr>
              <w:pStyle w:val="Normal"/>
              <w:ind w:right="21" w:hanging="0"/>
              <w:rPr>
                <w:rFonts w:ascii="Arial" w:hAnsi="Arial" w:cs="Arial"/>
                <w:sz w:val="14"/>
                <w:szCs w:val="14"/>
                <w:lang w:eastAsia="en-US"/>
              </w:rPr>
            </w:pPr>
            <w:bookmarkStart w:id="4" w:name="bookmark1"/>
            <w:r>
              <w:rPr>
                <w:rFonts w:cs="Arial" w:ascii="Arial" w:hAnsi="Arial"/>
                <w:sz w:val="14"/>
                <w:szCs w:val="14"/>
                <w:lang w:eastAsia="en-US"/>
              </w:rPr>
              <w:t>Климкину Юрию Иванович</w:t>
            </w:r>
            <w:bookmarkEnd w:id="4"/>
            <w:r>
              <w:rPr>
                <w:rFonts w:cs="Arial" w:ascii="Arial" w:hAnsi="Arial"/>
                <w:sz w:val="14"/>
                <w:szCs w:val="14"/>
                <w:lang w:eastAsia="en-US"/>
              </w:rPr>
              <w:t>у (Московская обл., пос. Томилино)</w:t>
            </w:r>
          </w:p>
          <w:p>
            <w:pPr>
              <w:pStyle w:val="Normal"/>
              <w:ind w:right="21" w:hanging="0"/>
              <w:rPr>
                <w:rFonts w:ascii="Arial" w:hAnsi="Arial" w:cs="Arial"/>
                <w:sz w:val="14"/>
                <w:szCs w:val="14"/>
                <w:lang w:eastAsia="en-US"/>
              </w:rPr>
            </w:pPr>
            <w:r>
              <w:rPr>
                <w:rFonts w:cs="Arial" w:ascii="Arial" w:hAnsi="Arial"/>
                <w:sz w:val="14"/>
                <w:szCs w:val="14"/>
                <w:lang w:eastAsia="en-US"/>
              </w:rPr>
              <w:t>Коваленко Владимиру Жоржевичу (г. Самара)</w:t>
            </w:r>
          </w:p>
          <w:p>
            <w:pPr>
              <w:pStyle w:val="Normal"/>
              <w:ind w:right="21" w:hanging="0"/>
              <w:rPr>
                <w:rFonts w:ascii="Arial" w:hAnsi="Arial" w:cs="Arial"/>
                <w:sz w:val="14"/>
                <w:szCs w:val="14"/>
                <w:lang w:eastAsia="en-US"/>
              </w:rPr>
            </w:pPr>
            <w:r>
              <w:rPr>
                <w:rFonts w:cs="Arial" w:ascii="Arial" w:hAnsi="Arial"/>
                <w:sz w:val="14"/>
                <w:szCs w:val="14"/>
                <w:lang w:eastAsia="en-US"/>
              </w:rPr>
              <w:t>Конаковой Наталии Валерьевне (г. Москва)</w:t>
            </w:r>
          </w:p>
          <w:p>
            <w:pPr>
              <w:pStyle w:val="Normal"/>
              <w:ind w:right="21" w:hanging="0"/>
              <w:rPr>
                <w:rFonts w:ascii="Arial" w:hAnsi="Arial" w:cs="Arial"/>
                <w:color w:val="000000"/>
                <w:sz w:val="14"/>
                <w:szCs w:val="14"/>
              </w:rPr>
            </w:pPr>
            <w:r>
              <w:rPr>
                <w:rFonts w:cs="Arial" w:ascii="Arial" w:hAnsi="Arial"/>
                <w:color w:val="000000"/>
                <w:sz w:val="14"/>
                <w:szCs w:val="14"/>
              </w:rPr>
              <w:t>Крапивиной Ульяне Владимировне (г. Пермь)</w:t>
            </w:r>
          </w:p>
          <w:p>
            <w:pPr>
              <w:pStyle w:val="Normal"/>
              <w:ind w:right="21" w:hanging="0"/>
              <w:rPr>
                <w:rFonts w:ascii="Arial" w:hAnsi="Arial" w:cs="Arial"/>
                <w:sz w:val="14"/>
                <w:szCs w:val="14"/>
                <w:lang w:eastAsia="en-US"/>
              </w:rPr>
            </w:pPr>
            <w:r>
              <w:rPr>
                <w:rFonts w:cs="Arial" w:ascii="Arial" w:hAnsi="Arial"/>
                <w:sz w:val="14"/>
                <w:szCs w:val="14"/>
                <w:lang w:eastAsia="en-US"/>
              </w:rPr>
              <w:t>Лариной Татьяне Павловне (г. Сарапул)</w:t>
            </w:r>
          </w:p>
          <w:p>
            <w:pPr>
              <w:pStyle w:val="Normal"/>
              <w:ind w:right="21" w:hanging="0"/>
              <w:rPr>
                <w:rFonts w:ascii="Arial" w:hAnsi="Arial" w:cs="Arial"/>
                <w:sz w:val="14"/>
                <w:szCs w:val="14"/>
                <w:lang w:eastAsia="en-US"/>
              </w:rPr>
            </w:pPr>
            <w:r>
              <w:rPr>
                <w:rFonts w:cs="Arial" w:ascii="Arial" w:hAnsi="Arial"/>
                <w:sz w:val="14"/>
                <w:szCs w:val="14"/>
                <w:lang w:eastAsia="en-US"/>
              </w:rPr>
              <w:t>Павленко Денису Николаевичу (г. Белая Калитва)</w:t>
            </w:r>
          </w:p>
          <w:p>
            <w:pPr>
              <w:pStyle w:val="Normal"/>
              <w:ind w:right="21" w:hanging="0"/>
              <w:rPr>
                <w:rFonts w:ascii="Arial" w:hAnsi="Arial" w:cs="Arial"/>
                <w:sz w:val="14"/>
                <w:szCs w:val="14"/>
                <w:lang w:eastAsia="en-US"/>
              </w:rPr>
            </w:pPr>
            <w:r>
              <w:rPr>
                <w:rFonts w:cs="Arial" w:ascii="Arial" w:hAnsi="Arial"/>
                <w:sz w:val="14"/>
                <w:szCs w:val="14"/>
                <w:lang w:eastAsia="en-US"/>
              </w:rPr>
              <w:t>Поляковой Наталье Андреевне (г. Москва)</w:t>
            </w:r>
          </w:p>
          <w:p>
            <w:pPr>
              <w:pStyle w:val="Normal"/>
              <w:ind w:right="21" w:hanging="0"/>
              <w:rPr>
                <w:rFonts w:ascii="Arial" w:hAnsi="Arial" w:cs="Arial"/>
                <w:sz w:val="14"/>
                <w:szCs w:val="14"/>
                <w:lang w:eastAsia="en-US"/>
              </w:rPr>
            </w:pPr>
            <w:r>
              <w:rPr>
                <w:rFonts w:cs="Arial" w:ascii="Arial" w:hAnsi="Arial"/>
                <w:sz w:val="14"/>
                <w:szCs w:val="14"/>
                <w:lang w:eastAsia="en-US"/>
              </w:rPr>
              <w:t>Пятковой Кире Викторовне (г. Каменск-Уральский)</w:t>
            </w:r>
          </w:p>
          <w:p>
            <w:pPr>
              <w:pStyle w:val="Normal"/>
              <w:ind w:right="21" w:hanging="0"/>
              <w:rPr>
                <w:rFonts w:ascii="Arial" w:hAnsi="Arial" w:cs="Arial"/>
                <w:sz w:val="14"/>
                <w:szCs w:val="14"/>
                <w:lang w:eastAsia="en-US"/>
              </w:rPr>
            </w:pPr>
            <w:r>
              <w:rPr>
                <w:rFonts w:cs="Arial" w:ascii="Arial" w:hAnsi="Arial"/>
                <w:sz w:val="14"/>
                <w:szCs w:val="14"/>
                <w:lang w:eastAsia="en-US"/>
              </w:rPr>
              <w:t>Саяпову Рузилю Рафисовичу (г. Уфа)</w:t>
            </w:r>
          </w:p>
          <w:p>
            <w:pPr>
              <w:pStyle w:val="Normal"/>
              <w:ind w:right="21" w:hanging="0"/>
              <w:rPr>
                <w:rFonts w:ascii="Arial" w:hAnsi="Arial" w:cs="Arial"/>
                <w:sz w:val="14"/>
                <w:szCs w:val="14"/>
                <w:lang w:eastAsia="en-US"/>
              </w:rPr>
            </w:pPr>
            <w:r>
              <w:rPr>
                <w:rFonts w:cs="Arial" w:ascii="Arial" w:hAnsi="Arial"/>
                <w:sz w:val="14"/>
                <w:szCs w:val="14"/>
                <w:lang w:eastAsia="en-US"/>
              </w:rPr>
              <w:t>Федяеву Борису Валерьевичу (г. Ростов-на-Дону)</w:t>
            </w:r>
          </w:p>
          <w:p>
            <w:pPr>
              <w:pStyle w:val="Normal"/>
              <w:ind w:right="21" w:hanging="0"/>
              <w:rPr>
                <w:rFonts w:ascii="Arial" w:hAnsi="Arial" w:cs="Arial"/>
                <w:sz w:val="14"/>
                <w:szCs w:val="14"/>
                <w:lang w:eastAsia="en-US"/>
              </w:rPr>
            </w:pPr>
            <w:r>
              <w:rPr>
                <w:rFonts w:cs="Arial" w:ascii="Arial" w:hAnsi="Arial"/>
                <w:sz w:val="14"/>
                <w:szCs w:val="14"/>
                <w:lang w:eastAsia="en-US"/>
              </w:rPr>
              <w:t>Филининой Ирине Валерьевне (г. Ульяновск)</w:t>
            </w:r>
          </w:p>
          <w:p>
            <w:pPr>
              <w:pStyle w:val="Normal"/>
              <w:ind w:right="21" w:hanging="0"/>
              <w:rPr>
                <w:rFonts w:ascii="Arial" w:hAnsi="Arial" w:cs="Arial"/>
                <w:sz w:val="14"/>
                <w:szCs w:val="14"/>
              </w:rPr>
            </w:pPr>
            <w:r>
              <w:rPr>
                <w:rFonts w:cs="Arial" w:ascii="Arial" w:hAnsi="Arial"/>
                <w:sz w:val="14"/>
                <w:szCs w:val="14"/>
                <w:lang w:eastAsia="en-US"/>
              </w:rPr>
              <w:t xml:space="preserve">А также </w:t>
            </w:r>
            <w:r>
              <w:rPr>
                <w:rFonts w:cs="Arial" w:ascii="Arial" w:hAnsi="Arial"/>
                <w:sz w:val="14"/>
                <w:szCs w:val="14"/>
              </w:rPr>
              <w:t>официально присвоен статус «профсоюзный модератор» первой степени выпускникам проекта по подготовке профсоюзных модераторов 2008 г.:</w:t>
            </w:r>
          </w:p>
          <w:p>
            <w:pPr>
              <w:pStyle w:val="Normal"/>
              <w:ind w:right="21" w:hanging="0"/>
              <w:rPr>
                <w:rFonts w:ascii="Arial" w:hAnsi="Arial" w:cs="Arial"/>
                <w:sz w:val="14"/>
                <w:szCs w:val="14"/>
                <w:lang w:eastAsia="en-US"/>
              </w:rPr>
            </w:pPr>
            <w:r>
              <w:rPr>
                <w:rFonts w:cs="Arial" w:ascii="Arial" w:hAnsi="Arial"/>
                <w:sz w:val="14"/>
                <w:szCs w:val="14"/>
                <w:lang w:eastAsia="en-US"/>
              </w:rPr>
              <w:t>Власенко Тамаре Александровне (г. Москва)</w:t>
            </w:r>
          </w:p>
          <w:p>
            <w:pPr>
              <w:pStyle w:val="Normal"/>
              <w:ind w:right="21" w:hanging="0"/>
              <w:rPr>
                <w:rFonts w:ascii="Arial" w:hAnsi="Arial" w:cs="Arial"/>
                <w:sz w:val="14"/>
                <w:szCs w:val="14"/>
                <w:lang w:eastAsia="en-US"/>
              </w:rPr>
            </w:pPr>
            <w:r>
              <w:rPr>
                <w:rFonts w:cs="Arial" w:ascii="Arial" w:hAnsi="Arial"/>
                <w:sz w:val="14"/>
                <w:szCs w:val="14"/>
                <w:lang w:eastAsia="en-US"/>
              </w:rPr>
              <w:t>Щербакову Максиму Николаевичу (Московская обл., г. Дубна)</w:t>
            </w:r>
          </w:p>
          <w:p>
            <w:pPr>
              <w:pStyle w:val="Normal"/>
              <w:ind w:right="21" w:hanging="0"/>
              <w:rPr>
                <w:rFonts w:ascii="Arial" w:hAnsi="Arial" w:cs="Arial"/>
                <w:sz w:val="14"/>
                <w:szCs w:val="14"/>
                <w:lang w:eastAsia="en-US"/>
              </w:rPr>
            </w:pPr>
            <w:r>
              <w:rPr>
                <w:rFonts w:cs="Arial" w:ascii="Arial" w:hAnsi="Arial"/>
                <w:sz w:val="14"/>
                <w:szCs w:val="14"/>
                <w:lang w:eastAsia="en-US"/>
              </w:rPr>
            </w:r>
          </w:p>
          <w:p>
            <w:pPr>
              <w:pStyle w:val="Normal"/>
              <w:ind w:right="21" w:hanging="0"/>
              <w:rPr>
                <w:rFonts w:ascii="Arial" w:hAnsi="Arial" w:cs="Arial"/>
                <w:sz w:val="14"/>
                <w:szCs w:val="14"/>
                <w:lang w:eastAsia="en-US"/>
              </w:rPr>
            </w:pPr>
            <w:r>
              <w:rPr>
                <w:rFonts w:cs="Arial" w:ascii="Arial" w:hAnsi="Arial"/>
                <w:sz w:val="14"/>
                <w:szCs w:val="14"/>
                <w:lang w:eastAsia="en-US"/>
              </w:rPr>
            </w:r>
          </w:p>
          <w:p>
            <w:pPr>
              <w:pStyle w:val="Normal"/>
              <w:ind w:right="21" w:hanging="0"/>
              <w:rPr>
                <w:rFonts w:ascii="Arial" w:hAnsi="Arial" w:cs="Arial"/>
                <w:sz w:val="14"/>
                <w:szCs w:val="14"/>
                <w:lang w:eastAsia="en-US"/>
              </w:rPr>
            </w:pPr>
            <w:r>
              <w:rPr>
                <w:rFonts w:cs="Arial" w:ascii="Arial" w:hAnsi="Arial"/>
                <w:sz w:val="14"/>
                <w:szCs w:val="14"/>
                <w:lang w:eastAsia="en-US"/>
              </w:rPr>
              <w:t>В 2020-2021 годах в практику проведения обучающих семинаров активно вводится система проведения учебных занятий с помощью видеоконференцсвязи.</w:t>
            </w:r>
          </w:p>
          <w:p>
            <w:pPr>
              <w:pStyle w:val="Normal"/>
              <w:ind w:right="21" w:hanging="0"/>
              <w:rPr>
                <w:rFonts w:ascii="Arial" w:hAnsi="Arial" w:cs="Arial"/>
                <w:sz w:val="14"/>
                <w:szCs w:val="14"/>
                <w:lang w:eastAsia="en-US"/>
              </w:rPr>
            </w:pPr>
            <w:r>
              <w:rPr>
                <w:rFonts w:cs="Arial" w:ascii="Arial" w:hAnsi="Arial"/>
                <w:sz w:val="14"/>
                <w:szCs w:val="14"/>
                <w:lang w:eastAsia="en-US"/>
              </w:rPr>
            </w:r>
          </w:p>
          <w:p>
            <w:pPr>
              <w:pStyle w:val="Normal"/>
              <w:ind w:right="21" w:hanging="0"/>
              <w:rPr>
                <w:rFonts w:ascii="Arial" w:hAnsi="Arial" w:cs="Arial"/>
                <w:sz w:val="14"/>
                <w:szCs w:val="14"/>
                <w:lang w:eastAsia="en-US"/>
              </w:rPr>
            </w:pPr>
            <w:r>
              <w:rPr>
                <w:rFonts w:cs="Arial" w:ascii="Arial" w:hAnsi="Arial"/>
                <w:sz w:val="14"/>
                <w:szCs w:val="14"/>
                <w:lang w:eastAsia="en-US"/>
              </w:rPr>
              <w:t>В учебные заведения профсоюзов (АТиСО, СПбГУП и их филиалы) направляются профсоюзные активисты различного уровня по заявках организаций Профсоюза по квоте ФНПР.</w:t>
            </w:r>
          </w:p>
          <w:p>
            <w:pPr>
              <w:pStyle w:val="Normal"/>
              <w:ind w:right="21" w:hanging="0"/>
              <w:rPr>
                <w:rFonts w:ascii="Arial" w:hAnsi="Arial" w:eastAsia="Calibri" w:cs="Arial"/>
                <w:sz w:val="14"/>
                <w:szCs w:val="14"/>
                <w:lang w:eastAsia="en-US"/>
              </w:rPr>
            </w:pPr>
            <w:r>
              <w:rPr>
                <w:rFonts w:cs="Arial" w:ascii="Arial" w:hAnsi="Arial"/>
                <w:sz w:val="14"/>
                <w:szCs w:val="14"/>
                <w:lang w:eastAsia="en-US"/>
              </w:rPr>
              <w:t>Также профсоюзный актив обучается в региональных учебных центрах профсоюзов.</w:t>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7.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развивать и шире использовать сеть современных образовательных информационных технологий и программ, создания целевых фондов и привлечения грантов, обеспечивая системность и регулярность процесса обучения для разных категорий профсоюзных кадров и актива;</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7.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существить подготовку профсоюзных преподавателей по всем направлениям деятельности профсоюза.</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i/>
                <w:i/>
                <w:sz w:val="14"/>
                <w:szCs w:val="14"/>
                <w:u w:val="single"/>
                <w:lang w:eastAsia="en-US"/>
              </w:rPr>
            </w:pPr>
            <w:r>
              <w:rPr>
                <w:rFonts w:eastAsia="Calibri" w:cs="Arial" w:ascii="Arial" w:hAnsi="Arial"/>
                <w:i/>
                <w:sz w:val="14"/>
                <w:szCs w:val="14"/>
                <w:u w:val="single"/>
                <w:lang w:eastAsia="en-US"/>
              </w:rPr>
              <w:t>Финансовая сфер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i/>
                <w:i/>
                <w:sz w:val="14"/>
                <w:szCs w:val="14"/>
                <w:u w:val="single"/>
                <w:lang w:eastAsia="en-US"/>
              </w:rPr>
            </w:pPr>
            <w:r>
              <w:rPr>
                <w:rFonts w:eastAsia="Calibri" w:cs="Arial" w:ascii="Arial" w:hAnsi="Arial"/>
                <w:i/>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2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u w:val="single"/>
                <w:lang w:eastAsia="en-US"/>
              </w:rPr>
            </w:pPr>
            <w:r>
              <w:rPr>
                <w:rFonts w:eastAsia="Calibri" w:cs="Arial" w:ascii="Arial" w:hAnsi="Arial"/>
                <w:sz w:val="14"/>
                <w:szCs w:val="14"/>
                <w:u w:val="single"/>
                <w:lang w:eastAsia="en-US"/>
              </w:rPr>
              <w:t>Для этого ПРОФАВИА буде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u w:val="single"/>
                <w:lang w:eastAsia="en-US"/>
              </w:rPr>
            </w:pPr>
            <w:r>
              <w:rPr>
                <w:rFonts w:eastAsia="Calibri" w:cs="Arial" w:ascii="Arial" w:hAnsi="Arial"/>
                <w:sz w:val="14"/>
                <w:szCs w:val="14"/>
                <w:u w:val="single"/>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87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8.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совершенствовать способы и методы пополнения профсоюзного бюджет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Обеспечить неукоснительное исполнение положений Устава Профсоюза и решений съезда Профсоюза о финансовой политике в части сроков перечисления членских профсоюзных взносов, процента распределения членских профсоюзных взносов, определения доли профсоюзных взносов для обеспечения деятельности Центрального комитета Профсоюза (с учётом отчислений ФНПР) и общепрофсоюзную деятельность, целевого использования членских профсоюзных взносов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непосредственного обслуживания 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КРК Профсоюза и его организаций</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главные бухгалтеры организаций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За период с 2016 по 2020 годы территориальные организации профсоюза перечисляли на деятельность ЦК профсоюза в среднем 6,4%, первичные профсоюзные организации непосредственного обслуживания ЦК Профсоюза – 12,2% членских взносов.</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установленных размерах перечисляли членские взносы территориальные организации: республик Башкортостан и Татарстан, городов Москвы, Санкт-Петербурга,  Кировской, Московской, Нижегородской, Новосибирской, Саратовской, Самарской, Свердловской областей, Пермского края, ОО ТПО "МС "АВИАРЕМОНТ"  ПРОФАВИА,  Южная ТО ОО  "ПРОФАВИ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ыросла исполнительская дисциплина первичных профсоюзных организаций непосредственного обслуживания ЦК Профсоюза. В размерах, установленных съездом, членские взносы перечисляли первичные организации: ПАО «ВАСО» г. Воронеж, ПАО «Корпорация «ИРКУТ» г. Иркутск, ОАО Гаврилов-Ямского машиностроительного завода "АГАТ", АО "АВИААВТОМАТИКА" имени В. В. ТАРАСОВА"  г. Курск, АО ОНПП «Технология» им. А.Г. Ромашина г. Обнинск, ОАО "ВТ" РПТАП г. Омск, АО "Смоленский авиационный завод", АО "НПП "ИЗМЕРИТЕЛЬ" г. Смоленск, «СЭГЗ» г. Сарапул, ПАО "ЭЛЕКТРОПРИБОР" ПРОФАВИА  г. Тамбов и других</w:t>
            </w:r>
          </w:p>
        </w:tc>
      </w:tr>
      <w:tr>
        <w:trPr>
          <w:trHeight w:val="5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неукоснительное исполнение решений конференций территориальных организаций Профсоюза о финансовой политике в части полноты и сроков перечисления членских профсоюзных взносов, не противоречащий Уставу и решениям вышестоящих орга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входящие в 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входящие в состав территориальных организаций, в основном выполняют свои финансовые обязательства по полноте и срокам перечисления членских профсоюзных взносов.</w:t>
            </w:r>
          </w:p>
        </w:tc>
      </w:tr>
      <w:tr>
        <w:trPr>
          <w:trHeight w:val="7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выполнение работодателями обязательств по перечислению членских профсоюзных взносов в установленные коллективным договором сроки и в полном объём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КРК Профсоюза и его организаций</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 основании анализа статистической отчётности, можно сделать вывод, что в ТПОО и ППОО НО ведётся работа по контролю за перечислением работодателями членских профсоюзных взносов в установленные коллективным договором сроки и объёмы. Стоит отметить, в ряде организаций остаются переходящие остатки членских взносов за декабрь месяц, которые перечисляются в начале следующего года.</w:t>
            </w:r>
          </w:p>
        </w:tc>
      </w:tr>
      <w:tr>
        <w:trPr>
          <w:trHeight w:val="15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Рассмотреть возможность привлечения сторонних средств (грантов, средств работодателя (на основании пункта 4 статьи 377 ТК РФ), иных поступлений) для осуществления уставной деятельности (учитывая содержание пункта 2 статьи 251 Налогового кодекса РФ)</w:t>
            </w:r>
          </w:p>
          <w:p>
            <w:pPr>
              <w:pStyle w:val="Normal"/>
              <w:ind w:right="21" w:hanging="0"/>
              <w:rPr>
                <w:rFonts w:ascii="Arial" w:hAnsi="Arial" w:eastAsia="Calibri" w:cs="Arial"/>
                <w:sz w:val="14"/>
                <w:szCs w:val="14"/>
                <w:lang w:eastAsia="en-US"/>
              </w:rPr>
            </w:pPr>
            <w:r>
              <w:rPr>
                <w:rFonts w:cs="Arial" w:ascii="Arial" w:hAnsi="Arial"/>
                <w:sz w:val="14"/>
                <w:szCs w:val="14"/>
              </w:rPr>
              <w:t>Изучить систему предоставления грантов и проработать возможность проведение культурно-массовых и спортивных мероприятий за счёт системы грантовых средств и использования бесплатных площадок в региона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входящие в 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2018 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основном это направление работы не получило широкого распространения в профсоюзных организациях.</w:t>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инять конкретные практические меры по увеличению численности членов Профсоюза в первичных и территориальных организациях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входящие в 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ля увеличения численности членов Профсоюза в наших организациях принимаются все возможные меры. В 2019-2020 г.г. был проведён конкурс грантов. Профсоюзным организациям – победителям были выделены денежные средства для проведения соответствующих мероприятий по повышению членства. В некоторых организациях действуют или вновь созданы КВП.</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8.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добиваться выполнения работодателями своих обязанностей по объёмам и срокам перечисления профсоюзных взнос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на основании пункта 5 статьи 377 ТК РФ выполнение работодателями обязательств по перечислению членских профсоюзных взносов в установленные коллективным договором сроки и в полном объёме.</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и нарушении работодателями пункта 5 статьи 377 ТК РФ проводить анализ причин не перечисления членских профсоюзных взносов. В случае отсутствия уважительных оснований для нарушения пункта 5 статьи 377 ТК РФ в полной мере использовать положения статьи 378 ТК РФ и статьи 30 Федерального закона от 12 января 1996 г. N 10-ФЗ «О профессиональных союзах, их правах и гарантиях деятель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входящие в территориальные организации Профсоюза 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случа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большинстве случаев, работодатели выполняют свои обязательства по перечислению членских взносов в профсоюзные организации. Остатки не перечисленных членских взносов в декабре текущего года перечисляются в январе-феврале следующего.</w:t>
            </w:r>
          </w:p>
        </w:tc>
      </w:tr>
      <w:tr>
        <w:trPr>
          <w:trHeight w:val="14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8.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повышать исполнительскую дисциплину в соблюдении финансовых обязательств по перечислению членских взносов в размерах, утверждённых съездом Профсоюз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строгий контроль за регулярностью и полнотой перечисления членских вносо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ая комиссия</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ЦК Профсоюза по финансовой политике и бюджетам профорганов</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 уровне Профсоюза в целом ежемесячно ведётся мониторинг перечисления и поступления профсоюзных взносов</w:t>
            </w:r>
          </w:p>
        </w:tc>
      </w:tr>
      <w:tr>
        <w:trPr>
          <w:trHeight w:val="3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cs="Arial" w:ascii="Arial" w:hAnsi="Arial"/>
                <w:sz w:val="14"/>
                <w:szCs w:val="14"/>
              </w:rPr>
              <w:t>Ввести в практику работы коллегиальных органов Профсоюза и его организаций применение пунктов Устава, предусматривающих применение взысканий за неисполнение уставных обязанностей (в т. ч. за неисполнение финансовых обязательст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случаях нарушения Устав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За отчётный период не применялась практика взысканий за неисполнение финансовых обязательств</w:t>
            </w:r>
          </w:p>
        </w:tc>
      </w:tr>
      <w:tr>
        <w:trPr>
          <w:trHeight w:val="123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своевременное и в полном объёме представление достоверной финансовой отчётности в соответствии с нормами бухгалтерского учёта, а также локальными нормативными актами, принятыми в Профсоюзе и его организациях и утверждёнными коллегиальными органами (финансовые документы при проведении взаимозачетов (иных случаях), статистическая форма 10-ПБ с приложения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ервичные профсоюзные организации непосредственного обслуживания Ц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ерриториальные организации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главные бухгалтеры организаций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соответствии с установленными сроками и /или 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Финансовые отчёты по форме 10-ПБ большинством организаций сдаются вовремя.</w:t>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8.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строго соблюдать требования законодательства, в соответствии с которым, правом распоряжаться средствами и имуществом ПРОФАВИА принадлежит Профсоюз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Контрольно-ревизионным комиссиям всех уровней обеспечить строгий контроль за использованием имущества Профсоюза первичными и территориальными организациями Профсоюза, учитывая, что в соответствии со статьёй 24 Федерального закона от 12 января 1996 г. N 10-ФЗ</w:t>
              <w:br/>
              <w:t>«О профессиональных союзах, их правах и гарантиях деятельности» и Уставом Профсоюза имущество, в том числе финансовые средства Профсоюза, является единой и неделимой собственностью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КРК Профсоюза</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КРК первичных профсоюзных организаций</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КРК территориальных организаций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и проведении проверо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Контрольно-ревизионные комиссии Профсоюза и его организаций регулярно осуществляют проверки, о результатах которых докладывают на заседаниях соответствующих коллегиальных органов</w:t>
            </w:r>
          </w:p>
        </w:tc>
      </w:tr>
      <w:tr>
        <w:trPr>
          <w:trHeight w:val="12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8.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регулярно представлять полную и достоверную финансовую отчётност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своевременное и в полном объёме представление достоверной финансовой отчётности в соответствии с нормами бухгалтерского учёта, а также локальными нормативными актами, принятыми в Профсоюзе и его организациях и утверждёнными коллегиальными органами (финансовые документы при проведении взаимозачетов (иных случаях), статистическая форма 10-ПБ с приложениям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первичные профсоюзные организации непосредственного обслуживания ЦК Профсоюза</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территориальные организации Профсоюза</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 xml:space="preserve">главные бухгалтеры организаций Профсоюз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соответствии с установленными сроками и /или по мере необходим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Финансовые отчёты по форме 10-ПБ большинством организаций сдаются вовремя.</w:t>
            </w:r>
          </w:p>
        </w:tc>
      </w:tr>
      <w:tr>
        <w:trPr>
          <w:trHeight w:val="2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регулярность информирования коллегиальных органов (на соответствующих уровнях профсоюзной структуры) о формировании бюджета, полноте поступлений и использовании членских профсоюзных взносо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3"/>
                <w:szCs w:val="13"/>
                <w:lang w:eastAsia="en-US"/>
              </w:rPr>
            </w:pPr>
            <w:r>
              <w:rPr>
                <w:rFonts w:eastAsia="Calibri" w:cs="Arial" w:ascii="Arial" w:hAnsi="Arial"/>
                <w:sz w:val="13"/>
                <w:szCs w:val="13"/>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ежегодн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 уровне Центрального комитета Профсоюза ежегодно (февраль, апрель, октябрь) предоставляется отчёт о формировании бюджета и его расходовании, как со стороны КРК Профсоюза, так и со стороны финансового отдела Профсоюза</w:t>
            </w:r>
          </w:p>
        </w:tc>
      </w:tr>
      <w:tr>
        <w:trPr>
          <w:trHeight w:val="2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Заслушивать на заседании президиума ЦК Профсоюза председателей первичных и территориальных организаций Профсоюза, имеющих задолженность по перечислению членских профсоюзных взносов по итогам года (как по «полноте» перечисления, так и по срокам перечис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президиума ЦК Профсоюза</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постоянная комиссия</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ЦК Профсоюза по финансовой политике и бюджетам профорган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ежегодно</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апрель, июн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течение отчётного периода вопросы, связанные с задолженностью по перечислению членских профсоюзных взносов, на заседаниях коллегиальных органов не рассматривались.</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8.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формировать бюджеты профорганизаций, предусматривающих финансирование приоритетных направлений профсоюзн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Обеспечить формирование бюджетов организаций Профсоюза, учитывая приоритетность отдельных</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правлений деятельности Профсоюза на современном этапе развития профсоюзного движения: правовая защита членов Профсоюза, в т. ч.  в области охраны труда (содержание соответствующих специалистов), обучение кадров и актива, информационная работ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ЦК Профсоюза</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постоянная комиссия</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ЦК Профсоюза по финансовой политике и бюджетам профорганов</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первичные профсоюзные организации</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Ежегодно при формировании бюджетов</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На ежегодных семинарах главных бухгалтеров рассматриваются вопросы по формированию бюджетов профсоюзных организаций, учитывая приоритетность</w:t>
            </w:r>
            <w:r>
              <w:rPr/>
              <w:t xml:space="preserve"> </w:t>
            </w:r>
            <w:r>
              <w:rPr>
                <w:rFonts w:eastAsia="Calibri" w:cs="Arial" w:ascii="Arial" w:hAnsi="Arial"/>
                <w:sz w:val="14"/>
                <w:szCs w:val="14"/>
                <w:lang w:eastAsia="en-US"/>
              </w:rPr>
              <w:t>направлений деятельности Профсоюза, в т. ч.  в области охраны труда, обучение кадров и актива, информационная работа</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8.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включать в коллективные договоры (соглашения) положения о перечислении работодателями средств на проведение профсоюзными организациями социально-культурных и других мероприятий, предусмотренных Уставом Профсоюз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носить положение о перечислении работодателями средств на проведение профсоюзными организациями социально-культурных и других мероприятий в коллективные договоры и контролировать его исполнени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первичные профсоюзные организации</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 период проведения коллективно-договорной кампан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Во многих коллективных договорах есть пункты, касающиеся перечисления средств на проведение профсоюзными организациями социально-культурных и других мероприятий.</w:t>
            </w:r>
          </w:p>
        </w:tc>
      </w:tr>
      <w:tr>
        <w:trPr>
          <w:trHeight w:val="6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0.8.8</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повышать роль контрольно-ревизионных комиссий Профсоюза и его организац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вести анализ работы контрольно-ревизионных комиссий первичных и территориальных организаций Профсоюза с последующим рассмотрением на заседании КРК Профсоюза и коллегиальных органов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КРК Профсоюза</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постоянная комиссия</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ЦК Профсоюза по финансовой политике и бюджетам профорган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Данная работа проводится постоянно и ее результаты доводятся до сведения либо на заседаниях соответствующих коллегиальных органов, либо в ходе проведения семинаров для данной категории профсоюзного актива.</w:t>
            </w:r>
          </w:p>
          <w:p>
            <w:pPr>
              <w:pStyle w:val="Normal"/>
              <w:ind w:right="21" w:hanging="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В течение отчётного периода, один раз в год в рамках проведения пленарных заседаний ЦК Профсоюза проводились семинары по бухгалтерскому учёту и налогообложению для председателей профсоюзных организаций.</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акже с 2017 по 2021 год состоялось 4 семинара для бухгалтеров и членов КРК организаций профсоюзов</w:t>
            </w:r>
          </w:p>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Также обучение членов контрольно-ревизионных комиссий организаций Профсоюза проходило в ходе реальных проверок профорганизаций Контрольно-ревизионной комиссией Профсоюза.</w:t>
            </w:r>
          </w:p>
        </w:tc>
      </w:tr>
      <w:tr>
        <w:trPr>
          <w:trHeight w:val="7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родолжить практику проведения регулярных семинаров для председателей контрольно-ревизионных комиссий организаций Профсоюз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ЦК Профсоюза</w:t>
            </w:r>
          </w:p>
          <w:p>
            <w:pPr>
              <w:pStyle w:val="Normal"/>
              <w:ind w:right="21" w:hanging="0"/>
              <w:rPr>
                <w:rFonts w:ascii="Arial" w:hAnsi="Arial" w:eastAsia="Calibri" w:cs="Arial"/>
                <w:sz w:val="13"/>
                <w:szCs w:val="13"/>
                <w:lang w:eastAsia="en-US"/>
              </w:rPr>
            </w:pPr>
            <w:r>
              <w:rPr>
                <w:rFonts w:eastAsia="Arial" w:cs="Arial" w:ascii="Arial" w:hAnsi="Arial"/>
                <w:sz w:val="13"/>
                <w:szCs w:val="13"/>
                <w:lang w:eastAsia="en-US"/>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1 раз в 2 года</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1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 xml:space="preserve">Активизировать работу по проведению обучающих мероприятий для членов контрольно-ревизионных комиссий организаций Профсоюза на местах.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первичные профсоюзные организации</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территориальные организации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ежегодно</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r>
        <w:trPr>
          <w:trHeight w:val="4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вышать уровень и качество проверок организаций в соответствии с Положением о Контрольно-ревизионной комисс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КРК Профсоюза</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КРК первичных профсоюзных организаций</w:t>
            </w:r>
          </w:p>
          <w:p>
            <w:pPr>
              <w:pStyle w:val="Normal"/>
              <w:ind w:right="21" w:hanging="0"/>
              <w:rPr>
                <w:rFonts w:ascii="Arial" w:hAnsi="Arial" w:eastAsia="Calibri" w:cs="Arial"/>
                <w:sz w:val="13"/>
                <w:szCs w:val="13"/>
                <w:lang w:eastAsia="en-US"/>
              </w:rPr>
            </w:pPr>
            <w:r>
              <w:rPr>
                <w:rFonts w:eastAsia="Calibri" w:cs="Arial" w:ascii="Arial" w:hAnsi="Arial"/>
                <w:sz w:val="13"/>
                <w:szCs w:val="13"/>
                <w:lang w:eastAsia="en-US"/>
              </w:rPr>
              <w:t>КРК территориальных организаций Профсою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eastAsia="Calibri" w:cs="Arial"/>
                <w:sz w:val="14"/>
                <w:szCs w:val="14"/>
                <w:lang w:eastAsia="en-US"/>
              </w:rPr>
            </w:pPr>
            <w:r>
              <w:rPr>
                <w:rFonts w:eastAsia="Calibri" w:cs="Arial" w:ascii="Arial" w:hAnsi="Arial"/>
                <w:sz w:val="14"/>
                <w:szCs w:val="14"/>
                <w:lang w:eastAsia="en-US"/>
              </w:rPr>
              <w:t>постоянно</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jc w:val="center"/>
        <w:rPr>
          <w:rFonts w:ascii="Arial" w:hAnsi="Arial" w:eastAsia="Calibri" w:cs="Arial"/>
          <w:sz w:val="14"/>
          <w:szCs w:val="14"/>
          <w:lang w:eastAsia="en-US"/>
        </w:rPr>
      </w:pPr>
      <w:r>
        <w:rPr>
          <w:rFonts w:eastAsia="Calibri" w:cs="Arial" w:ascii="Arial" w:hAnsi="Arial"/>
          <w:sz w:val="14"/>
          <w:szCs w:val="14"/>
          <w:lang w:eastAsia="en-US"/>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tabs>
          <w:tab w:val="clear" w:pos="708"/>
          <w:tab w:val="left" w:pos="851" w:leader="none"/>
          <w:tab w:val="left" w:pos="993" w:leader="none"/>
          <w:tab w:val="left" w:pos="1276" w:leader="none"/>
          <w:tab w:val="left" w:pos="1418" w:leader="none"/>
        </w:tabs>
        <w:spacing w:before="0" w:after="0"/>
        <w:contextualSpacing/>
        <w:jc w:val="both"/>
        <w:rPr>
          <w:rFonts w:ascii="Arial" w:hAnsi="Arial" w:cs="Arial"/>
          <w:sz w:val="14"/>
          <w:szCs w:val="14"/>
        </w:rPr>
      </w:pPr>
      <w:r>
        <w:rPr>
          <w:rFonts w:cs="Arial" w:ascii="Arial" w:hAnsi="Arial"/>
          <w:sz w:val="14"/>
          <w:szCs w:val="14"/>
        </w:rPr>
      </w:r>
    </w:p>
    <w:p>
      <w:pPr>
        <w:pStyle w:val="Normal"/>
        <w:ind w:left="-108" w:firstLine="708"/>
        <w:jc w:val="both"/>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character" w:styleId="WW8Num1z0">
    <w:name w:val="WW8Num1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Times New Roman" w:hAnsi="Times New Roman" w:eastAsia="Times New Roman" w:cs="Times New Roman"/>
      <w:b/>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Applestylespan">
    <w:name w:val="apple-style-span"/>
    <w:basedOn w:val="Style12"/>
    <w:qFormat/>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rFonts w:cs="Times New Roman"/>
    </w:rPr>
  </w:style>
  <w:style w:type="character" w:styleId="1oaenoiacia3">
    <w:name w:val="1oaeno iaci?a Знак3"/>
    <w:qFormat/>
    <w:rPr>
      <w:rFonts w:eastAsia="Times New Roman"/>
      <w:color w:val="000000"/>
      <w:sz w:val="22"/>
    </w:rPr>
  </w:style>
  <w:style w:type="character" w:styleId="Style21">
    <w:name w:val="Название Знак"/>
    <w:qFormat/>
    <w:rPr>
      <w:b/>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Style22">
    <w:name w:val="Текст Знак"/>
    <w:qFormat/>
    <w:rPr>
      <w:rFonts w:ascii="Courier New" w:hAnsi="Courier New" w:eastAsia="Times New Roman" w:cs="Courier New"/>
    </w:rPr>
  </w:style>
  <w:style w:type="character" w:styleId="Style23">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exact" w:line="317" w:before="420" w:after="540"/>
    </w:pPr>
    <w:rPr>
      <w:sz w:val="28"/>
      <w:szCs w:val="28"/>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both"/>
    </w:pPr>
    <w:rPr/>
  </w:style>
  <w:style w:type="paragraph" w:styleId="32">
    <w:name w:val="Основной текст 3"/>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Times New Roman"/>
      <w:color w:val="000000"/>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Style2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7:00Z</dcterms:created>
  <dc:creator>Тамара Власенко</dc:creator>
  <dc:description/>
  <cp:keywords/>
  <dc:language>en-US</dc:language>
  <cp:lastModifiedBy>Тамара Власенко</cp:lastModifiedBy>
  <cp:lastPrinted>2021-08-12T09:37:00Z</cp:lastPrinted>
  <dcterms:modified xsi:type="dcterms:W3CDTF">2021-08-13T07:41:00Z</dcterms:modified>
  <cp:revision>10</cp:revision>
  <dc:subject/>
  <dc:title/>
</cp:coreProperties>
</file>