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842"/>
        <w:gridCol w:w="1278"/>
        <w:gridCol w:w="3121"/>
      </w:tblGrid>
      <w:tr>
        <w:trPr>
          <w:trHeight w:val="29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8.15pt;margin-top:-0.45pt;width:80.8pt;height:42.4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1523054932" r:id="rId2"/>
              </w:objec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g</w:t>
            </w:r>
          </w:p>
        </w:tc>
      </w:tr>
      <w:tr>
        <w:trPr>
          <w:trHeight w:val="56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ОБЩЕСТВЕННАЯ ОРГАНИЗ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>
          <w:trHeight w:val="284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(ПРОФАВИА)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</w:rPr>
              <w:t>ЦЕНТРАЛЬНЫЙ КОМИТЕТ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50"/>
                <w:szCs w:val="50"/>
              </w:rPr>
            </w:pPr>
            <w:r>
              <w:rPr>
                <w:rFonts w:eastAsia="Times New Roman" w:cs="Arial" w:ascii="Arial" w:hAnsi="Arial"/>
                <w:b/>
                <w:sz w:val="50"/>
                <w:szCs w:val="50"/>
              </w:rPr>
              <w:t>ПРЕЗИДИУМ</w:t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56"/>
                <w:szCs w:val="56"/>
              </w:rPr>
            </w:pPr>
            <w:r>
              <w:rPr>
                <w:rFonts w:eastAsia="Times New Roman" w:cs="Arial" w:ascii="Arial" w:hAnsi="Arial"/>
                <w:b/>
                <w:sz w:val="56"/>
                <w:szCs w:val="56"/>
              </w:rPr>
              <w:t>ПОСТАНОВЛ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11 августа 2021 г.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lineRule="auto" w:line="360" w:before="0" w:after="0"/>
              <w:ind w:left="-109" w:right="-105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осква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 xml:space="preserve">45-2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реализации положений Отраслевого соглашения по авиационной промышленности в ПАО «ОДК-Сатурн»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highlight w:val="black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black"/>
                <w:u w:val="single"/>
              </w:rPr>
            </w:r>
          </w:p>
        </w:tc>
      </w:tr>
      <w:tr>
        <w:trPr/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black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black"/>
                <w:u w:val="single"/>
              </w:rPr>
            </w:r>
          </w:p>
        </w:tc>
      </w:tr>
      <w:tr>
        <w:trPr/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Заслушав информацию председателя </w:t>
            </w:r>
            <w:r>
              <w:rPr>
                <w:rFonts w:cs="Arial" w:ascii="Arial" w:hAnsi="Arial"/>
                <w:sz w:val="24"/>
                <w:szCs w:val="24"/>
              </w:rPr>
              <w:t>ППОО «Сатурн» ПРОФАВИА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А.Н. Соловьева, президиум ЦК Профсоюза отмечает, что </w:t>
            </w:r>
            <w:r>
              <w:rPr>
                <w:rFonts w:cs="Arial" w:ascii="Arial" w:hAnsi="Arial"/>
                <w:sz w:val="24"/>
                <w:szCs w:val="24"/>
              </w:rPr>
              <w:t xml:space="preserve">ППОО «Сатурн»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роводит определенную работу по реализации положений </w:t>
            </w:r>
            <w:r>
              <w:rPr>
                <w:rFonts w:cs="Arial" w:ascii="Arial" w:hAnsi="Arial"/>
                <w:sz w:val="24"/>
                <w:szCs w:val="24"/>
              </w:rPr>
              <w:t xml:space="preserve">Отраслевого соглашения по авиационной промышленности в ПАО «ОДК-Сатурн»,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развитию и укреплению социального партнерств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фсоюзная общественная организация и работодатель строят свои взаимоотношения на основе принципов доверия и делового сотрудничества, направленных на повышение уровня социальных гарантий, оплаты и охраны труда работников, стремятся создать условия, обеспечивающие выполнение производственных планов и обязательств коллективного договор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ервичная профсоюзная общественная организация оказывает профсоюзному активу методическую и практическую помощь, владеет информацией об экономической и социальной ситуации, складывающейся как в </w:t>
            </w:r>
            <w:r>
              <w:rPr>
                <w:rFonts w:cs="Arial" w:ascii="Arial" w:hAnsi="Arial"/>
                <w:sz w:val="24"/>
                <w:szCs w:val="24"/>
              </w:rPr>
              <w:t xml:space="preserve">ПАО «ОДК-Сатурн», так и на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предприятиях в регионе, собирает и анализирует статистическую информацию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езидиум Центрального комитета Профсоюза п о с т а н о в л я е т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ind w:left="321"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Информацию председателя </w:t>
            </w:r>
            <w:r>
              <w:rPr>
                <w:rFonts w:cs="Arial" w:ascii="Arial" w:hAnsi="Arial"/>
                <w:sz w:val="24"/>
                <w:szCs w:val="24"/>
              </w:rPr>
              <w:t>ППОО «Сатурн» ПРОФАВИА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А.Н. Соловьева принять к сведению, отметить инициативную работу первичной профсоюзной общественной организации в развитии социального партнерства через реализацию положений </w:t>
            </w:r>
            <w:r>
              <w:rPr>
                <w:rFonts w:cs="Arial" w:ascii="Arial" w:hAnsi="Arial"/>
                <w:sz w:val="24"/>
                <w:szCs w:val="24"/>
              </w:rPr>
              <w:t>Отраслевого соглашения по авиационной промышленности в ПАО «ОДК-Сатурн», а также высокий уровень внедрения таких положений в коллективный договор организации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ind w:left="321"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ервичной профсоюзной общественной организации </w:t>
            </w:r>
            <w:r>
              <w:rPr>
                <w:rFonts w:cs="Arial" w:ascii="Arial" w:hAnsi="Arial"/>
                <w:sz w:val="24"/>
                <w:szCs w:val="24"/>
              </w:rPr>
              <w:t>«Сатурн» ПРОФАВИА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04" w:leader="none"/>
              </w:tabs>
              <w:spacing w:lineRule="auto" w:line="360" w:before="0" w:after="0"/>
              <w:ind w:left="-108"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должить практику методической и практической помощи профсоюзному активу по вопросам регулирования социально-трудовых отношений, в области охраны труда и правовой грамот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04" w:leader="none"/>
              </w:tabs>
              <w:spacing w:lineRule="auto" w:line="360" w:before="0" w:after="0"/>
              <w:ind w:left="-108"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 корректировке или заключении нового коллективного договора добиваться сохранения наиболее полного его соответствия Отраслевому соглашению по авиационной промышлен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04" w:leader="none"/>
              </w:tabs>
              <w:spacing w:lineRule="auto" w:line="360" w:before="0" w:after="0"/>
              <w:ind w:left="-108"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тремиться достигнуть уровня средней заработной платы в организации не менее 4,5 прожиточных минимумов трудоспособного населения по Ярослав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04" w:leader="none"/>
              </w:tabs>
              <w:spacing w:lineRule="auto" w:line="360" w:before="0" w:after="0"/>
              <w:ind w:left="-108"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целях реализации п. 15.3. Отраслевого соглашения по авиационной промышленности добиваться участия в обсуждении планов развития предприятия, реализации бюджетной политики в целях определения ее приоритета в решении социальных задач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04" w:leader="none"/>
              </w:tabs>
              <w:spacing w:lineRule="auto" w:line="360" w:before="0" w:after="0"/>
              <w:ind w:left="-108"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целях выполнения п. 48.28. Отраслевого соглашения по авиационной промышленности добиваться доукомплектования службы охраны труда в организации в соответствии с действующим законодательством Российской Федерации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04" w:leader="none"/>
              </w:tabs>
              <w:spacing w:lineRule="auto" w:line="360" w:before="0" w:after="0"/>
              <w:ind w:left="-108"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в целях реализации п 3.3. Отраслевого соглашения по авиационной промышленности провести переговоры с руководством организации на предмет заключения отдельного соглашения между </w:t>
            </w:r>
            <w:r>
              <w:rPr>
                <w:rFonts w:cs="Arial" w:ascii="Arial" w:hAnsi="Arial"/>
                <w:sz w:val="24"/>
                <w:szCs w:val="24"/>
              </w:rPr>
              <w:t>ПАО «ОДК-Сатурн» и первичной профсоюзной общественной организацией о дополнительных льготах и гарантиях для работников-членов Профсоюз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ind w:left="321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нтроль выполнения настоящего постановления возложить на Комиссию Профсоюза по защите социально-экономических интересов трудящихся и отдел социально-трудовых отношений Профсоюз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1107"/>
        <w:gridCol w:w="4137"/>
      </w:tblGrid>
      <w:tr>
        <w:trPr>
          <w:trHeight w:val="68" w:hRule="atLeast"/>
        </w:trPr>
        <w:tc>
          <w:tcPr>
            <w:tcW w:w="41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седатель</w:t>
            </w:r>
          </w:p>
        </w:tc>
        <w:tc>
          <w:tcPr>
            <w:tcW w:w="1107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right="-10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-102" w:hanging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.В. Тихомир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21:00Z</dcterms:created>
  <dc:creator>konakova</dc:creator>
  <dc:description/>
  <cp:keywords/>
  <dc:language>en-US</dc:language>
  <cp:lastModifiedBy>Тамара Власенко</cp:lastModifiedBy>
  <cp:lastPrinted>2019-12-12T09:27:00Z</cp:lastPrinted>
  <dcterms:modified xsi:type="dcterms:W3CDTF">2021-08-13T07:40:00Z</dcterms:modified>
  <cp:revision>94</cp:revision>
  <dc:subject/>
  <dc:title/>
</cp:coreProperties>
</file>