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77008780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декабря 202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3-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</w:rPr>
              <w:t>О делегировании президиумом Центрального комитета профсоюза прав по принятию решений о награждении профсоюзных работников, активистов - членов профсоюза наградами Центрального комитета профсоюза председателю профсоюз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Style13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системы награждения профсоюзных работников, активистов - членов профсоюза наградами Центрального комитета профсоюза президиум Центрального комитета профсоюза п о с т а н о в л я е т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гировать право принятия решений о награждении профсоюзных работников, активистов - членов профсоюза наградами Центрального комитета профсоюза председателю Российского профсоюза трудящихся авиационной промышленности А.В. Тихомир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иум ЦК профсоюза оставляет за собой право принятия решений о награждении председателей территориальных, первичных, цеховых организаций профсоюза и профгруппоргов в случае, если уровень профсоюзного членства в соответствующей организации (ТПОО, ППОО, цеховая, профгруппа) ниже 50%, а также в случае представления члена профсоюза к нескольким наградам ЦК профсоюза в течение года со дня последнего представления к наград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а</w:t>
        <w:tab/>
        <w:tab/>
        <w:tab/>
        <w:tab/>
        <w:tab/>
        <w:t xml:space="preserve">   </w:t>
        <w:tab/>
        <w:t xml:space="preserve"> А. В. Тихомир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1:00Z</dcterms:created>
  <dc:creator>Молодежный Совет Профавиа</dc:creator>
  <dc:description/>
  <cp:keywords/>
  <dc:language>en-US</dc:language>
  <cp:lastModifiedBy>Тамара Власенко</cp:lastModifiedBy>
  <cp:lastPrinted>2021-12-14T12:30:00Z</cp:lastPrinted>
  <dcterms:modified xsi:type="dcterms:W3CDTF">2021-12-14T11:45:00Z</dcterms:modified>
  <cp:revision>17</cp:revision>
  <dc:subject/>
  <dc:title/>
</cp:coreProperties>
</file>