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2359953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  <w:lang w:val="en-US"/>
              </w:rPr>
              <w:t>1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>4 декабря 202</w:t>
            </w:r>
            <w:r>
              <w:rPr>
                <w:rFonts w:eastAsia="Times New Roman" w:cs="Arial" w:ascii="Arial" w:hAnsi="Arial"/>
                <w:szCs w:val="24"/>
                <w:u w:val="single"/>
                <w:lang w:val="en-US"/>
              </w:rPr>
              <w:t>1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 xml:space="preserve">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u w:val="single"/>
                <w:lang w:val="en-US"/>
              </w:rPr>
              <w:t>0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>3-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лане публикаций в журнале «Вестник Профавиа» в 2022 году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совершенствования содержания, расширения географии публикаций, вовлечения профсоюзного актива в дальнейшее развитие тематических рубрик журнала «Вестник Профавиа» президиум Центрального комитета профсоюза п о с т а н о в л я е т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мерный план публикаций в журнале «Вестник Профавиа» в 2022 году (прилагается)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легиальным органам территориальных и первичных профсоюзных организаций, штатным работникам профсоюза принять меры по подготовке указанных публикаций и обеспечить их представление в установленные сроки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выполнением данного постановления возложить на заместителей председателя профсоюза Власенко Т.А., Кононова Ю.И., руководителя отдела информационной работы профсоюза Киселева И.Н., руководителей профсоюзных организаций, чьи публикации включены в план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Cs w:val="24"/>
        </w:rPr>
        <w:t>Приложение: на 5 л. в 1 экз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                                                                         А.В. Тихомир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0"/>
        <w:ind w:left="-108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ён</w:t>
      </w:r>
    </w:p>
    <w:p>
      <w:pPr>
        <w:pStyle w:val="Normal"/>
        <w:spacing w:before="0" w:after="0"/>
        <w:ind w:left="-108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зидиумом Центрального Комитета Профавиа</w:t>
      </w:r>
    </w:p>
    <w:p>
      <w:pPr>
        <w:pStyle w:val="Normal"/>
        <w:spacing w:before="0" w:after="0"/>
        <w:ind w:left="-108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14.12.2021 № 03, постановление № 03-7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 публикаций журнал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Вестник Профавиа» на 2022 год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 (март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923"/>
        <w:gridCol w:w="2268"/>
        <w:gridCol w:w="2560"/>
      </w:tblGrid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Исполнит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райний срок сдачи материалов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опыте работы первичных профсоюзных организаций в составе Южной территориальной профсоюзной общественной организации «Российского профессионального союза трудящихся авиационной промышленности» в условиях эпидемиологических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В. Овчинник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февраля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 цеховом профсоюзном лидере (в рубрику «Люди профсоюза), Первичная профсоюзная общественная организация «ЛЕПСЕ», г. К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Б. Мальцев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 цеховом профсоюзном лидере (в рубрику «Люди профсоюза), ППОО АО «ОДК-Климов» СПБ и ЛО Профавиа, г.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И. Федосов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истории первичной профсоюзной организации (в рубрику «Страницы истории»), ППОО ЦАГИ, г. Жу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В. Кудрявцев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 опыте социального партнёрства в ППОО НАЗ «Сокол», </w:t>
              <w:br/>
              <w:t>г. 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М. Леонтьев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опыте социального партнёрства в ППОО ПАО «ОДК-УМПО» РОБ «Роспрофавиа», г. 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В. Горбунов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ртрет молодого профсоюзного лидера, зарисовка, ППОО КнААЗ, </w:t>
              <w:br/>
              <w:t>г. 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П. Багму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раслевые конкурсы профессионального мастерства как инструмент развития профессии и повышения ее социального стат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Н. Соляник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омендации по укреплению организации и мотивация чл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Е. Зеленко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учение профсоюзных кадров: взгляд из первички, </w:t>
              <w:br/>
              <w:t>ППОО ПАО «Корпорация «Иркут», г. Ирку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О. Федюни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и смотра-конкурса работы Советов ветеранов предприятий авиационной промышленности,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.А. Шуляренко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ногу со временем. Мы и спорт неразделимы! (ППОО ОАО ГМЗ «АГАТ» ОО Профавиа, г. Гаврилов-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.Ю. Турки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изация эффективного трехступенчатого контроля по охране труда на примере Иркутского авиационного завода – филиала ПАО «Корпорация «Иркут», г. Иркут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.А. Корякин, технический инспектор труда профсоюз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емление к нулевому травматизму, ППОО ААК «Прогресс», г. Арсен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Д.Ю. Ерофеев, технический инспектор труда профсоюз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актике правозащитной работы в Общественной организации Свердловской областной профсоюзной организации Российского профессионального союза трудящихся авиаци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А.В. Терентьев, правовой инспектор труда профсоюз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 (июнь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996"/>
        <w:gridCol w:w="2268"/>
        <w:gridCol w:w="2486"/>
      </w:tblGrid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Крайний срок сдачи материалов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 опыте и вопросах социального партнерства в ППОО «У-УАЗ», </w:t>
              <w:br/>
              <w:t>г. Улан-Уд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В. Сабае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реализации Концепции информационной деятельности в Нижегородской областной организации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И. Колесо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 цеховом профсоюзном лидере (в рубрику «Люди профсоюза), ППОО ВАСО Профавиа, 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.В. Щеднов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истории первичной профсоюзной организации (в рубрику «Страницы истории»), ППОО АО ОНПП «Технология» им. А.Г. Ромашина, 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А. Борисо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ртрет молодого профсоюзного лидера, зарисовка, ППОО ААК «Прогресс», г. Арсен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Ю. Никулин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идж как информационный и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Н. Киселе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та труда в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Н. Соляник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динамики уровня профсоюзного членства 2016 – 2021 гг. (на основе форм №№ 2;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М.Е. Зеленко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.В. Французов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семинаре вновь избранных председателей молодежных советов организаций профсою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.В. Конакова, члены МС профсоюз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рниры по мини-футболу и настольному теннису прошли в АО «Санаторий «Зор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ind w:right="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.А. Шуляренко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доровлению детей быть, ППОО ЦАГИ, г. Жу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В. Кудрявце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оенно-патриотическая работа Совета ветеранов ПАО «МЗИК», </w:t>
              <w:br/>
              <w:t xml:space="preserve">г. Екатеринбург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С. Никитин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изация общественного питания для работников </w:t>
            </w:r>
            <w:r>
              <w:rPr>
                <w:rFonts w:eastAsia="Times New Roman" w:cs="Arial" w:ascii="Arial" w:hAnsi="Arial"/>
                <w:szCs w:val="24"/>
              </w:rPr>
              <w:t>филиала ПАО «Компания «Сухой» «НАЗ им. В.П. Чкалова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.В. Цепалов, технический инспектор труда профсоюз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тивация работников по наделению их статусом «Уполномоченный по охране труда», г. 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.П. Ефимова, технический инспектор труда профсоюз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актике правозащитной работы в Самарской областной профсоюзной организации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.Г. Арзамасцева, правовой инспектор труда профсоюза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 (сентябрь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54"/>
        <w:gridCol w:w="2144"/>
        <w:gridCol w:w="2534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ублик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Крайний срок сдачи материало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опыте внедрения основ цифровизации в Нижегородской областной организации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И. Коле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рисовка о цеховом профсоюзном лидере (в рубрику «Люди профсоюза), ППОО АО «УКБП», г. Ульяновс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Г. Коновалов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август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рисовка о трудовой династии (в рубрику «Люди профсоюза), </w:t>
              <w:br/>
              <w:t>Первичная профсоюзная общественная организация «Пермские Моторы» Профавиа, г. Перм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В. Камаев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истории первичной профсоюзной организации (в рубрику «Страницы истории»), ППОО АО «СмАЗ» РПСТАП, г. Смоленс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.А. Мазунин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ртрет молодого профсоюзного лидера, зарисовка, </w:t>
              <w:br/>
              <w:t>ППОО СЭГЗ, г. Сарапу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В. Коротк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б увлечениях (рассказ об интересных хобби членов профсоюза), Первичная профсоюзная общественная организация «ЛЕПСЕ», г. Ки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Б. Мальцев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 реализации положений Отраслевого соглашения по авиационной промышленности Российской Федерации в части оплаты труда в </w:t>
              <w:br/>
              <w:t>АО «ЦКБА», г. Омс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О.Е. Цокуров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ифровизация: что такое портал Профавиа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Е. Зеленко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лауреатах премии им. А.Ф. Бреус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Н.В. Конаков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теллектуалы среди нас, ППОО ПАО «Роствертол», г. Ростов-на-До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И. Токаренко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я оздоровительная компания-2022, ОО ППО «МЗИК» ПРОФАВИА, </w:t>
              <w:br/>
              <w:t>г. Екатеринбур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4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С. Никитин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зей предприятия, ППОО «СТАР-ИНКАР», г. Перм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 xml:space="preserve">В.Н. Пугачев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гарантий и компенсаций за работу во вредных и (или) опасных условиях труда, ППОО «СТАР-ИНКАР», г. Перм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Р.А. Яковлев, заместитель председателя ППОО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актике правозащитной работы в ППОО КнААЗ, г. Комсомольск-на-Аму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.В. Лукьянчук, правовой </w:t>
            </w: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инспектор</w:t>
            </w:r>
            <w:r>
              <w:rPr>
                <w:rFonts w:cs="Arial" w:ascii="Arial" w:hAnsi="Arial"/>
                <w:szCs w:val="24"/>
              </w:rPr>
              <w:t xml:space="preserve"> труда профсоюз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 (декабрь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04"/>
        <w:gridCol w:w="2126"/>
        <w:gridCol w:w="2552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райний срок сдачи материалов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борка публикаций о Самарской областной профсоюзной организации Общественной организации «Российский профессиональный союз трудящихся авиационной промышленности» (история первичек, рассказ о лидерах, о проблемах, опыт профсоюз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М. Мель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5 ноября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 цеховом профсоюзном лидере (в рубрику «Люди профсоюза), ОО ТПО МС «Авиаремонт» Профа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Н. Чигае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рисовка о трудовой династии (в рубрику «Люди профсоюза), </w:t>
              <w:br/>
              <w:t>ППОО АО «РПЗ» Профавиа,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А. Удальц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истории первичной профсоюзной организации (в рубрику «Страницы истории»), ППОО Филиала ПАО «Компания «Сухой» «НАЗ им. В.П. Чкалова» трудящихся авиационной промышленности, 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П. Данильсо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ртрет молодого профсоюзного лидера, зарисовка, ППОО «ТАНТК им. Г.М.Бериева» Профавиа, г. Таган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.С. Стукан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б увлечениях (рассказ об интересных хобби членов профсоюза), Первичная профсоюзная общественная организация «ЛЕПСЕ», г. К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Б. Мальце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ы профсоюзного пи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Н. Киселе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актика работы цеховой организации профсоюза по защите экономических интересов работников, ППОО ПАО «ОДК-УМПО» РОБ «Роспрофавиа», </w:t>
              <w:b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В.В. Горбун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дры решают все! О кадровой политике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Е. Зеленк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лодёжь и соцпарнёрство (участие молодёжи в реализации разделов «Работа с молодёжью» Отраслевого соглашения по авиационной промышленности и коллективных договоров пред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акова Н.В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информации членов МС профсоюз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снова «Вес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.А. Шуляренк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right="-2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bookmarkStart w:id="0" w:name="_Hlk89176249"/>
            <w:r>
              <w:rPr>
                <w:rFonts w:cs="Arial" w:ascii="Arial" w:hAnsi="Arial"/>
                <w:szCs w:val="24"/>
              </w:rPr>
              <w:t>Культурные мероприятия как награда за работу</w:t>
            </w:r>
            <w:bookmarkEnd w:id="0"/>
            <w:r>
              <w:rPr>
                <w:rFonts w:cs="Arial" w:ascii="Arial" w:hAnsi="Arial"/>
                <w:szCs w:val="24"/>
              </w:rPr>
              <w:t>, ППОО «ЦКБА» Профавиа, г. 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.Е. Цокуро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дицинское обслуживание работников в ПАО «МЗИК», 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М.С. Никити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офилактике вибрационной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Р. Мухамеджан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актике правозащитной работы в Общественной организации «Татарстанская республиканская организация Российского профсоюза трудящихся авиационной промышленности»,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.К. Фасхутдин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284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6:00Z</dcterms:created>
  <dc:creator>Kiselev.Igor</dc:creator>
  <dc:description/>
  <cp:keywords/>
  <dc:language>en-US</dc:language>
  <cp:lastModifiedBy>Тамара Власенко</cp:lastModifiedBy>
  <cp:lastPrinted>2021-12-14T12:20:00Z</cp:lastPrinted>
  <dcterms:modified xsi:type="dcterms:W3CDTF">2021-12-14T11:44:00Z</dcterms:modified>
  <cp:revision>21</cp:revision>
  <dc:subject/>
  <dc:title/>
</cp:coreProperties>
</file>