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806990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4 декабр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-3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практике работы право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пекторов труда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слушав информацию «О практике работы правовых инспекторов труда профсоюза», президиум ЦК профсоюза отмечает, что правовая инспекция труда профсоюза проводит существенную работу по защите трудовых прав и интересов работников, осуществляет общественный контроль за соблюдением трудового законодатель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0" w:name="_Hlk89697665"/>
            <w:r>
              <w:rPr>
                <w:rFonts w:cs="Arial" w:ascii="Arial" w:hAnsi="Arial"/>
                <w:sz w:val="24"/>
                <w:szCs w:val="24"/>
              </w:rPr>
              <w:t>В процессе осуществления профсоюзного контроля правовыми инспекторами труда профсоюза в 2020 году проведено 132 проверки, за 10 месяцев 2021 года - 162 проверки соблюдения трудового законодательства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_Hlk89702944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езультате выявлено 294 нарушения трудового законодательства, из которых свыше 80% нарушений прав работников устранено в процессе переговоров, по остальным продолжается работа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верок выявлены следующие наиболее распространенные нарушения трудовых прав и интересов работников, как в предыдущем, так и в текущем 2021 год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зложение на работников без их согласия дополнительных обязанностей, не обусловленных трудовым договором и (или) должностной инструкцией в нарушение статей 60, 60.2, 72 ТК РФ;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 соблюдение порядка применения дисциплинарного взыскания, предусмотренного ст. 193 ТК РФ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ет согласование с профсоюзным комитетом графиков сменности в нарушение ст.103 ТК РФ и п.27 Отраслевого соглаш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ие к сверхурочной работе, работе в выходные дни с нарушением требований ст.99 и ст.113 ТК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_Hlk89702944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представительства и защиты прав и интересов работников в органах по рассмотрению индивидуальных трудовых споров</w:t>
            </w:r>
            <w:bookmarkStart w:id="3" w:name="_Hlk49972600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авовые инспекторы труда профсоюза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товят исковые заявления и принимают непосредственное участие в судебных заседан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bookmarkStart w:id="4" w:name="_Hlk89701106"/>
            <w:bookmarkEnd w:id="4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уя положения Устава ПРОФАВИА в части обеспечения прав членов профсоюза на бесплатную юридическую помощь, правовые инспекторы труда профсоюза проводят консультации по социально-трудовым вопросам (за 2020 год проведено 3015 юридических консультаций, за 10 месяцев текущего года проведено свыше 3927 юридических консультаций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_Hlk89701106"/>
            <w:bookmarkStart w:id="6" w:name="_Hlk89701159"/>
            <w:bookmarkEnd w:id="5"/>
            <w:bookmarkEnd w:id="6"/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ежегодными планами обучения профактива правовые инспекторы труда профсоюза провели 59 семинаров по вопросам трудового законодательства (в результате обучено свыше 1200 работников – членов профсою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_Hlk89701159"/>
            <w:bookmarkStart w:id="8" w:name="_Hlk499816632"/>
            <w:bookmarkStart w:id="9" w:name="_Hlk89701159"/>
            <w:bookmarkStart w:id="10" w:name="_Hlk499816632"/>
            <w:bookmarkEnd w:id="9"/>
            <w:bookmarkEnd w:id="10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1" w:name="_Hlk499816632"/>
            <w:bookmarkEnd w:id="1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ацию «О практике работы правовых инспекторов труда профсоюза» принять к свед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добрить работу правовых инспекторов труда профсоюза по защите трудовых прав и интересов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Председателям первичных и территориальных общественных организаций профсоюз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 обеспечить наличие ответственных по правозащитной работе в профсоюзных организ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2. Осуществлять мероприятия по обеспечению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а каждого члена профсоюза на бесплатную юридическую помощь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ам – членам профсоюз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3. Систематически проводить учебу правовых инспекторов труда профсоюза и профактива по вопросам трудового законодательства в том числе с использованием системы видеоконференцсвяз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авовым инспекторам труда профсоюза продолжить работу по осуществлению профсоюзного контроля за соблюдением трудового законодательств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общать и анализировать практику профсоюзных организаций по защите трудовых прав работников, принимать участие в рабочих совещаниях правовой инспекции труда профсоюза с использованием видеоконференц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остоянной комиссии ЦК профсоюза по защите социально-трудовых прав работников, юридическому отделу профсою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.1. Осуществлять сбор и обобщение информации о защите трудовых прав и интересов работников, судебных решений по социально-трудовым вопрос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 Не реже одного раза в квартал проводить рабочее совещание правовых инспекторов труда профсоюза с использованием видеоконференц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. Рассмотреть в 2022 году вопрос о реализации Отраслевого соглашения по авиационной промышленности РФ в части раздела «Трудовые отношения. Режим труда и отдых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Контроль за выполнением настоящего постановления возложить на постоянную комиссию ЦК профсоюза по защите социально-трудовых прав работников, юридический отдел профсоюза (Сафонов Б.Н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                                                                            А.В.Тихомиров</w:t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4.12.2021 № 03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03 -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3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рактике работы правовых инспекторов труда профсоюз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за 2020 год, с января по октябрь 2021 год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вая инспекция труда профсоюза осуществляет общественный контроль за соблюдением трудов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профсоюзного контроля правовыми инспекторами труда профсоюза в 2020 году проведено 132 проверки, за 10 месяцев 2021 года - 162 проверки соблюдения трудов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выявлено 294 нарушения трудового законодательства, из которых свыше 80% нарушений прав работников устранено в процессе переговоров, по остальным продолжается рабо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рок выявлены следующие наиболее распространённые нарушения трудовых прав и интересов работников как в предыдущем, так и в текущем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ложение на работников без их согласия дополнительных обязанностей, не обусловленных трудовым договором и (или) должностной инструкцией в нарушение статей 60, 60.2, 72 ТК РФ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соблюдение порядка применения дисциплинарного взыскания, предусмотренного ст. 193 Т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ет согласование с профсоюзным комитетом графиков сменности в нарушение ст.103 ТК РФ и п.27 Отраслевого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к сверхурочной работе, работе в выходные дни с нарушением требований ст.99 и ст.113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едставительства и защиты прав и интересов работников в органах по рассмотрению индивидуальных трудовых споров правовыми инспекторами труда профсоюза было подготовлено в 2020 году 140 исковых заявлений в судебные органы, за 10 месяцев 2021 года – 9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инспекторы труда профсоюза в 2020 году приняли непосредственное участие в судебных заседаниях по 60 искам, за 10 месяцев 2021 года – 50 ис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% </w:t>
      </w:r>
      <w:r>
        <w:rPr>
          <w:rFonts w:eastAsia="Times New Roman" w:cs="Arial" w:ascii="Arial" w:hAnsi="Arial"/>
          <w:sz w:val="24"/>
          <w:szCs w:val="24"/>
          <w:lang w:eastAsia="ru-RU"/>
        </w:rPr>
        <w:t>исков уже удовлетворены в пользу работников, остальные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уя положения Устава ПРОФАВИА в части обеспечения прав членов профсоюза на бесплатную юридическую помощь, правовые инспекторы труда профсоюза проводят консультации по социально-трудовым вопросам (за 2020 год проведено 3137 юридических консультаций, за 10 месяцев текущего года проведено свыше 3927 юридических консультаций)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авовыми инспекторами труда профсоюза подготовлено свыше 164 письменных разъяснений, статей и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ежегодными планами обучения профактива правовые инспекторы труда профсоюза провели 60 семинаров по вопросам трудового законодательства (в результате обучено свыше 1200 работников – членов профсоюз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валификации профсоюзных юристов Центральный комитет профсоюза в мае текущего года обеспечил проведение семинара - совещания правовых инспекторов труда профсоюза в Санкт 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овым инспектором труда профсоюза в ППОО ААК «Прогресс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2020 год и в период с января по октябрь 2021 года в рамках осуществления полномочий при рассмотрении письменных и устных обращений членов профсоюза проведено более 40 проверок, что отражено в выданных представлениях и требованиях, направленных в адрес должностных лиц работодателя, в том числе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2 проверки в 2020 году и 20 проверок в 2021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явлено нарушений в 2020 году – 12, в течение января – октября 2021 года – 24. Из выданных (6) представлений в 2020 году выполнено -5, за период январь – октябрь 2021 года (8) выполнено – 5 представлений. Устранено нарушений: в 2020 – 10, в 2021 – 17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наиболе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остранённых нарушений трудовых прав и интересов работников в отчетном периоде следует выделить такие, как несвоевременная оплата времени простоя, выплата заработной платы в неполном размере работникам, не выполнившим нормы труда по вине работодателя (причина – низкая загрузка работой отдельных категорий работн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о более 230 устных консультаций в ходе личного приёма и по телефону. Наиболее частыми обращениями были вопросы, связанные с сокращением численности и шта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тчётном периоде (январь 2021г.) правовым инспектором труда профсоюза направлено представление в адрес управляющего директора о неисполнении отраслевого соглашения по авиационной промышленности, в части установления минимального размера оплаты труда (п.п.45.1).    Исполнение данного представления сопровождалось достаточно упорным сопротивлением «заинтересованных» служб работодателя. С подключением председателя первичной профсоюзной общественной организации Никулина А.Ю. данный вопрос был разрешён. С 01 июля 2021 года в АО ААК «ПРОГРЕСС» был установлен МРОТ, равный прожиточному минимуму для трудоспособного населения в Приморском крае в размере 14 779 руб., при Российском МРОТ – 12 792 руб., что позволило повысить заработную плату отдельным низкооплачиваемым категориям работ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овым инспектором труда профсоюза в ППОО ПАО «Электроприбор» ПРОФАВИА </w:t>
      </w: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zh-CN"/>
        </w:rPr>
        <w:t xml:space="preserve">а отчётный период проведено 6 проверок соблюдения работодателем трудового законодательства и коллективного договора. Грубых нарушений не выявлено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 2020 год были подготовлены 15 исковых заявления в суды для членов профсоюза по различным правовым вопросам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За январь-октябрь 2021 подготовлено 21 исковое заявление в суды. 13 дел завершилось в пользу членов профсоюза, остальные находятся на рассмотрении. 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авовым инспектором труда профсоюза на личном приёме за 2020 год принято 97 членов профсоюза, январь-октябрь 2021 года 77 человек. По большинству обращений была оказана помощь в форме устной консульта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textAlignment w:val="center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111111"/>
          <w:spacing w:val="2"/>
          <w:kern w:val="2"/>
          <w:sz w:val="24"/>
          <w:szCs w:val="24"/>
          <w:lang w:eastAsia="zh-CN" w:bidi="hi-IN"/>
        </w:rPr>
        <w:t xml:space="preserve">По предложению профсоюзного комитета была проведена внеплановая спецоценка на рабочих местах наладчиков с ПУ механического цеха. В результате 17 работникам установлен класс 3.1 вместо 2. Работники получили соответствующие классу 3.1 компенсации — доплату 4 %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овым инспекторов труда профсоюза в ППОО «Авиастар-СП» ПРОФАВИ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20 году проведено 3 проверки соблюдения </w:t>
      </w:r>
      <w:r>
        <w:rPr>
          <w:rFonts w:cs="Arial" w:ascii="Arial" w:hAnsi="Arial"/>
          <w:sz w:val="24"/>
          <w:szCs w:val="24"/>
        </w:rPr>
        <w:t xml:space="preserve">работодателем трудового законодательства и Коллективного договора, с января по октябрь 2021 года - 3 проверк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Рассмотрено 473 проекта локальных нормативных актов. Выявлено 48 нарушений. При пересмотре положения «О порядке установления и определения размеров доплат за совмещение профессий (должностей), расширение зон обслуживания, выполнение работ меньшей численностью» работодателем были установлены жёсткие требования к установлению доплат, вплоть до отмены доплат за совмещение при очередном отпуске работника и отмены доплат руководящим работникам. В результате длительных переговоров и консультаций, оперативной помощи правового отдела ЦК Профавиа удалось убедить работодателя возобновить доплаты за совмещение при уходе в отпуск и доплаты руководителям за замещ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В феврале 2021 года поступило обращение от работника цеха 278 И. О.И. по вопросу оплаты труда в выходные дни. Длительное время И.О.И. не получал компенсацию за работу в выходные дни в виде повышенной оплаты труда, а получал дополнительные дни отдыха, которые он фактически не мог использовать из-за большой загрузки. Профсоюзный комитет обратился к руководителю подразделения 278 за разъяснениями и в дирекцию по правовым и имущественным отношениям за правовой оценкой действий руководителя. В результате переговоров вопрос решился в пользу И. О.И., работа в выходные дни стала оплачиваться в повышенном размер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 2021 году на согласование в профсоюзную организацию поступило 270 локальных нормативных актов. Выявлено 54 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При согласовании приказа об установлении графика работы подразделений на 2022 год профсоюзный комитет указал на необходимость обеспечения необходимого количества транспортных средств для доставки работников на работу и с работы, на обеспечение пропускной способности проходных, о соблюдении противоэпидемиологических мер, об организации питания. Работодателю направлено мотивированное мнение о невозможности утверждения единого графика работы для всех подразделений предприятия без учета пропускной способности проходных, комбината питания в условиях соблюдения санитарно-противоэпидемиологических мер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распространённые нарушения трудовых прав и интересов работников, выявленные в процессе провер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 согласовании проектов приказов «о многосменной работе» не учитывалось требование статьи 96 ТК РФ о сокращении смены в ночное время на 1 час без обязательной отработки. Нарушения устранялись на этапе согласования с профсоюзным комите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Фиксировались случаи незакрытия отработанных нормо-часов рабочим основного производства и, как следствие, выплата заработной платы не в полном объёме. Такие случаи фиксировались в течение года в цехах АСП. Каждый случай разбирался индивидуально, вплоть до уведомления управляющего директора и дирекции по режиму и безопасности предприятия. Во всех случаях заработная плата выплачивалась в полном объё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ведено 5 обучений профакти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иболее яркий пример из практики правозащит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24.12.2019 г. Государственным инспектором труда проведена проверка в механо-каркасном производстве в ответ на обращение сборщиков-клепальщиков ц. 251. Ряду работников начисляли доплату за «вредность» не в полном объёме (за период с июля 2017 года по декабрь 2019 года), хотя в статье 147 ТК РФ не установлено, что доплата за работу во вредных условиях труда может проводиться лишь за фактически отработанные часы в таких условиях, а не фактическое табельное время. После переговоров между профсоюзной организацией и работодателем, разъяснений Государственной инспекции труда, обратившиеся в профсоюзный комитет работники получили доплаты в полном объёме. Т.е. работодатель признал свою вину и произвёл компенсационные выплаты. По предприятию в целом пересмотрена инструкция о порядке учёта отработанного времени во вредных условиях труд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ым инспектором труда профсоюза в ОО СОПО ПРОФАВИ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с 2020 по ноябрь 2021 было подготовлено 7 исковых заявлений.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 2020 году было рассмотрено 3 дела, требования работников удовлетворен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В 2021 году на рассмотрении один иск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 личном приёме было дано 130 консультаций по вопросам трудов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меры из практики правозащитной работ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 xml:space="preserve">В 2021 году поступило обращение работницы АО «УПЗ» П.А.Г. Пенсионным фондом ей было отказано в назначении досрочной страховой пенсии в связи с отсутствием достаточного стажа на соответствующих видах работ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>Не засчитали в стаж многие периоды ее работы, в частности работу в АО «УПЗ» фельдшером здравпункта, в некоторых других организациях фельдшером медико-санитарного отдела и службу в Армии (проходила службу в качестве медсестры в горячей точке на Северном Кавказе и непосредственно участвовала в боевых действиях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>В суд было составлено и подано исковое заявление, в октябре прошло первое предварительное заседание, где по ходатайству пенсионного фонда поменяли ответчика на правопреемника (другое отделение пенсионного фонд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highlight w:val="white"/>
          <w:lang w:eastAsia="zh-CN" w:bidi="hi-IN"/>
        </w:rPr>
        <w:t>В декабре пройдёт второе заседание с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вовым инспектором труда профсоюза в НОО Профави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20 году проведено 2 комплексных проверки, 2 тематические проверки о правильности подсчёта специального стажа для назначения досрочной пен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20 году правовым инспектором подготовлено 35 исковых документов в суд и жалоб в судебные органы, а в 2021 – 21 документ (за период с января по октябрь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с участием правового инспектора было подготовлено к рассмотрению 9 гражданских дел, рассмотрено 8 гражданских дел, все иски разрешены в пользу членов профсою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, назначена досрочная пенсия по Списку № 2 радисту-радиолокаторщику ЛИК, инженеру (ведущему инженеру) по радионавигации, радиолокации и связи УВЧ/СВЧ НАЗ «Сокол» - филиала АО «РСК «МиГ»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.Д.А.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торому было отказано из-за того, что нет документального подтверждения  того, что он работал в условиях СВЧ и ответчик исключил весь стаж целиком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шение о включении периода работы в стаж и назначении пенсии ответчиком была подана апелляционная жалоба, но областной суд оставил решение по иск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.Д.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з изменения, а жалобу ответчика без удовлетво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подготовлено к рассмотрению 7 исковых заявлений, 6 из них закончено производством (по двум вынесены заочные решения), 1 гражданское дело рассматривается в Московском районном суде. По 2 делам идёт подготовка и работа с докум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5 споров урегулировано: 2 трудовых спора урегулировано до обращения в КТС (при попытке работодателя уволить работников по собственному желанию и по соглашению сторон), 3 спора – до обращения в суд, из них  2 – по поводу взыскания УПФР с наших членов профсоюза излишне выплаченных сумм пенсий и 1 – по поводу штрафа за появление в метро без мас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20 году было проведено обучение профактива, в котором приняли участие 100 человек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в обучении приняли участие 15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правовым инспектором дана 401 консульт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с января по октябрь дано 446 консульт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 прецедент судебной практики в 2020-21 годы – это защита интересов члена профсоюза (НОО ПРОФАВИА) по иску УПФР к нему о возврате излишне выплаченных сумм пенсии при отсутствии его вины по причине сбоя программы истца (УПФР). После рассмотрения этого дела ещё два аналогичных иска к нашим членам профсоюза были отозваны УПФР и не рассматривалис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ным правовым инспектором труда профсоюза в ППОО КнАА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о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г. 74 проверки соблюдения работодателями трудового законодательства, коллективных договоров, соглашений; выявлено 80 нарушений; устранено 54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период январь-октябрь 2021г. было проведено 89 проверок соблюдения работодателями трудового законодательства, коллективных договоров, соглашений; выявлено 129 нарушений; устранено 81.</w:t>
      </w:r>
    </w:p>
    <w:p>
      <w:pPr>
        <w:pStyle w:val="Normal"/>
        <w:widowControl w:val="false"/>
        <w:tabs>
          <w:tab w:val="clear" w:pos="708"/>
          <w:tab w:val="left" w:pos="1681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иболее распространёнными в 2020 – 2021 году являются нарушения: 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начислении и выплатах премии, вознаграждения из резерва начальника цеха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auto" w:line="240" w:before="0" w:after="0"/>
        <w:ind w:left="360" w:firstLine="4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привлечении к сверхурочной работе и ее оплаты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 предоставлении гарантий за работу во вредных условиях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auto" w:line="240" w:before="0" w:after="0"/>
        <w:ind w:left="360" w:firstLine="4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снижении трудоёмкости без внесения изменений в техпроцесс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 переводе без согласия работников в другое подразделени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 выполнении работы, не обусловленной трудовым договором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правомерное исчисление нормы рабочего времени в месяце, когда работники используют дополнительное время отдыха за сверхурочную работу или дни отдыха за работу в выходные дн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ind w:left="360" w:firstLine="4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г. подготовлено 7 исковых заявл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1г. по октябрь включительно - 3 исковых заяв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 период январь-октябрь 2021г. проведено 4 семинара для профсоюзного актива (около 200 чел.)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 г. оказано 427 устных консульт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период с января по октябрь 2021 г. оказано 414 устных консультаций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ы из практики правозащитной работы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профсоюзный комитет Филиал ПАО «Компания «Сухой» «КнААЗ им. Ю. А. Гагарина» обратился работник с заявлением о том, что ему за август 2021 г. не произведена оплата за сверхурочную работу, работу в выходные дни, поскольку он не прошёл вакцинацию от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COVID</w:t>
      </w:r>
      <w:r>
        <w:rPr>
          <w:rFonts w:eastAsia="Times New Roman" w:cs="Arial" w:ascii="Arial" w:hAnsi="Arial"/>
          <w:color w:val="000000"/>
          <w:sz w:val="24"/>
          <w:szCs w:val="24"/>
        </w:rPr>
        <w:t>-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ка показала, что работник действительно отработал сверхурочно   и в выходные дн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нарушение ст.ст.22,152,153 Трудового кодекса РФ данная работа не была оплачена работода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роме того, привлечение работника к сверхурочной работе, работе в выходные дни произведено с нарушением ст.99 Трудового кодекса РФ, Положения П 02.97.246-2018 «Сверхурочная работа и работа в выходные и нерабочие праздничные дни» (приложение №7 к Коллективному договору филиала): не оформлены талоны на производство соответствующих работ, отсутствует письменное согласие работника на привлечение к сверхуроч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адрес работодателя было направлено представление об устранении выявленных нарушений. Нарушение было устран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овым инспектором труда профсоюза ППОО ГосМКБ «Радуг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ведено 17 проверок соблюдения работодателем трудового законодательства. Проверки проводились без органов прокуратуры и государственной инспекции. Выявлено и устранено 5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более распространённые нару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ение работ, не предусмотренных должностной инструк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оставление отпуска в удобное время для льготной категории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кращение рабочего времени в связи с превышением нормативов температуры воздуха на рабочих мес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устных консультаций за данный период – 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вовым инспектором труда профсоюза в Татарстанском Рескоме Профавиа проведено </w:t>
      </w:r>
      <w:r>
        <w:rPr>
          <w:rFonts w:cs="Arial" w:ascii="Arial" w:hAnsi="Arial"/>
          <w:sz w:val="24"/>
          <w:szCs w:val="24"/>
        </w:rPr>
        <w:t>2 провер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я работодателями трудового законодательства, коллективных договоров, соглашений, выявлено и устранено 10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нарушений трудового законодательства, выявленные в ходе осуществления прове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(зам. начальники цехов), в которых происходили работы в выходной день, работали не за двойную оплату, а за одинарную с предоставлением другого дня отдыха без оплаты. Фактически эти условия навязывалось руководством предприятия, что является нарушением ст. 153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занижения количества оплаченных часов по сравнению с фактически отработанными работником часами, что приводит к уменьшению размера заработной платы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факты произвольной перестановки часов и соответственно оплаты, с одних месяцев на другие. Попавшие под рассмотрение при проверке случаи замены часов в одном месяце, на часы в другом месяце, приводили к уменьшению заработной платы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незаконного планирования дежурств, превышающих установленную норму рабочего времени, у работников, находящихся на суммированном учёте рабочего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ётный период правовым инспектором труда профсоюза подготовлено 36 исковых заявлений, удовлетворено в пользу работников 27 ис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12 семинаров и обучений профактива по вопросам трудового законодательства, в результате обучено 395 работников - членов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799 устных консульт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правозащит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ктябре 2020 года в Советском районному суде г. Казани рассматривалось дело работника – члена профсоюза против Управления Пенсионного фонда России в Советском районе г. Каза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он обратился в Управление Пенсионного фонда с заявлением о включении периода работы в колхозе в трудовой стаж и перерасчёте пенсии, но ему отказали. Причина отказа – в архивной справке, которая выдана на основании документов, сданных в архив, не указано от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защитой своих интересов он обратился в профсоюз. Профсоюзный юрист составила заявление в суд и представляла его интересы в суде. По итогам судебного заседания Советский районный суд г. Казани удовлетворил исковые требования и признал факт принадлежности архивной справки подтверждающей трудовой с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овым инспектором Самара ПРОФАВИА</w:t>
      </w:r>
      <w:r>
        <w:rPr>
          <w:rFonts w:cs="Arial" w:ascii="Arial" w:hAnsi="Arial"/>
          <w:color w:val="000000"/>
          <w:sz w:val="24"/>
          <w:szCs w:val="24"/>
        </w:rPr>
        <w:t xml:space="preserve"> за 2021 год было проведено 13 проверок соблюдения трудового законодательства, коллективных договоров. 10 нарушений выявлено, 7 устран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проверок выявлены нарушения в части возложения дополнительных обязанностей на работников не обусловленную трудовым договором</w:t>
      </w:r>
      <w:r>
        <w:rPr>
          <w:rFonts w:cs="Arial" w:ascii="Arial" w:hAnsi="Arial"/>
          <w:sz w:val="24"/>
          <w:szCs w:val="24"/>
        </w:rPr>
        <w:t xml:space="preserve"> и (или) должностной инструкцией в нарушение статей 60, 60.2. ТК РФ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влечение к сверхурочной работе без согласия работника; перевод работника на другую работу без его письменного согл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2021 год было дано 90 консультаций по вопросам трудов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р правозащитной работы: в Самарском филиале ПАО «Туполев- конструкторское бюро» работодатель не оплатил работнику при увольнении неиспользованные «отгулы» за работу в выходной день. </w:t>
      </w:r>
      <w:r>
        <w:rPr>
          <w:rFonts w:cs="Arial" w:ascii="Arial" w:hAnsi="Arial"/>
          <w:sz w:val="24"/>
          <w:szCs w:val="24"/>
        </w:rPr>
        <w:t>Поскольку в связи с увольнением работник утрачивает возможность реализовать своё право на дополнительные дни отдыха, работодатель обязан выплатить работнику компенсацию, предусмотренную ст.153 ТК РФ и ч.2 п.36 Отраслевого соглашения по авиационной промышленности РФ. После переговоров с работодателем председателя первичной профсоюзной организации и официальных разъяснений правового инспектора члену профсоюза оплатили неиспользованные дни отдых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Главным правовым инспектором в РОБ Роспрофавиа </w:t>
      </w:r>
      <w:r>
        <w:rPr>
          <w:rFonts w:eastAsia="Times New Roman" w:cs="Arial" w:ascii="Arial" w:hAnsi="Arial"/>
          <w:bCs/>
          <w:sz w:val="24"/>
          <w:szCs w:val="24"/>
        </w:rPr>
        <w:t>за отчётный период проведено 4 проверки соблюдения работодателями трудового законодательства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о 5 нарушений трудового законодательства, устранено 5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шения трудовых прав были выявлены в част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я режима работы без согласия работника в нарушении требований ст.72 ТК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я дней дополнительного отпу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тверждения графиков сменности, принятые с нарушениями ст.103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м инспектором труда профсоюза подготовлено 18 исковых заявлений, жалоб, возражений в судебные органы, 14 дел удовлетворены в пользу работников.  (1-Ветеран труда, 1 пенсионное 16-ины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отчётный период подготовлено - 2 методических разъяснения   (по наследственному праву, и жилищному) статья в Вестник Профавиа о правозащитной деятельности РОБ Роспрофавиа за 2020-2021г.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устных юридических консультаций -в 2020 г – 140, в 2021 – 88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вовым инспектором труда профсоюза ППОО ПАО «ОДК-УМПО» РОБ «Роспрофавиа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ло проведено 7 проверо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всех проведённых проверок обсуждены на заседаниях профсоюзного комитета с приглашением представителей работода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ы соответствующие постано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угрозой распространения новой коронавирусной инфекции были сокращены выходы в цеха, вся необходимая работа по рассмотрению обращений велась на месте с непосредственным участием председателей цеховых организ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кальные нормативные акты, издаваемые вновь и изменяемые работодателем, проходили обязательное согласование с профсоюзным комитетом по внутренней системе электронного документооборо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о 8 письменных жалоб, поступивших в ППОО от работников объединения, возникшие разногласия урегулированы в рабочем порядке, даны письменные мотивированные отве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лено 2 исковых заявления, возражение относительно судебного приказ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отчётный период проведено 9 обучающих семинаров для профсоюзного актива. 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е консультации получили 173 человека (работники и ветераны объеди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Правовым инспектором труда профсоюза в ЮТПОО «Профавиа» за</w:t>
      </w:r>
      <w:r>
        <w:rPr>
          <w:rFonts w:cs="Arial" w:ascii="Arial" w:hAnsi="Arial"/>
          <w:sz w:val="24"/>
          <w:szCs w:val="24"/>
        </w:rPr>
        <w:t xml:space="preserve"> отчётный период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проведено 8 проверок соблюдения работодателями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 xml:space="preserve">Наиболее распространённые нарушения, выявленные в процессе проверок в 2020-2021 годах: 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0" w:after="0"/>
        <w:ind w:firstLine="85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не проведена своевременно индексация заработной платы в связи с ростом потребительских цен на товары и услуг ст.134 ТК РФ. и коллективного договора в части индексации заработной платы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удового договора, в части перемещения на другое рабочее место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ыплачено вознаграждение «За выслугу лет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ознакомление работников с приказом о предстоящем увольнении по сокращению численности или штата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0" w:after="0"/>
        <w:ind w:firstLine="85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принуждение работника, находящегося в простое, уходить в неоплачиваемый отпуск по собственной инициати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на протяжении нескольких лет в ПФ РФ работодателем не передавались данные о работе около 20-ти сотрудников о во вредных условиях труд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0" w:after="0"/>
        <w:ind w:firstLine="85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Все нарушения устранен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 отчетный период составлено 17 исковых заявл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Организованы и проведены 4 обучающих семинара для профактива в режиме видеоконференцсвяз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авовым инспектором труда профсоюза в 2020 году проведено 720 юридических консультаций, в 2021 – 1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Правовым инспектором труда профсоюза в МГО Профавиа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2020 - 2021 г.г. проведено 14 проверок соблюдения работодателями трудового законодательства, коллективных договоров и соглаш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ыявлены нарушения: по вопросам оплаты труда, проведения процедур увольнения, сокращения численности (штат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одготовлено исковых заявлений и жалоб в судебные органы в 2020г. -11, за 10 мес. 2021г. – 9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 отчётный период в судах рассмотрено с участием правового инспектора в 2020г. - 2 иска, за 10 мес. 2021 г. – 2 иска. за 2020-2021 годы. 3 иска удовлетворено, отказано по 1 иск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поры и разногласия, урегулированы до рассмотрения в КТС в 2020г.- 8, в 2021г. – 10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авовым инспектором труда профсоюза проведено устных юридических консультаций в 2020г. -110, за 10 мес. 2021г. – 150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0" w:after="0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ТО Саратов Профавиа </w:t>
      </w:r>
      <w:r>
        <w:rPr>
          <w:rFonts w:cs="Arial" w:ascii="Arial" w:hAnsi="Arial"/>
          <w:sz w:val="24"/>
          <w:szCs w:val="24"/>
        </w:rPr>
        <w:t xml:space="preserve">правозащитная работа осуществляется правовым инспектором труда на 0,25 став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 2020 год рассмотрено 135 обращений членов профсоюза, за 10 месяцев 2021 - 117 обращений от членов профсоюз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 трудовым вопросам обращения в основном связаны с   предоставлением отпусков, вопросы по заработной плате, совместительство и совмещение, заключение трудовых договор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В 2020 году было подготовлено 9 исковых заявлений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се иски удовлетворены в пользу работников.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За 10 месяцев 2021 года - 7 исковых заявлений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ий момент 6 полностью удовлетворены, 1 находится на рассмотр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овым инспектором труда профсоюза в ППОО «У-УАЗ»</w:t>
      </w:r>
      <w:r>
        <w:rPr>
          <w:rFonts w:cs="Arial" w:ascii="Arial" w:hAnsi="Arial"/>
          <w:color w:val="000000"/>
          <w:sz w:val="24"/>
          <w:szCs w:val="24"/>
        </w:rPr>
        <w:t xml:space="preserve"> проведено 9 проверок соблюдениям работодателями трудов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ее распространённые нарушения трудовых прав и интересов работников, выявленные в процессе провер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просы начисления прем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просы оплаты сверхурочной и работы в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овым инспектором труда профсоюза проведено четыре семинара (обучено 254 работника – члена профсоюза) по вопрос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ы трудового пра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удовое право на современном этап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лата труда в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Paragraph">
    <w:name w:val="[Basic Paragraph]"/>
    <w:basedOn w:val="Normal"/>
    <w:qFormat/>
    <w:pPr>
      <w:spacing w:lineRule="auto" w:line="288" w:before="0" w:after="0"/>
      <w:textAlignment w:val="center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 w:bidi="hi-I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4:00Z</dcterms:created>
  <dc:creator>Горева Надежда Викторовна</dc:creator>
  <dc:description/>
  <cp:keywords/>
  <dc:language>en-US</dc:language>
  <cp:lastModifiedBy>Тамара Власенко</cp:lastModifiedBy>
  <cp:lastPrinted>2021-12-08T16:45:00Z</cp:lastPrinted>
  <dcterms:modified xsi:type="dcterms:W3CDTF">2021-12-14T11:44:00Z</dcterms:modified>
  <cp:revision>2</cp:revision>
  <dc:subject/>
  <dc:title/>
</cp:coreProperties>
</file>