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20153941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4 декабря 2021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3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атериалах, вносимых на обсуждени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ти на рассмотрение Центрального комитета профсоюза           16 декабря 2021 г. следующий проект повестки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Об итогах отчетно-выборной кампании в Российском профсоюзе трудящихся авиационной промыш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О задачах организаций профсоюза по выполнению решений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съезда Российского профсоюза трудящихся авиационной промышленност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постоянной комиссии Центрального комитета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Координационном комитете солидарных действий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Методическом совете по вопросам профсоюзного образования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Молодёжном совете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б утверждении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, Молодёжного совета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 бюджете ЦК профсоюза на 2022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 ходатайстве ППОО «ОМКБ» (г. Омск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 делегировании Центральным комитетом профсоюза прав по принятию решений президиуму Центрального комитета профсоюза, председателю профсоюза и председателю профсоюза по отдельным вопросам деятельности профсоюз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43" w:leader="none"/>
                <w:tab w:val="left" w:pos="912" w:leader="none"/>
                <w:tab w:val="left" w:pos="1134" w:leader="none"/>
              </w:tabs>
              <w:spacing w:before="0" w:after="0"/>
              <w:ind w:left="0" w:firstLine="743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 постановлениях президиума Центрального комитета профсою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3" w:leader="none"/>
                <w:tab w:val="left" w:pos="912" w:leader="none"/>
                <w:tab w:val="left" w:pos="1134" w:leader="none"/>
              </w:tabs>
              <w:spacing w:before="0" w:after="0"/>
              <w:ind w:left="743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ить выступить: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Власенко Т.А., заместителю председателя профсоюза, по следующим вопросам повестки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Об итогах отчетно-выборной кампании в Российском профсоюзе трудящихся авиационной промыш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" w:leader="none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О задачах организаций профсоюза по выполнению решений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 xml:space="preserve"> съезда Российского профсоюза трудящихся авиационной промышлен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постоянной комиссии Центрального комитета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Координационном комитете солидарных действий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Методическом совете по вопросам профсоюзного образования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О новой редакции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оложения о Молодёжном совете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912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б утверждении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, Молодёжного совета 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 делегировании Центральным комитетом профсоюза прав по принятию решений президиуму Центрального комитета профсоюза, председателю профсоюза и председателю профсоюза по отдельным вопросам деятельност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2" w:leader="none"/>
              </w:tabs>
              <w:spacing w:lineRule="auto" w:line="24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 постановлениях президиума Центрального комитета профсоюза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2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амовой М.С., руководителю финансового отдела, главному бухгалтеру профсоюза, по следующим вопросам повестки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96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О бюджете ЦК профсоюза на 2022 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96" w:leader="none"/>
              </w:tabs>
              <w:spacing w:before="0" w:after="0"/>
              <w:ind w:left="0" w:firstLine="74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О ходатайстве ППОО «ОМКБ» (г. Омск)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before="0" w:after="0"/>
              <w:contextualSpacing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Горева Надежда Викторовна</dc:creator>
  <dc:description/>
  <cp:keywords/>
  <dc:language>en-US</dc:language>
  <cp:lastModifiedBy>Тамара Власенко</cp:lastModifiedBy>
  <cp:lastPrinted>2021-12-14T11:40:00Z</cp:lastPrinted>
  <dcterms:modified xsi:type="dcterms:W3CDTF">2021-12-14T11:43:00Z</dcterms:modified>
  <cp:revision>39</cp:revision>
  <dc:subject/>
  <dc:title/>
</cp:coreProperties>
</file>