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281"/>
        <w:gridCol w:w="2840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39369362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  <w:lang w:eastAsia="en-US"/>
              </w:rPr>
            </w:pPr>
            <w:r>
              <w:rPr>
                <w:rFonts w:cs="Arial" w:ascii="Arial" w:hAnsi="Arial"/>
                <w:b/>
                <w:sz w:val="50"/>
                <w:szCs w:val="50"/>
                <w:lang w:eastAsia="en-US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4 декабря 202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03-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65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</w:rPr>
              <w:t>О проекте плана работы Российского профсоюза трудящихся авиационной промышленности на 2022 год</w:t>
            </w:r>
          </w:p>
        </w:tc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Style16"/>
        <w:tabs>
          <w:tab w:val="clear" w:pos="720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  <w:tab w:val="left" w:pos="851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иум Центрального комитета профсоюза п о с т а н о в л я е т:</w:t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Генерального совета ФНПР от 24.11.2021 № 10-5 объявить в Российском профсоюзе трудящихся авиационной промышленности 2022 год </w:t>
      </w:r>
      <w:r>
        <w:rPr>
          <w:rFonts w:cs="Arial" w:ascii="Arial" w:hAnsi="Arial"/>
          <w:color w:val="000000"/>
          <w:shd w:fill="FFFFFF" w:val="clear"/>
        </w:rPr>
        <w:t>«Годом информационной политики и цифровизации работы профсоюзов».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ться с проектом плана работы Российского профсоюза трудящихся авиационной промышленности на 2022 год (прилагается)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учить организационному отделу профсоюза (Зеленко М.Е) с участием руководителей отделов профсоюза доработать проект плана работы на 2022 год с учётом поступивших замечаний и предложений и разместить его на сайте профсоюза в срок до 29 декабря 2021 г.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Руководителям организаций профсоюза: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принять меры по выполнению плана работы профсоюза на местах;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сть мероприятия плана профсоюза на 2022 год в планах работы территориальных и первичных профсоюзных общественных организаций;</w:t>
      </w:r>
    </w:p>
    <w:p>
      <w:pPr>
        <w:pStyle w:val="Style16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- направить в ЦК профсоюза планы работы организаций профсоюза в срок до 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  <w:tab/>
        <w:tab/>
        <w:tab/>
        <w:tab/>
        <w:t xml:space="preserve">   </w:t>
        <w:tab/>
        <w:t xml:space="preserve">                       А.В. Тихомир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ён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иумом Центрального Комитета Профавиа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от 14.12.2021 № 03, постановление № 03-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РАБОТЫ</w:t>
      </w:r>
    </w:p>
    <w:p>
      <w:pPr>
        <w:pStyle w:val="Heading1"/>
        <w:rPr/>
      </w:pPr>
      <w:r>
        <w:rPr>
          <w:rFonts w:cs="Arial" w:ascii="Arial" w:hAnsi="Arial"/>
          <w:bCs/>
          <w:sz w:val="20"/>
          <w:szCs w:val="20"/>
        </w:rPr>
        <w:t>РОССИЙСКОГО ПРОФСОЮЗА ТРУДЯЩИХСЯ АВИАЦИОННОЙ ПРОМЫШЛЕННОСТИ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20</w:t>
      </w:r>
      <w:r>
        <w:rPr>
          <w:rFonts w:cs="Arial" w:ascii="Arial" w:hAnsi="Arial"/>
          <w:bCs/>
          <w:sz w:val="20"/>
          <w:szCs w:val="20"/>
          <w:lang w:val="ru-RU"/>
        </w:rPr>
        <w:t>22</w:t>
      </w:r>
      <w:r>
        <w:rPr>
          <w:rFonts w:cs="Arial" w:ascii="Arial" w:hAnsi="Arial"/>
          <w:bCs/>
          <w:sz w:val="20"/>
          <w:szCs w:val="20"/>
        </w:rPr>
        <w:t xml:space="preserve"> год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167"/>
        <w:gridCol w:w="2126"/>
        <w:gridCol w:w="1655"/>
        <w:gridCol w:w="2639"/>
      </w:tblGrid>
      <w:tr>
        <w:trPr>
          <w:tblHeader w:val="true"/>
          <w:trHeight w:val="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№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роведен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т проведения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очно, ВКС, заочно)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Рассмотреть на пленарных заседаниях Центрального комитет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енарное заседание Центрального комитета профсоюза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О деятельности профсоюза и его организаций по работе с детьми, ветеранами, культурно-массовой и спортив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задачах профсоюза в год «Информационной политики и цифровизации работы профсоюз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иселё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итогах ревизии деятельности ЦК профсоюз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ложение о правовой инспекции труд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фонов Б.Н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внесении изменений в Положение о системе профсоюзного контроля по охране труда в Общественной организации «Российский профессиональный союз трудящихся авиационной промышленности», в «Положение о Технической инспекции труда Общественной организации «Российский профессиональный союз трудящихся авиационной промышленности» и в Типовое положение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присуждении премии Российского профсоюза трудящихся авиационной промышленности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присуждении премии Российского профсоюза трудящихся авиационной промышленности имени А.Ф. Бреусов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акова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енарное заседание Центрального комитета профсоюз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Об итогах выполнения Отраслевого соглашения по авиационной промышленности на 2020-2022 г.г. и заключении нового Отраслевого соглашения на период 2023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О резерве на должность председателя и заместителей председателя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lang w:val="ru-RU" w:eastAsia="ru-RU"/>
              </w:rPr>
              <w:t>О проекте бюджета ЦК Профсоюза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смотреть на заседаниях президиума Центрального комитет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лановые вопрос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созыве пленарного заседания Центрального комитета Российского профсоюза трудящихся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онов Ю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февраля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авгу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 исполнении бюджета (сметы доходов и расходов) ЦК Профсоюз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февра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отраслевого смотра – конкурса «Лучшая организация по работе в системе социального партнёрства» по итогам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февра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турнира по настольному теннису среди предприятий авиационной промышленности, посвящённого памяти М.В. Нагиб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нко С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февра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X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раслевого турнира по мини-футболу на Кубок Профав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нко С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февра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формировании информационного центр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февра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>О Координационно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м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совет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е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ветеранов</w:t>
              </w:r>
            </w:hyperlink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предприятий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февра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О Консультационном совете председателей организац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февра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1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новой редакции Положения о резерве кадров в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февра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участии Российского профсоюза трудящихся авиационной промышленности в первомайской акции профсоюзов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февра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материалах, вносимых на обсуждение пленарного заседания Центрального комитета Российского профсоюза трудящихся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 отделов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апреля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статистической отчётности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уководители отде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новой редакции Концепции информационной деятель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,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тверждении новой редакции Концепции молодёжной полити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 проведении смотра-конкурса среди правовых инспекторов труда ПРОФАВИА на лучшую правозащитн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рганизации и проведении детской оздоровительной кампании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ведении детского творческого конкурс рисунков, фотографий и под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 внесении изменений и дополнений в формы статистической отчё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ации положений Отраслевого соглашения по авиационной промышленности Российской Федерации в части оплаты труда в АО «ЦК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ляник И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курова О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ию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аботы технической инспекции труда Профсоюза по контролю реализации работодателями механизма Регуляторной гильотины и создания безопасных условий труда на рабочих мес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ию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V</w:t>
            </w:r>
            <w:r>
              <w:rPr>
                <w:rFonts w:cs="Arial" w:ascii="Arial" w:hAnsi="Arial"/>
                <w:sz w:val="20"/>
                <w:szCs w:val="20"/>
              </w:rPr>
              <w:t xml:space="preserve"> юбилейного фестиваля детского самодеятельного творчества «Веснушка-Авиа, 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ию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рганизации медицинского обслуживания работников отраслевых предприятий и оздоровления работников, в том числе занятых во вредных и (или) опасных условиях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авгу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Республиканской организации Башкортостана по защите экономических интересов трудящихся по защите экономических интересов трудя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ляник И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рнеев Д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авгу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оведе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го Турнира по интеллектуальным играм на Кубок Профав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авгу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резерва на руководящие должности в организациях профсоюза (ТПОО, ППОО НО ЦК профсою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авгу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частии Российского профсоюза трудящихся авиационной промышленности в акции профсоюзов 7 октября 2022 года в рамках Всемирного дня действий «За достойный тру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авгус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 реализации раздела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раслевого соглашения по авиационной промышленности РФ «Трудовые отношения, режим труда и отдыха» через коллективные до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фонов Б.Н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еализации Концепции информационной деятельности профсоюза и организации обучения информационного актива в РОБ «Роспрофав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,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еев Д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актике работы профорганизаций по заключению соглашений «О дополнительных льготах и гарантиях для членов профсоюз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фонов Б.Н.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дека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эффективности организации работы с профсоюзным активом в цеховых и первичных профсоюз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дека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екте бюджета (сметы доходов и расходов) ЦК Профсоюза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дека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Российского профсоюза трудящихся авиационной промышленности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дека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публикаций в журнале «Вестник Профавиа»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,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дека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квотировании наград в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дека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становлении размера вознаграждения к нагрудным знакам «За активную работу в Профсоюзе», «За заслуги перед Профсоюзом» и медали «Ветеран Профсою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дека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е вопрос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 действиях работодателя и первичной профсоюзной общественной организации ПАО «Кузнецов» (г. Самара) по устранению выявленных нарушений в части обеспечения работников специальной одеждой, специальной обувью и другими средствами индивидуальной защиты, в ходе, проведённой в январе 2019 года проверки представителями ЦК профсою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 С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февра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106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ходе выполнения Плана реализации Программы приоритетных направлений деятель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союза на период до 2026 года</w:t>
            </w:r>
            <w:r>
              <w:rPr>
                <w:rFonts w:cs="Arial" w:ascii="Arial" w:hAnsi="Arial"/>
                <w:sz w:val="20"/>
                <w:szCs w:val="20"/>
              </w:rPr>
              <w:t>, предложений и критических замечаний, высказанных делегатами 18 съезда профсоюза и участниками пленарных заседаний ЦК профсоюза (отчёт за 2022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ека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1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просы об итог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 итогах смотра информационной деятельности в профсою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,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февра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мотра-конкурса на лучшую ветеранскую организ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февра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21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б итог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роведени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>я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турнира по настольному теннису среди предприятий авиационной промышленности, посвящённого памяти М.В. Нагибина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нко С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ию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провед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го турнира по мини-футболу на Кубок Профав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нко С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ию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участия Российского профсоюза трудящихся авиационной промышленности в первомайской акции профсоюзов в 2022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ию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проведения отраслевого конкурса профессионального мастерства среди инженеров-техн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детской летней оздоровительной кампании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ия Российского профсоюза трудящихся авиационной промышленности в акции профсоюзов 7 октября 2022 года в рамках Всемирного дня действий «За достойный тру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отраслевого смотра – конкурса «Лучшая организация по работе в системе социального партнёрства» по итогам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ека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раслевого смотра-конкурса ««Лучшее предприятие в области охраны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ршкова Н.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ека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провед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аслевого Турнира по интеллектуальным играм на Кубок Профав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ека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1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провед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V</w:t>
            </w:r>
            <w:r>
              <w:rPr>
                <w:rFonts w:cs="Arial" w:ascii="Arial" w:hAnsi="Arial"/>
                <w:sz w:val="20"/>
                <w:szCs w:val="20"/>
              </w:rPr>
              <w:t xml:space="preserve"> юбилейного фестиваля детского самодеятельного творчества «Веснушка-Авиа, 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ека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детского творческого конкурс рисунков, фотографий и под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ека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Работа членов ЦК профсоюза, заседания постоянных комиссий и иных органов ЦК Профсоюза, Молодёжного совет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/>
            </w:pPr>
            <w:r>
              <w:rPr>
                <w:rFonts w:cs="Arial"/>
                <w:bCs w:val="false"/>
                <w:i w:val="false"/>
                <w:sz w:val="20"/>
                <w:szCs w:val="20"/>
                <w:lang w:val="ru-RU" w:eastAsia="ru-RU"/>
              </w:rPr>
              <w:t>Члены ЦК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48" w:hanging="0"/>
              <w:contextualSpacing/>
              <w:jc w:val="center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нять участие:</w:t>
            </w:r>
          </w:p>
          <w:p>
            <w:pPr>
              <w:pStyle w:val="Heading2"/>
              <w:spacing w:before="0" w:after="0"/>
              <w:contextualSpacing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>- в работе по подготовке и проведению пленарных заседаний ЦК Профсою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Центрального комитета профсоюз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>- в проверках предприятий отрасли при подготовке вопросов на заседания Центрального комитета, его президиума, постоянных комиссий ЦК Профсою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48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>Оказывать помощь организациям Профсоюза, входящим в округ, от которого делегирован член ЦК Профсоюза, в реализации решений коллегиальных органов Профсою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48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защите социально-экономических интересов трудя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седатель комиссии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ации положений Отраслевого соглашения по авиационной промышленности Российской Федерации в части оплаты труда в АО «ЦК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оляник И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окурова О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ка семинара для председателей комиссии по защите экономических интересов трудящихся первичных профсоюзных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целесообразности внесения в форму отчётности №1 показателя медианной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седатель комиссии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аботе Республиканской организации Башкортостана по защите экономических интересов трудящихся по защите экономических интересов трудя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Корнеев Д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ходе подготовки проектов Отраслевого и корпоративных соглашений в авиационной промыш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председатель комиссии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3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3. 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охране труда и здоровья трудя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мотров-конкурсов на звание «Лучший уполномоченный по охране труда ПРОФАВИА» и «Лучший технический инспектор труда ПРОФАВИА» в 2021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по созданию безопасных условий труда для работников – членов профсоюза на предприятиях, где действуют первичные профсоюзные общественные организации, входящие в Нижегородскую областную организацию Общественной организации «Российский профессиональный союз трудящихся авиационной промышлен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внесении изменений в Положение о системе профсоюзного контроля по охране труда в Общественной организации «Российский профессиональный союз трудящихся авиационной промышленности», в «Положение о Технической инспекции труда Общественной организации «Российский профессиональный союз трудящихся авиационной промышленности» и в Типовое положение об уполномоченном (доверенном) лице по охране труда в Общественной организации «Российский профессиональный союз трудящихся авиационной промышленности» </w:t>
            </w:r>
            <w:r>
              <w:rPr>
                <w:rFonts w:cs="Arial" w:ascii="Arial" w:hAnsi="Arial"/>
                <w:sz w:val="20"/>
                <w:szCs w:val="20"/>
              </w:rPr>
              <w:t>и в формы статистической отчётности №5 и 19-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 Колганов А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по созданию безопасных условий труда для работников – членов профсоюза в АО «Авиастар-СП» и АО «УКБП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 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на В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В.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организации системного обучения уполномоченных по охране труда на примере Пермской краевой общественной организации Профавиа и Южной территориальной профсоюзной общественной организации Профав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 Колганов А.О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лыков С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шников В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выполнения разде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. «Охрана труда и здоровья» Отраслевого соглашения по авиационной промышленности на 2020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 Колганов А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1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4. 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ссия по защите социально-трудовых прав и интересов трудя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актике работы правовых инспекторов труда профсою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в Положение о правовой инспекции труд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 проведении смотра-конкурса среди правовых инспекторов труда ПРОФАВИА на лучшую правозащитную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и дополнений в форму статистической отчё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аботы правовых инспекторов труд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 результатах мониторинга реализации Отраслевого соглашения через коллективные договоры в части раздела «Трудовые отношения, режим труда и отдых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глашениях «О дополнительных социальных льготах и гарантиях для членов профсою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 практике работы Республиканской организации Башкортостана и АО «ОДК-УМПО» по защите социально-трудовых прав и интересов трудя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комиссии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фонов Б.Н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ц А.В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Тишина Н.А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Леонтьева О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едложениях в Отраслевое соглашение по авиационной промышленности РФ в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здел «Трудовые отношения, режим труда и отдых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на 2023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1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. 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организацио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новой редакции Положения о резерве кадров в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работе первичной профсоюзной организации Акционерного общества Мичуринский завод «Прогресс» по сохранению и увеличению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13" w:firstLine="34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Беляев А.С.</w:t>
            </w:r>
          </w:p>
          <w:p>
            <w:pPr>
              <w:pStyle w:val="Normal"/>
              <w:ind w:left="-107" w:right="-113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ленко М. 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работе Южной территориальной профсоюзной общественной организации по сохранению и увеличению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13" w:firstLine="34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ленко М. 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присуждении премии профессионального союз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и дополнений в форму статистической отчё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О практике работы </w:t>
            </w:r>
            <w:r>
              <w:rPr>
                <w:rFonts w:cs="Arial" w:ascii="Arial" w:hAnsi="Arial"/>
                <w:sz w:val="20"/>
                <w:szCs w:val="20"/>
              </w:rPr>
              <w:t>общественной организации "Республиканская организация Башкортостана Российского профсоюза трудящихся авиационной промышленности" (РОБ Роспрофавиа) с резервом кадров, реализации программ профсоюзного обучения, результативности работы в области организационного укрепления, сохранения и повышения уровня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еев Д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ездное, г. Уф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вместно с Методическим советом по вопросам профсоюзного образования, в рамках семинара специалистов по организационной работ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О проведении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оциологического исследования </w:t>
            </w:r>
            <w:r>
              <w:rPr>
                <w:rFonts w:cs="Arial" w:ascii="Arial" w:hAnsi="Arial"/>
                <w:sz w:val="20"/>
                <w:szCs w:val="20"/>
              </w:rPr>
              <w:t>по работе организаций профсоюза с кадрами, реализации программ профсоюзного обучения, результативности работы профсоюза и его организаций в области организационного укрепления, сохранения и повышения уровня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работе первичной профсоюзной организации «Авиадвигатель» по сохранению, увеличению профсоюзного членства и организации работы с профсоюзным активом в цеховых профсоюз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Крапивина У.В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Молчанова Ю.С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екте Кодекса этики ПРОФАВ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firstLine="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6. 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информа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формировании информационного центр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новой редакции Концепции информационной деятель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итогах статистической отчётности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 xml:space="preserve">О реализац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ановления Генерального совета ФНПР от 24.11.2021 «Об информационной политике и цифровизации работы профсоюз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седатель комиссии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shd w:fill="FFFFFF" w:val="clear"/>
              <w:ind w:left="-36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О проведении исследования информационных ресурсов профсоюза и его организаций в период с апреля 2022 года по март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седатель комиссии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shd w:fill="FFFFFF" w:val="clear"/>
              <w:ind w:left="-36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новой редакции Концепции информационной деятель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седатель комиссии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shd w:fill="FFFFFF" w:val="clear"/>
              <w:ind w:left="-36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О проведении конкурса на лучшее художественное литературное произведение о талисмане Профавиа Авиош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седатель комиссии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shd w:fill="FFFFFF" w:val="clear"/>
              <w:ind w:left="-36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 xml:space="preserve">О практике работы членов комиссии и, возглавляемых ими организаций профсоюза, по реализации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цепции информационной деятель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лены комиссии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shd w:fill="FFFFFF" w:val="clear"/>
              <w:ind w:left="-36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О ходе исследования информационных ресурсов профсоюза и его организаций в период с апреля 2022 года по март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лены комиссии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0"/>
                <w:szCs w:val="20"/>
              </w:rPr>
              <w:t>О плане работы комиссии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седатель комиссии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shd w:fill="FFFFFF" w:val="clear"/>
              <w:ind w:left="-36"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7.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иссия по финансовой поли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ламова М.С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работы по организации санаторно-курортного лечения членов Профсоюз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бухгалтерской отчётности ЦК Профсоюза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екте бюджета (сметы доходов и расходов) ЦК Профсоюза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8 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  <w:tab w:val="left" w:pos="851" w:leader="none"/>
                <w:tab w:val="left" w:pos="1276" w:leader="none"/>
                <w:tab w:val="left" w:pos="1985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ссия по работе с детьми, ветеранами, культурно-массовой, спортивной и музей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итогах статистической отчётности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организации и проведении детской оздоровительной кампании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участии членов комиссии в отраслевых культурно-массовых и спортив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несении изменений и дополнений в форму статистической отчё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приоритетных направлениях музейной деятельности в профсоюзе с учётом современных тенденций развития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 итогах детской летней оздоровительной кампании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О приоритетных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направления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работы ветеранских организаций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9. 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ординационный комитет солидарных действ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частии Российского профсоюза трудящихся авиационной промышленности в первомайской акции профсоюзов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КС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участия Российского профсоюза трудящихся авиационной промышленности в первомайской акции профсоюзов в 2022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КС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частии Российского профсоюза трудящихся авиационной промышленности в акции профсоюзов 7 октября 2022 года в рамках Всемирного дня действий «За достойный тру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КС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участия Российского профсоюза трудящихся авиационной промышленности в акции профсоюзов 7 октября 2022 года в рамках Всемирного дня действий «За достойный тру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КС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0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ический совет по вопросам профсоюз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анализе учебных планов организаций профсоюза и построении сквозной системы образования в профсою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Метод. совета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- мар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тематике учебных семинаров для профсоюзного актива в ТПОО, ППОО и разработке методических рекоменд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Метод. совета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- мар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О практике работы </w:t>
            </w:r>
            <w:r>
              <w:rPr>
                <w:rFonts w:cs="Arial" w:ascii="Arial" w:hAnsi="Arial"/>
                <w:sz w:val="20"/>
                <w:szCs w:val="20"/>
              </w:rPr>
              <w:t>общественной организации "Республиканская организация Башкортостана Российского профсоюза трудящихся авиационной промышленности" (РОБ Роспрофавиа) с резервом кадров, реализации программ профсоюзного обучения, результативности работы в области организационного укрепления, сохранения и повышения уровня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етод. совета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еев Д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ездное, г. Уф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совместно с комиссией по организационной работе, в рамках семинара специалистов по организационной работе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О реализации проекта по подготовке профсоюзных модер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Метод. совета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Метод. совета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ёжный 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.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ть на заседании Молодёжного совет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новой редакции Концепции молодёжной полити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С 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статистической отчётности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С 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аботы молодёжных советов ППОО, ТПОО (организации будут определены дополн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М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частии молодёжных советов организаций Профсоюза в первомайской акции профсоюзов и в акции профсоюзов 7 октября в рамках Всемирного дня действий «За достойный труд!»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С 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дготовке Семинара для вновь избранных председателей молодёжных советов организац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С 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эмблеме Молодёжного совет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С 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несении изменений и дополнений в Критерии оценки профсоюзной деятельности кандидатов на соискание Премии имени А.Ф. Бреусова Российского профсоюза трудящихся авиационной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С 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чно, выезд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в рамках проведения семинара для вновь избранных председателей МС, место будет определено дополнительно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аботы молодёжных советов ППОО, ТПОО (организации будут определены дополни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М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ализации раздела «Работа с молодёжью» Отраслевого соглашения по авиационной промышленности на 2020 – 2022 годы и предложениях в проект Отраслевого соглашения по авиационной промышленности на 2023 – 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М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участия молодёжных советов организаций Профсоюза в первомайской акции профсоюзов и в акции профсоюзов 7 октября в рамках Всемирного дня действий «За достойный труд!»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С 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С 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.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для членов молодёжного совета профсоюза на тему: «Устав и организационная структура профсоюза», «Коллективные переговоры. Грамотное разрешение конфликтов и спо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для вновь избранных председателей молодёжных советов организац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МС проф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выезд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о будет определено дополнительно)</w:t>
            </w:r>
          </w:p>
        </w:tc>
      </w:tr>
      <w:tr>
        <w:trPr>
          <w:trHeight w:val="2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для членов молодёжного совета профсоюза на тему: «Социальное проект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.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ание (в электронном виде) мотивационной брошюры для молодых работников о вступлении в профсо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МС проф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у публикаций в журнал «Вестник Профав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МС проф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для размещения на сайте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МС проф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.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для изучения и анализ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реализации раздела «Работа с молодёжью» Отраслевого соглашения по авиационной промышленности на 2020 – 2022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С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МС проф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 кварта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участии молодёжных советов организаций профсоюза в коллективных действ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МС проф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 кварта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ыполнении разделов «Работа с молодёжью» коллективных договоров (с предоставлением информации в ЦК профсою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М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МС проф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 ветеранов организац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О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иоритетн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ых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направления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работы ветеранских организаций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СВ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работы ветеранских организаций по патриотическому воспитанию молодёжи и вовлечению в профсою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СВ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полугод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сультационный совет председателей организац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стка дня заседаний определяется исходя из текущей ситуации в профсоюзе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овместные заседания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Комиссия организационной работе и Молодёжный совет профсоюз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О присуждении премии Российского профсоюза трудящихся авиационной промышленности имени А.Ф. Бреусова за 20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и комиссии, М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Методический совет по вопросам профсоюзного образования и комиссия по организационной работе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«О внесении изменений и дополнений в Положение о профсоюзных модератор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и Метод. совета, комиссии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  <w:p>
            <w:pPr>
              <w:pStyle w:val="Normal"/>
              <w:ind w:left="-108" w:right="-4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ное, г. Уфа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амках семинара специалистов по организационной работе)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Комиссия по охране труда и здоровья трудящихся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shd w:fill="FFFFFF" w:val="clear"/>
              </w:rPr>
              <w:t xml:space="preserve"> и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Комиссия по работе с детьми, ветеранами, культурно-массовой, спортивной и музейной работе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 мониторинге ситуации по сохранению объектов социальной сферы (объекты культуры, спорта, отдыха, медицинских и оздоровительных учреждений, профилакториев, ДО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и комисси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1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15. 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но-ревизионная комиссия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.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ть на заседании контрольно-ревизионной комиссии Профсоюз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ревизии деятельности ЦК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апр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1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тогах проверки профорганов в 1 - 3 кварталах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1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лане работы комиссии на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октябр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.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ить проверки по вопросу исполнения профсоюзного бюджета в профсоюзных организация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комитет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городская организация, ППОО АО «Ду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ов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гаева В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ная территориальная профсоюзная обществен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20 м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ОО "ТАНТК им. Г. М. Бериева" (г. Таганр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ынкина 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гаева В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 А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 м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ОО АО "АМР" (г. Белая Кали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ов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дымский А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 ма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ская краев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осов В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дымский А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ОО Комсомольского-на-Амуре авиационного завода имени Ю.А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ынкина М.П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ОО АО Мичуринский завод "Прогрес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ник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дымский А.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ынкина 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.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членов контрольно-ревизионных комиссий организац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амках семинара бухгалтеров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.4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ить контроль выполнения рекомендаций, данных профсоюзным органам контрольно-ревизионной комиссией Профсоюз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Взаимодействие Минпромторгом России (ДАП Минпромторга), интегрированными структурами, объединениями, ассоциациями, предприятиями и организациями авиационной промышленности, органами власт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вещание с руководителями кадровых служб интегрированных струк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14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едания Координационного совета профсоюза по итогам 2021 год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но, </w:t>
            </w:r>
          </w:p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АО «ОД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АО «Корпорация «ТР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феврал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АО «Вертолеты Росс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рт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АО «КРЭ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март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АО «Технодинами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марта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ФГБУ «НИЦ «Институт имени Н.Е. Жуковско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апрел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ПАО «ОА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апрел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едания Координационного совета профсоюз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полугодие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кретные даты будут определены дополнительно)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выезд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а проведения будут определены дополнительно)</w:t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АО «ОД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АО «Корпорация «ТР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АО «Вертолеты Росс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АО «КРЭ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АО «Технодинами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ФГБУ «НИЦ «Институт имени Н.Е. Жуковско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по взаимодействию с ПАО «ОА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Отраслевой комиссии по регулированию социально-трудовых отношений по разработке и утверждению Отраслевого соглашения по авиационной промышленности Российской Федерации на 2023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ить (в случае необходимости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у материалов для заседаний координационных советов, совещаний и семинаров с интегрированными структурами по направлениям деятельности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семинарах, проводимых Профсоюзом совместно с интегрированными структурами (или по приглашению интегрированных структу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тинова О.В. руководители отде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аимодействие с представителями интегрированных структур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 вопросам охраны труд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о </w:t>
            </w:r>
            <w:r>
              <w:rPr>
                <w:rFonts w:cs="Arial" w:ascii="Arial" w:hAnsi="Arial"/>
                <w:sz w:val="20"/>
                <w:szCs w:val="20"/>
              </w:rPr>
              <w:t>решению социальных вопрос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оведению отраслевых культурно-спортив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вопросам информационного обеспечения 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селё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заседаниях Российской трёхсторонней комиссии по регулированию социально-трудовых отношений и ее рабочи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фонов Б.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ешению РТК</w:t>
            </w:r>
          </w:p>
        </w:tc>
      </w:tr>
      <w:tr>
        <w:trPr>
          <w:trHeight w:val="28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уществить организацию и проведени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слевого смотра – конкурса «Лучшая организация по работе в системе социального партнёрства» по итогам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авгус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</w:t>
            </w:r>
          </w:p>
        </w:tc>
      </w:tr>
      <w:tr>
        <w:trPr>
          <w:trHeight w:val="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раслевого конкурса профессионального мастерства среди инженеров-технологов (на баз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приятия, входящего в АО «КРЭТ»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</w:tc>
      </w:tr>
      <w:tr>
        <w:trPr>
          <w:trHeight w:val="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и проведение ежегодн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слевого смотра-конкурса на звание «Лучшее предприятие в области охраны труда в 2021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о</w:t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сти внутрисоюз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турнир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о настольному теннису среди предприятий авиационной промышленности, посвящённого памяти М.В. Нагибина</w:t>
            </w:r>
            <w:r>
              <w:rPr>
                <w:rFonts w:cs="Arial" w:ascii="Arial" w:hAnsi="Arial"/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Овчинник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Токаренко С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чн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г. Туапсе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Краснодарский край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X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раслевой турнир по мини-футболу на Кубок Профав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вчинников В.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Токаренко С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чн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г. Туапсе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Краснодарский край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X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юбилейный фестиваль детского самодеятельного творчества «Веснушка-Авиа, 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Шуляренко Е.А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Федосов В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очн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г. Санкт-Петербург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раслевой Турнир по интеллектуальным играм на Кубок Профав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Шуляренко Е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Тюрин А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полугод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чн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г. Арзамас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Нижегородская область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теллектуальные онлайн игры (2 и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 кварт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заочн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 помощью специализированной онлайн платформы</w:t>
            </w:r>
          </w:p>
        </w:tc>
      </w:tr>
      <w:tr>
        <w:trPr>
          <w:trHeight w:val="2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  <w:t>Детский творческий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 xml:space="preserve"> конкурс рисунков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  <w:t>, фотографий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 xml:space="preserve"> и поделок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  <w:t>, под эгидой объявленного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>России год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  <w:t>а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  <w:t>«Народного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 xml:space="preserve"> искусства и нематериального культурного наследия наших народов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  <w:t xml:space="preserve"> с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 xml:space="preserve"> учёт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  <w:t>ом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 xml:space="preserve"> особенности каждого региона»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прель - дека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очно</w:t>
            </w:r>
          </w:p>
        </w:tc>
      </w:tr>
      <w:tr>
        <w:trPr>
          <w:trHeight w:val="2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i w:val="false"/>
                <w:iCs w:val="false"/>
                <w:color w:val="000000"/>
                <w:spacing w:val="1"/>
                <w:sz w:val="20"/>
                <w:szCs w:val="20"/>
                <w:lang w:val="ru-RU"/>
              </w:rPr>
              <w:t>Исследование</w:t>
            </w:r>
            <w:r>
              <w:rPr>
                <w:rFonts w:cs="Arial"/>
                <w:b w:val="false"/>
                <w:i w:val="false"/>
                <w:iCs w:val="false"/>
                <w:color w:val="000000"/>
                <w:spacing w:val="1"/>
                <w:sz w:val="20"/>
                <w:szCs w:val="20"/>
              </w:rPr>
              <w:t xml:space="preserve"> информационных ресурсов профсоюза и его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2022 – март 20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-совещание правовых инспекторов труд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ов Ю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но,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еобходимости ВКС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сти региональные (локальные)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ональные совещания профсоюзного актива по охране труда совместно со службами охраны труда предприятий (с предоставлением в ЦК Профсоюза материалов совещ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, ППОО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о и в режиме ВКС (по решению организаций Профсоюза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брания, совещания, круглые столы и т.д., на предприятиях и в организациях, посвящённые Всемирному дню охраны труда (с тематикой года, объявленной М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инспекторы труд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ОО, ППО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ганов А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о и в режиме ВКС (по решению организаций Профсоюза)</w:t>
            </w:r>
          </w:p>
        </w:tc>
      </w:tr>
      <w:tr>
        <w:trPr>
          <w:trHeight w:val="29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еминары </w:t>
            </w:r>
            <w:r>
              <w:rPr>
                <w:rFonts w:cs="Arial" w:ascii="Arial" w:hAnsi="Arial"/>
                <w:sz w:val="20"/>
                <w:szCs w:val="20"/>
              </w:rPr>
              <w:t>для уполномоченных по охране труда с приглашение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ОО и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е инспекторы тру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но и в режиме ВКС (по решению организаций Профсоюза)</w:t>
            </w:r>
          </w:p>
        </w:tc>
      </w:tr>
      <w:tr>
        <w:trPr>
          <w:trHeight w:val="2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представителей ФС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зводителей (представителей) средств индивидуальной защиты, смывающих и обезвреживающих сред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ставителей медицинских учреждений для организации практического обучения первой медицинской помощ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ставителей Федеральной службы по труду и занят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ить учас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ителей организаций Профсоюза в мероприятиях Всероссийской недели охраны труда в г. Соч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ПОО, ППО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ганов А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" w:leader="none"/>
                <w:tab w:val="center" w:pos="12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Соч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край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ителей организаций Профсоюза в международной специализированной выставке «Безопасность и охрана труда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ТПОО, ППО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онов Ю.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ганов А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center" w:pos="12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</w:tc>
      </w:tr>
      <w:tr>
        <w:trPr>
          <w:trHeight w:val="14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ей профсоюза и его организаций в мероприятиях, проводимых ФН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нонов Ю.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ешению организаторов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Обучение профсоюзных кадров и а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ве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для руководителей организаций профсоюза со стажем менее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акова Н.В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ители отде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ответственных за информационную работ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,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селев И.Н.,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итонова Л.С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выездной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о будет определено дополнительно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для вновь избранных председателей молодёжных советов организаций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акова Н.В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ь МС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лены МС проф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выезд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о будет определено дополнительно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главных бухгалтеров и членов контрольно-ревизионных комиссий организаций профсоюз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Шеламова М.С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есов А.И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минар для председателей организаций профсоюза и членов постоянной комиссии ЦК профсоюза по защите социально-экономических интересов трудящихс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онов Ю.И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ляник И.Н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н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инар технических инспекторов труда Профсоюза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онов Ю.И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шкова Н.Д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ганов А.О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июня -1 июля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выездной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Таганрог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ская область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- совещание с председателями ТПОО и ППОО НО ЦК профсоюз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онов Ю.И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акова Н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9 август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выездной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о будет определено дополнительно)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специалистов по организационной работ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ленко М.Е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акова Н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, выездной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Уфа</w:t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о подготовке профсоюзных модераторов Профавиа (3 семинар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ind w:left="-17" w:right="-60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ленко М.Е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акова Н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3, 4 квартал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но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сто будет определено дополнительно)</w:t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 - совещания правовых инспекторов труда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нонов Ю.И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фонов Б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С</w:t>
            </w:r>
          </w:p>
        </w:tc>
      </w:tr>
      <w:tr>
        <w:trPr>
          <w:trHeight w:val="4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ь подбор и направление профсоюзных кадров и актива на факультеты повышения квалификации и переподготовки в АТиСО, ИПД АТиСО, СПб ГУП (в том числ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направлению «Техносферная безопасность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ind w:left="-17" w:right="-60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накова Н.В.</w:t>
            </w:r>
          </w:p>
          <w:p>
            <w:pPr>
              <w:pStyle w:val="Normal"/>
              <w:ind w:left="-17" w:right="-6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и ППОО, ТПО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3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участие в обучающих мероприятиях для профактива организаций отрасли по направлениям деятельности профсоюза, а также оказывать консультационную и практическую помощь в организации та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водители, специалисты отделов Проф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заявкам организаций профсоюз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. Вопросы для изучения и анали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блюдении требований законодательства по охране труда и об исполнении коллективного договора и положений отраслевого соглашения в АО «Национальный центр вертолётостроения Миль и Камов» (АО «НЦВ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гунков С.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М.А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блюдении требований законодательства по охране труда и об исполнении коллективного договора и положений отраслевого соглашения в АО «Дубненский машиностроительный завод им.  Н.П. Федоро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ев А.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елев В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эффективности организации работы с профсоюзным активом в цеховых и первичных профсоюзных общественных организациях, входящих в Общественную организацию Свердловская областная профсоюзная организация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О практике работы </w:t>
            </w:r>
            <w:r>
              <w:rPr>
                <w:rFonts w:cs="Arial" w:ascii="Arial" w:hAnsi="Arial"/>
                <w:sz w:val="20"/>
                <w:szCs w:val="20"/>
              </w:rPr>
              <w:t>Общественной организации Свердловская областная профсоюзная организация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резервом кадров, реализации программ профсоюзного обучения, результативности работы в области организационного укрепления, сохранения и повышения уровня профсоюзного член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 внедрении на предприятиях, где действуют первичные профсоюзные общественные организации, входящие в Нижегородскую областную организацию системы управления профессиональными рисками и состоянии условий и охраны труда рабо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А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ров С.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 состоянии условий и охраны труда работников, практике работы работодателя и первичной профсоюзной общественной организации АО «Сарапульский электрогенераторный завод» по обеспечению внедрения системы управления профессиональными риск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ов С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работе Республиканской организации Башкортостана по защите экономических интересов трудящихс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условий и охраны труда работников, практике работы ИАЗ - филиала ПАО «Корпорация «Иркут» и ППОО ПАО "Корпорация "Иркут" по обеспечению внедрения системы управления профессиональными рискам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уев А.П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якин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актике организации общественного питания работников в ПАО «ОДК-Сатурн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ловьев А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ргин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эффективности организации работы с профсоюзным активом в цеховых и первичных профсоюзных общественных организациях, входящих в Самарскую областную профсоюзную организацию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эффективности организации работы с профсоюзным активом в цеховых профсоюзных организациях ППОО ПАО "Корпорация "Иркут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О практике работы </w:t>
            </w:r>
            <w:r>
              <w:rPr>
                <w:rFonts w:cs="Arial" w:ascii="Arial" w:hAnsi="Arial"/>
                <w:sz w:val="20"/>
                <w:szCs w:val="20"/>
              </w:rPr>
              <w:t>Самарской областной профсоюзной организации с резервом кадров, результативности в области организационного укрепления, сохранения и повышения уровня профсоюзного член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89793467"/>
            <w:bookmarkEnd w:id="0"/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 xml:space="preserve">О практике работы </w:t>
            </w:r>
            <w:r>
              <w:rPr>
                <w:rFonts w:cs="Arial" w:ascii="Arial" w:hAnsi="Arial"/>
                <w:sz w:val="20"/>
                <w:szCs w:val="20"/>
              </w:rPr>
              <w:t xml:space="preserve">ППОО ПАО "Корпорация "Иркут" </w:t>
            </w:r>
            <w:r>
              <w:rPr>
                <w:rFonts w:cs="Arial" w:ascii="Arial" w:hAnsi="Arial"/>
                <w:sz w:val="19"/>
                <w:szCs w:val="19"/>
              </w:rPr>
              <w:t>с резервом кадров, результативности в области организационного укрепления, сохранения и повышения уровня профсоюзного член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б организации работы по реализации Концепции информационной деятельности профсоюза в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ППОО </w:t>
            </w:r>
            <w:r>
              <w:rPr>
                <w:rFonts w:cs="Arial" w:ascii="Arial" w:hAnsi="Arial"/>
                <w:sz w:val="19"/>
                <w:szCs w:val="19"/>
              </w:rPr>
              <w:t xml:space="preserve">Ростовского вертолётного производственного комплекса Публичного акционерного общества «Роствертол» им. Б. Н. Слюсаря и «Таганрогский авиационный научно-технический комплекс им. Г.М. Берие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И.Н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аритонова Л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ю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соблюдении требований законодательства по охране труда и об исполнении коллективного договора и положений отраслевого соглашения в АО «Улан-Удэнский авиационный завод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О «Улан-Удэнское приборостроительное производственное объедине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баева Т.В.</w:t>
            </w:r>
          </w:p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ов В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б организации работы по реализации Концепции информационной деятельности профсоюза в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ППОО "Электромашиностроительный завод «ЛЕПС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ёв И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а Л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вгус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соблюдении требований законодательства по охране труда и об исполнении коллективного договора и положений отраслевого соглашения в АО ААК "Прогресс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икулин А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рофеев Д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шкова Н.Д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состоянии условий и охраны труда работников, практике работы работодателя и первичных профсоюзных общественных организаций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, входящих в Кировскую территориальную профсоюзную общественную организацию по внедрению </w:t>
            </w:r>
            <w:r>
              <w:rPr>
                <w:rFonts w:cs="Arial" w:ascii="Arial" w:hAnsi="Arial"/>
                <w:sz w:val="18"/>
                <w:szCs w:val="18"/>
              </w:rPr>
              <w:t>системы управления профессиональными рисками и состоянии условий и охраны труда работник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льцева Т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едатели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ганов А.О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авгус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рганизации работы по реализации Концепции информационной деятельности профсоюза в ППОО АО «Авиастар-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Киселёв И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итонова Л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ентябр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блюдении требований законодательства по охране труда и об исполнении коллективного договора и положений отраслевого соглашения в филиале ПАО «Ил» - Авиастар и АО «УКБП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Грушина В.Д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ршкова Н.Д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ова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илинина И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 состоянии охраны труда работников – членов Профсоюза на предприятиях, где действуют первичные профсоюзные общественные организации, входящие в Саратовскую территориальную организацию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бель М.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б эффективности организации работы с профсоюзным активом в цеховых профсоюзных организациях ППОО "Арсеньевской авиационной компании "Прогресс" им. Н.И. Сазыкина" и Комсомольского-на-Амуре авиационного завода имени Ю.А. Гагари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 xml:space="preserve">О практике работы </w:t>
            </w:r>
            <w:r>
              <w:rPr>
                <w:rFonts w:cs="Arial" w:ascii="Arial" w:hAnsi="Arial"/>
                <w:sz w:val="19"/>
                <w:szCs w:val="19"/>
              </w:rPr>
              <w:t>ППОО "Арсеньевской авиационной компании "Прогресс" им. Н.И. Сазыкина" и Комсомольского-на-Амуре авиационного завода имени Ю.А. Гагарина с резервом кадров, результативности в области организационного укрепления, сохранения и повышения уровня профсоюзного член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 соблюдении требований законодательства по охране труда и об исполнении коллективного договора и положений отраслевого соглашения в ПАО «Туполев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угунков С.Н. 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М.А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 состоянии условий и охраны труда работников, практике работы работодателя и первичной профсоюзной общественной организации АО «ОКБ «Кристалл» по обеспечению внедрения системы управления профессиональными риск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ков С.Н.</w:t>
            </w:r>
          </w:p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М.А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 исполнении в АО «ОНПП «Технология» им. А.Г. Ромашина» требований трудового законодательства и порядка проведения специальной оценки условий труда и предоставления гарантий и компенсаций работникам членам профсоюз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ов А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 эффективности организации работы с профсоюзным активом в цеховых профсоюзных организациях ППОО ППОО АО "ЭЛАРА", АО "Электроавтомат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«О состоянии условий и охраны труда работников, практике работы работодателя ППОО ПАО «Воронежское акционерное самолётостроительное общество» по обеспечению внедрения системы управления профессиональными риск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Щеднова Л.В.</w:t>
            </w:r>
          </w:p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 соблюдении требований законодательства по охране труда и об исполнении коллективного договора и положений отраслевого соглашения ФГУП «ЦАГ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елев В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 регулярности и полноте поступления членских взносов от организаций профсоюз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О реализации раздела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IV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Отраслевого соглашения по авиационной промышленности РФ «Трудовые отношения, режим труда и отдыха» через коллективные догово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-3 квартал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 возможности реализации программы «аэрокосмическая школа молодых изобретателей» в рамках молодёжных программ Профавиа на базе оздоровительного комплекса «Салют» ЦАГИ в период летних канику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ев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вцев Г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 практике работы правовых инспекторов труда профсоюз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учение практики правозащитной работы в ППОО, входящих в Московскую областную организацию, </w:t>
            </w:r>
            <w:r>
              <w:rPr>
                <w:rFonts w:cs="Arial" w:ascii="Arial" w:hAnsi="Arial"/>
                <w:sz w:val="19"/>
                <w:szCs w:val="19"/>
              </w:rPr>
              <w:t>Нижегородскую областную организаци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а также ППОО </w:t>
            </w:r>
            <w:r>
              <w:rPr>
                <w:rFonts w:cs="Arial" w:ascii="Arial" w:hAnsi="Arial"/>
                <w:sz w:val="20"/>
                <w:szCs w:val="20"/>
              </w:rPr>
              <w:t>ПАО "Электроприбор" (г. Тамбов), Мичуринский завод "Прогресс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фонов Б.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ц А.В.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 (по отдельному графику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реализации Отраслевого соглашения по авиационной промышленности РФ в части раздела «Трудовые отношения. Режим труда и отдыха» через коллективные договоры предприятий, где действуют ППОО, входящие в Московскую областную, </w:t>
            </w:r>
            <w:r>
              <w:rPr>
                <w:rFonts w:cs="Arial" w:ascii="Arial" w:hAnsi="Arial"/>
                <w:sz w:val="20"/>
                <w:szCs w:val="20"/>
              </w:rPr>
              <w:t>Кировскую территориальную организац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территориальную организацию Санкт-Петербурга и Ленинград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фонов Б.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ц А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 (по отдельному графику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практике работы по заключению соглашения «О дополнительных льготах и гарантиях для членов профсоюза» в ППОО, входящих в </w:t>
            </w:r>
            <w:r>
              <w:rPr>
                <w:rFonts w:cs="Arial" w:ascii="Arial" w:hAnsi="Arial"/>
                <w:sz w:val="22"/>
              </w:rPr>
              <w:t xml:space="preserve">Татарстанскую республиканскую организацию, и ППО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О</w:t>
            </w:r>
            <w:r>
              <w:rPr>
                <w:rFonts w:cs="Arial" w:ascii="Arial" w:hAnsi="Arial"/>
                <w:sz w:val="20"/>
                <w:szCs w:val="20"/>
              </w:rPr>
              <w:t xml:space="preserve"> «Авиастар-СП», АО «УКБП», ГосМКБ «Радуга» (г. Дубна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фонов Б.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ц А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 (по отдельному графику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лиянии культурно-массовой и спортивно оздоровительной работы на профсоюзное член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паганде здорового образа жизн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финансовой работе и бухгалтерском учёте в профсоюзных организац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мова М.С., Овчинников В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 (по отдельному графику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Мониторинги (с подготовкой аналитических 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роках проведения конференций по заключению коллективных договоров в организациях авиационной промышленности. Сформировать график проведения коллективно-договорной кампании в профсоюз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итогах коллективно-договорной кампании в профсоюзе и выполнения Отраслевого соглашения и коллективных договоров по итогам 2021 года (формы КДК-1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 организации медицинского обслуживания работников отраслевых предприятий и оздоровления работников, в том числе занятых во вредных и (или) опасных условиях труда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ПОО и ППО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инспекторы труд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 1 апреля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ыполнении раздел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. «Охрана труда и здоровья» Отраслевого соглашения по авиационной промышленности на 2020-2022 г.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ОО и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инспекторы труд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 1 июля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рганизации обучения по охране труда и проверки знания требований охраны труда работников организац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ОО, ППО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нические инспекторы труда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о 1 октября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практике обеспечения и правильного применения работниками средств индивидуальной защиты и смывающих средств на предприятиях отрасли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ОО и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инспекторы труд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квартал</w:t>
            </w:r>
          </w:p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 20 декабря)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О статистической информации Департамента авиационной промышленности по формам П-4 и 22р. (без подготовки письменной справки).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ть, при необходимости, предложения и требования к работодателям по выявленным в ходе анализа проблем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Метод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готовить для профсоюзного актива и руководителей организаций Профсоюза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.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ические рекоменд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ации профсоюзным организациям по применению Минимального отраслевого стандарта оплаты труда с учётом индекса потребительских цен на 01.01.2022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ник И.Н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мерные рекомендации организациям профсоюза по работе с членами профсоюза и работниками предприятия в целом в ходе подготовки и проведении коллективных действий (новая редакц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ранцузова Н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ые рекомендации по проведению «Дня ПРОФАВИА» (новая редакц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екомендации первичным и территориальным организациям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йского профсоюза трудящихся авиационной промышленности по организационно-информационному укреплению профсоюза и сохранению профсоюзного членства (новая редакция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сборник о действующих учебных центрах профсою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артал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тивационная брошюра для молодых работников о вступлении в профсоюз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акова Н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артал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ческие рекомендации по организационной работе в первичной профсоюзной общественной организации (3-е издание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ова Н.В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.2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18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ые пись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 производственного травматизма за 1 и 2 полугод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полугод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зменениях в законодательстве в области охраны тру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шкова Н.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ганов А.О.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актуальным вопросам трудового законодатель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онов Б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ц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ая инспекция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и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консультационной и практической помощи организациям профсоюза по направлениям деятельности профсоюза (при необходимости с выездом в реги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, специалисты отделов Проф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  <w:lang w:val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Информирование организаций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  <w:lang w:val="ru-RU"/>
              </w:rPr>
              <w:t>профсоюза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о внесении изменений в законодательство РФ и иные нормативные документы по направлениям деятельности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  <w:lang w:val="ru-RU"/>
              </w:rPr>
              <w:t>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, специалисты отделов Проф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Выпуск журнала «Вестник Профав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итонова Л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истематизацию архива отдела по информационной работе и перевод его в электрон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иселев И.Н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итонова Л.С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9"/>
                <w:szCs w:val="19"/>
                <w:lang w:val="ru-RU"/>
              </w:rPr>
            </w:pPr>
            <w:r>
              <w:rPr>
                <w:rFonts w:cs="Arial"/>
                <w:b w:val="false"/>
                <w:i w:val="false"/>
                <w:iCs w:val="false"/>
                <w:sz w:val="19"/>
                <w:szCs w:val="19"/>
              </w:rPr>
              <w:t xml:space="preserve">Учёт и анализ поступления всех многотиражных газет отрасли в Центральный комитет </w:t>
            </w:r>
            <w:r>
              <w:rPr>
                <w:rFonts w:cs="Arial"/>
                <w:b w:val="false"/>
                <w:i w:val="false"/>
                <w:iCs w:val="false"/>
                <w:sz w:val="19"/>
                <w:szCs w:val="19"/>
                <w:lang w:val="ru-RU"/>
              </w:rPr>
              <w:t>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итонова Л.С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Fonts w:cs="Arial"/>
                <w:b w:val="false"/>
                <w:i w:val="false"/>
                <w:sz w:val="19"/>
                <w:szCs w:val="19"/>
                <w:lang w:val="ru-RU" w:eastAsia="ru-RU"/>
              </w:rPr>
              <w:t>Взаимодействие 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9"/>
                <w:szCs w:val="19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  <w:lang w:val="ru-RU" w:eastAsia="ru-RU"/>
              </w:rPr>
              <w:t>- редакторами многотиражных газет организаций профсоюза и предприятий авиационной промышленности, где есть организации профсоюза, с целью обмена информацией, налаживания конструктивного сотруднич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иселев И.Н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на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Харитонова Л.С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  <w:lang w:val="ru-RU" w:eastAsia="ru-RU"/>
              </w:rPr>
              <w:t>в течение год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  <w:lang w:val="ru-RU" w:eastAsia="ru-RU"/>
              </w:rPr>
              <w:t>- редакциями журналов «Крылья России», центральной профсоюзной газеты «Солидарность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9"/>
                <w:szCs w:val="19"/>
                <w:lang w:val="ru-RU"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  <w:lang w:val="ru-RU" w:eastAsia="ru-RU"/>
              </w:rPr>
              <w:t>- Иными средствами массовой ин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9"/>
                <w:szCs w:val="19"/>
                <w:lang w:val="ru-RU"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  <w:lang w:val="ru-RU" w:eastAsia="ru-RU"/>
              </w:rPr>
              <w:t>- Департаментами Аппарата ФНПР по направлениям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, специалисты отделов Профсоюза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/>
                <w:b w:val="false"/>
                <w:i w:val="false"/>
                <w:iCs w:val="false"/>
                <w:sz w:val="19"/>
                <w:szCs w:val="19"/>
              </w:rPr>
              <w:t>Привлечение к написанию статей в журнале «Вестник Профавиа» внештатных специалистов с целью расширения тематики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ru-RU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9"/>
                <w:szCs w:val="19"/>
                <w:lang w:val="ru-RU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«Ведение» и модерирование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  <w:lang w:val="ru-RU"/>
              </w:rPr>
              <w:t>сайта профсоюза, яч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страниц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  <w:lang w:val="ru-RU"/>
              </w:rPr>
              <w:t>профсоюза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в социальных сетях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  <w:lang w:val="ru-RU"/>
              </w:rPr>
              <w:t xml:space="preserve"> и Телеграмм-ка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ласенко Т.А.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иселёв И.Н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аритонова Л.С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акова Н.В. (при необходимост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в</w:t>
            </w:r>
            <w:r>
              <w:rPr>
                <w:rFonts w:cs="Arial" w:ascii="Arial" w:hAnsi="Arial"/>
                <w:sz w:val="19"/>
                <w:szCs w:val="19"/>
              </w:rPr>
              <w:t xml:space="preserve">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19"/>
                <w:szCs w:val="19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9"/>
                <w:szCs w:val="19"/>
              </w:rPr>
              <w:t>Развитие музея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ru-RU"/>
              </w:rPr>
              <w:t>Шуляренко Е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9"/>
                <w:szCs w:val="19"/>
                <w:lang w:val="ru-RU"/>
              </w:rPr>
            </w:pPr>
            <w:r>
              <w:rPr>
                <w:rFonts w:cs="Arial"/>
                <w:b w:val="false"/>
                <w:i w:val="false"/>
                <w:iCs w:val="false"/>
                <w:sz w:val="19"/>
                <w:szCs w:val="19"/>
              </w:rPr>
              <w:t xml:space="preserve">Проведение экспертиз коллективных </w:t>
            </w:r>
            <w:r>
              <w:rPr>
                <w:rFonts w:cs="Arial"/>
                <w:b w:val="false"/>
                <w:i w:val="false"/>
                <w:iCs w:val="false"/>
                <w:sz w:val="19"/>
                <w:szCs w:val="19"/>
                <w:lang w:val="ru-RU"/>
              </w:rPr>
              <w:t>договоров и иных соглашений</w:t>
            </w:r>
            <w:r>
              <w:rPr>
                <w:rFonts w:cs="Arial"/>
                <w:b w:val="false"/>
                <w:i w:val="false"/>
                <w:iCs w:val="false"/>
                <w:sz w:val="19"/>
                <w:szCs w:val="19"/>
              </w:rPr>
              <w:t xml:space="preserve"> первичных профсоюзных общественных организаций </w:t>
            </w:r>
            <w:r>
              <w:rPr>
                <w:rFonts w:cs="Arial"/>
                <w:b w:val="false"/>
                <w:i w:val="false"/>
                <w:iCs w:val="false"/>
                <w:sz w:val="19"/>
                <w:szCs w:val="19"/>
                <w:lang w:val="ru-RU"/>
              </w:rPr>
              <w:t>профсоюза по направлениям деятельности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Сафонов Б.Н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Горшкова Н.Д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Соляник И.Н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Конакова Н.В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5" w:hanging="0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о мере необходим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 xml:space="preserve">PR-подготовку мероприятий Центрального комитета 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  <w:t>профсоюза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 xml:space="preserve">, в том числе коллективных действий, пресс-конференций, интервью и т.д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тде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</w:rPr>
              <w:t xml:space="preserve">Информирование редакций многотиражных газет и изданий СМИ о мероприятиях </w:t>
            </w:r>
            <w:r>
              <w:rPr>
                <w:rFonts w:cs="Arial"/>
                <w:b w:val="false"/>
                <w:i w:val="false"/>
                <w:iCs w:val="false"/>
                <w:sz w:val="20"/>
                <w:szCs w:val="20"/>
                <w:lang w:val="ru-RU"/>
              </w:rPr>
              <w:t>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 И.Н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5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по мере необходим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Разработка и издание (в электронном виде)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гитационно-информационных материалов о деятельности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офсоюза (по направлениям деятельности профсоюза)</w:t>
            </w:r>
            <w:r>
              <w:rPr>
                <w:rFonts w:cs="Arial" w:ascii="Arial" w:hAnsi="Arial"/>
                <w:sz w:val="20"/>
                <w:szCs w:val="20"/>
              </w:rPr>
              <w:t xml:space="preserve"> с последующей организацией рассылки по электронной почте и размещением на сайте Профав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ласенко Т.А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нонов Ю.И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иселев И.Н.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ководители отдел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 мере необходим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Международ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делегации ПРОФАВИА в съезде женщин-тружениц в рамках взаимодействия с Международной Евроазиатской Федерации Метал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делегации ПРОФАВИА в учебном семинаре в рамках взаимодействия с Международной Евроазиатской Федерации Метал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и профсоюза из числа профсоюзных модерато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арта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ь сотрудничество с международными объединениями профсоюзов и родственными профсоюзами стран ближнего и дальнего зарубеж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ко М.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</w:t>
    </w:r>
    <w:r>
      <w:rPr>
        <w:sz w:val="20"/>
        <w:szCs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pandia.ru/text/category/veteran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4:00Z</dcterms:created>
  <dc:creator>Молодежный Совет Профавиа</dc:creator>
  <dc:description/>
  <cp:keywords/>
  <dc:language>en-US</dc:language>
  <cp:lastModifiedBy>Тамара Власенко</cp:lastModifiedBy>
  <cp:lastPrinted>2021-12-14T12:12:00Z</cp:lastPrinted>
  <dcterms:modified xsi:type="dcterms:W3CDTF">2021-12-14T11:44:00Z</dcterms:modified>
  <cp:revision>381</cp:revision>
  <dc:subject/>
  <dc:title/>
</cp:coreProperties>
</file>