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33616964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6 декабря 20</w:t>
            </w:r>
            <w:r>
              <w:rPr>
                <w:rFonts w:cs="Arial" w:ascii="Arial" w:hAnsi="Arial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u w:val="single"/>
                <w:lang w:eastAsia="en-US"/>
              </w:rPr>
              <w:t>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№</w:t>
            </w:r>
            <w:r>
              <w:rPr>
                <w:rFonts w:eastAsia="Arial" w:cs="Arial" w:ascii="Arial" w:hAnsi="Arial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eastAsia="en-US"/>
              </w:rPr>
              <w:t>02-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Cs/>
              </w:rPr>
              <w:t>Об утверждении постоянных комиссий Центрального комитета, Координационного комитета солидарных действий, Методического совета по вопросам профсоюзного образования, Молодёжного совета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985" w:leader="none"/>
        </w:tabs>
        <w:spacing w:before="0" w:after="0"/>
        <w:ind w:left="12" w:right="12" w:firstLine="697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985" w:leader="none"/>
        </w:tabs>
        <w:spacing w:before="0" w:after="0"/>
        <w:ind w:left="12" w:right="12" w:firstLine="6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комитет профсоюза п о с т а н о в л я е т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985" w:leader="none"/>
        </w:tabs>
        <w:spacing w:before="0" w:after="0"/>
        <w:ind w:left="12" w:right="12" w:firstLine="6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12"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ь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оянные комиссии Центрального комитета </w:t>
      </w:r>
      <w:r>
        <w:rPr>
          <w:rFonts w:cs="Arial" w:ascii="Arial" w:hAnsi="Arial"/>
          <w:bCs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защите социально-экономических интересов трудящихся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защите социально-трудовых прав и интересов трудящихся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охране труда и здоровья трудящихся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организационной работе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информационной деятельности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финансовой политике профсоюза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детьми, ветеранами, культурно-массовой, спортивной и музейной работе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6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ординационный комитет солидарных действий </w:t>
      </w:r>
      <w:r>
        <w:rPr>
          <w:rFonts w:cs="Arial" w:ascii="Arial" w:hAnsi="Arial"/>
          <w:bCs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rFonts w:cs="Arial" w:ascii="Arial" w:hAnsi="Arial"/>
        </w:rPr>
        <w:t>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ий совет по вопросам профсоюзного образования </w:t>
      </w:r>
      <w:r>
        <w:rPr>
          <w:rFonts w:cs="Arial" w:ascii="Arial" w:hAnsi="Arial"/>
          <w:bCs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rFonts w:cs="Arial" w:ascii="Arial" w:hAnsi="Arial"/>
        </w:rPr>
        <w:t>;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лодёжный совет </w:t>
      </w:r>
      <w:r>
        <w:rPr>
          <w:rFonts w:cs="Arial" w:ascii="Arial" w:hAnsi="Arial"/>
          <w:bCs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rFonts w:cs="Arial" w:ascii="Arial" w:hAnsi="Arial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12"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2"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ерсональный состав и председателей постоянных комиссий Центрального комитета, Координационного комитета солидарных действий, Методического совета по вопросам профсоюзного образования, Молодёжного совета </w:t>
      </w:r>
      <w:r>
        <w:rPr>
          <w:rFonts w:cs="Arial" w:ascii="Arial" w:hAnsi="Arial"/>
          <w:bCs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rFonts w:cs="Arial" w:ascii="Arial" w:hAnsi="Arial"/>
        </w:rPr>
        <w:t xml:space="preserve"> (прилагается)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12"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12" w:firstLine="697"/>
        <w:jc w:val="both"/>
        <w:rPr/>
      </w:pPr>
      <w:r>
        <w:rPr>
          <w:rFonts w:cs="Arial" w:ascii="Arial" w:hAnsi="Arial"/>
        </w:rPr>
        <w:t>3. Рекомендовать руководящим коллегиальным органам территориальных и первичных организаций Профсоюза образовать аналогичные комиссии, комитеты и советы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Профсоюза </w:t>
        <w:tab/>
        <w:tab/>
        <w:tab/>
        <w:t xml:space="preserve">                                 А.В. Тихомиров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нтральным комитетом профсоюза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протокол от 2021 № 02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постановление № 02 -7)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91"/>
        <w:gridCol w:w="6233"/>
        <w:gridCol w:w="3966"/>
      </w:tblGrid>
      <w:tr>
        <w:trPr>
          <w:tblHeader w:val="true"/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.И.О. члена ЦК профсоюз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жност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гион</w:t>
            </w:r>
          </w:p>
        </w:tc>
      </w:tr>
      <w:tr>
        <w:trPr>
          <w:trHeight w:val="120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ОЯННАЯ КОМИССИЯ ЦК ПРОФСОЮЗА ПО ЗАЩИТЕ СОЦИАЛЬНО-ЭКОНОМИЧЕСКИХ ИНТЕРЕСОВ ТРУДЯЩИХСЯ</w:t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-142" w:firstLine="284"/>
              <w:jc w:val="center"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Чугунков Сергей Николаевич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ЕДСЕДАТЕЛЬ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едседатель МГО Профави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г. Москва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-142" w:firstLine="284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Багмут Виктор Петро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КНАА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Хабаровский край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Комсомольск-на-Амуре 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-142"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деев Александр Викторо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Мособлпрофави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осковская область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о. Ленинский, пос. Дубровский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-142"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иханов Ильдар Гарайхано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АО «КВЗ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еспублика Татарстан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Казань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-142"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еонтьев Александр Михайло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 НАЗ «Сокол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ижегородская область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Нижний Новгород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-142"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икулин Андрей Юрь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ААК «Прогресс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морский край, г. Арсеньев</w:t>
            </w:r>
          </w:p>
        </w:tc>
      </w:tr>
      <w:tr>
        <w:trPr>
          <w:trHeight w:val="2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-142"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ловьёв Алексей Никола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«Сатурн» ПРОФАВИ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Ярославская область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Рыбинск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-142"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ухванцев Валерий Никола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АО «ОДК-Климов» СПБ и ЛО Профави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Санкт-Петербург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-142"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ляник Игорь Никола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ководитель отдела социально-трудовых отношений профсоюз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ОЯННАЯ КОМИССИЯ ЦК ПРОФСОЮЗА ПО ЗАЩИТЕ СОЦИАЛЬНО-ТРУДОВЫХ ПРАВ И ИНТЕРЕСОВ ТРУДЯЩИХСЯ</w:t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юрин Александр Николаевич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ЕДСЕДАТЕЛЬ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едседатель ППОО в АО «АПЗ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Нижегородская область,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г. Арзамас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Дубровский Анатолий Геннадь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председателя МГО Профави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Москва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ротков Сергей Владимиро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СЭГ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дмуртская республика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Сарапул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овалова Анна Александро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едседатель ППОО АО ЭОКБ «Сигнал» им. А.И. Глухарева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аратовская область, г. Энгельс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дрявцев Георгий Василь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ЦА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осковская область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Жуковский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Олищук Валерий Анатоль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едседатель ППОО «Национальный центр вертолётостроения»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Москва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Щербаков Максим Никола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ГосМКБ «Радуга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сковская область, г. Дубна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афонов Борис Никола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ководитель юридического отдела профсоюза, главный правовой инспектор труда профсоюз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ОЯННАЯ КОМИССИЯ ЦК ПРОФСОЮЗА ПО ОХРАНЕ ТРУДА И ЗДОРОВЬЯ ТРУДЯЩИХСЯ</w:t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Леонова Ирина Владимировна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ЕДСЕДАТЕЛЬ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едседатель ППОО АО «АМР» Профави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Ростовская область,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г. Белая Калитва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еленков Евгений Викторо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АО «ММП имени В. В. Чернышёва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Москва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шина Валентина Дмитрие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АО «Авиастар-СП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Ульяновск</w:t>
            </w:r>
          </w:p>
        </w:tc>
      </w:tr>
      <w:tr>
        <w:trPr>
          <w:trHeight w:val="2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йм Виктор Леонидо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Новосибирской территориальной общественной организации профсоюза трудящихся авиационной промышленнос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овосибирская область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Новосибирск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рнеев Данил Ивано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РОБ Роспрофави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еспублика Башкортостан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Уфа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укань Руслан Серге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«ТАНТК им. Г. М. Бериева» Профави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остовская область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Таганрог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шкова Наталия Дмитрие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ководитель Службы охраны труда профсоюза, главный технический инспектор труда профсоюз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ОЯННАЯ КОМИССИЯ ЦК ПРОФСОЮЗА ПО ОРГАНИЗАЦИОННОЙ РАБОТЕ</w:t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Иванов Владимир Николаевич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ЕДСЕДАТЕЛЬ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едседатель ОО СОПО Профави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г. Екатеринбург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льников Сергей Михайло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Самара ПРОФАВИ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амарская область, г. Самара</w:t>
            </w:r>
          </w:p>
        </w:tc>
      </w:tr>
      <w:tr>
        <w:trPr>
          <w:trHeight w:val="5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гимова Ирина Николае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председателя ОО ТПО МС «Авиаремонт» Профави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Москва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айзулин Зульфар Магасумо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ВСМПО ПРОФАВИ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Верхняя Салда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азбулин Андрей Виль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ПАО «Агрегат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лябинская область, г. Сим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Щеднова Лидия Василье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ВАСО Профави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оронежская область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Воронеж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ленко Михаил Евгень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ководитель организационного отдела профсоюз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ОЯННАЯ КОМИССИЯ ЦК ПРОФСОЮЗА ПО ИНФОРМАЦИОННОЙ ДЕЯТЕЛЬНОСТИ</w:t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рапивина Ульяна Владимировна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ЕДСЕДАТЕЛЬ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едседатель Пермской краевой организации Профави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ермский край, г. Пермь</w:t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недков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сим Анатоль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АО «Салют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амарская область, г. Самара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скурина Ирина Анатолье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ервичной ППОО «ОМКБ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мская область, г. Омск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узырёв Дмитрий Петро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Ална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еспублика Татарстан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Альметьевск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аткуллин Альберт Ахсано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«КумАПП» РОБ Роспрофави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еспублика Башкортостан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Кумертау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иселёв Игорь Никола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ководитель отдела информационной работы профсоюз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ОЯННАЯ КОМИССИЯ ЦК ПРОФСОЮЗА ПО ФИНАНСОВОЙ ПОЛИТИКЕ ПРОФСОЮЗА</w:t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Фасхутдинов Равиль Карамович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ЕДСЕДАТЕЛЬ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едседатель Татарстанского рескома Профави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еспублика Татарстан, г. Казань</w:t>
            </w:r>
          </w:p>
        </w:tc>
      </w:tr>
      <w:tr>
        <w:trPr>
          <w:trHeight w:val="5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бунов Василий Василь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ПАО «ОДК-УМПО» РОБ «Роспрофавиа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еспублика Башкортостан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Уфа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уев Александр Петро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ПАО «Корпорация «Иркут»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ркутская область, г. Иркутск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льюшкина Антонина Фёдоро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АО «НПП «Измеритель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моленская область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Смоленск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льцева Тамара Борисо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Кировской территориальной общественной организации «Профавиа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ировская область, г. Киров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шина Ольга Николае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в АО ПКО «Теплообменник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Нижегородская область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Нижний Новгород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еламова Марина Сергее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ководитель финансового отдела главный бухгалтер профсоюз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ОЯННАЯ КОМИССИЯ ЦК ПРОФСОЮЗА ПО РАБОТЕ С ДЕТЬМИ, ВЕТЕРАНАМИ, КУЛЬТУРНО-МАССОВОЙ, СПОРТИВНОЙ И МУЗЕЙНОЙ РАБОТЕ</w:t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Никитина Марина Сергеевна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ЕДСЕДАТЕЛЬ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едседатель ОО ППО «МЗИК» ПРОФАВИ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г. Екатеринбург</w:t>
            </w:r>
          </w:p>
        </w:tc>
      </w:tr>
      <w:tr>
        <w:trPr>
          <w:trHeight w:val="2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аниев Ильшат Ракипо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КАЗ им. С.П. Горбунова - Филиала ПАО «Туполев» ОО ТРО РП ТА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спублика Татарстан, г. Казань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акова Татьяна Василье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ПАО «Электроприбор» Профави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амбовская область, г. Тамбов</w:t>
            </w:r>
          </w:p>
        </w:tc>
      </w:tr>
      <w:tr>
        <w:trPr>
          <w:trHeight w:val="2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абаева Татьяна Владимиро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председатель ППОО «У-УАЗ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спублика Бурятия, г. Улан-Удэ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окаренко Сергей Ивано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ПАО «Роствертол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остовская область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Ростов-на-Дону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уляренко Елена Александро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ководитель отдела по работе с детьми, ветеранами, культурно-массовой, спортивной и музейной работ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  <w:tab w:val="left" w:pos="1985" w:leader="none"/>
              </w:tabs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ОРДИНАЦИОННЫЙ КОМИТЕТ СОЛИДАРНЫХ ДЕЙСТВИЙ ОБЩЕСТВЕННОЙ ОРГАНИЗАЦИИ «РОССИЙСКИЙ ПРОФСОЮЗ ТРУДЯЩИХСЯ АВИАЦИОННОЙ ПРОМЫШЛЕННОСТИ»</w:t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оротков Сергей Владимирович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ЕДСЕДАТЕЛЬ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едседатель ППОО СЭГ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Удмуртская республика,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г. Сарапул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Багмут Виктор Петро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КНАА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Хабаровский край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Комсомольск-на-Амуре 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бунов Василий Василь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ПАО «ОДК-УМПО» РОБ «Роспрофавиа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еспублика Башкортостан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Уфа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шина Валентина Дмитрие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АО «Авиастар-СП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Ульяновск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Дубровский Анатолий Геннадь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председателя МГО Профави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Москва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иханов Ильдар Гарайхано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АО «КВЗ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спублика Татарстан, г. Казань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апивина Ульяна Владимиро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ермской краевой организации Профави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мский край, г. Пермь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еонова Ирина Владимиро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АО «АМР» Профави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стовская область, г. Белая Калитва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икулин Андрей Юрь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ААК «Прогресс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морский край, г. Арсеньев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ловьёв Алексей Никола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«Сатурн» ПРОФАВИ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рославская область, г. Рыбинск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-142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ранцузова Наталья Владимиро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дущий специалист организационного отдела профсоюз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  <w:tab w:val="left" w:pos="1985" w:leader="none"/>
              </w:tabs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ТОДИЧЕСКИЙ СОВЕТ ПО ВОПРОСАМ ПРОФСОЮЗНОГО ОБРАЗОВА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БЩЕСТВЕННОЙ ОРГАНИЗАЦИИ «РОССИЙСКИЙ ПРОФСОЮЗ ТРУДЯЩИХСЯ АВИАЦИОННОЙ ПРОМЫШЛЕННОСТИ</w:t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Буракова Ирина Евгеньевна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ЕДСЕДАТЕЛЬ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едседатель первичной профсоюзной общественной организации АО "НТП "Авиатест", профсоюзный модерато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г. Ростов-на-Дону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онова Оксана Владимиро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дущий специалист по информационной работе РОБ Роспрофавиа, профсоюзный модерато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спублика Башкортостан, г. Уфа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рля Алла Николае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едущий специалист ОО СОПО Профавиа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Екатеринбург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юрин Александр Никола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ППОО в АО «АПЗ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ижегородская область, г. Арзамас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юнина Анна Олего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ведущий специалист по работе с молодёжью ПАО "Корпорация "Иркут", участник второго курса подготовки профсоюзных модератор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Иркутск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мир-Вели Стелла Ремзие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чальник отдела корпоративной культуры и молодёжной политики АО "ОДК - Пермские моторы",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участник второго курса подготовки профсоюзных модератор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Пермь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акова Наталия Валерье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ководитель отдела профсоюза по работе с молодежью и учебными пр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  <w:tab w:val="left" w:pos="1985" w:leader="none"/>
              </w:tabs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ЫЙ СОВЕ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БЩЕСТВЕННОЙ ОРГАНИЗАЦИИ «РОССИЙСКИЙ ПРОФСОЮЗ ТРУДЯЩИХСЯ АВИАЦИОННОЙ ПРОМЫШЛЕННОСТИ</w:t>
            </w:r>
          </w:p>
        </w:tc>
      </w:tr>
      <w:tr>
        <w:trPr>
          <w:trHeight w:val="58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Лебедев Илья Сергеевич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ЕДСЕДАТЕЛЬ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Председатель МС Кировской территориальной общественной организации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ировская область, г. Киров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Акентьева Ксения Дмитрие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комиссии по работе с молодёжью ППОО СПб ОАО «Красный Октябрь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Санк-Петербург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Борисова</w:t>
            </w:r>
            <w:r>
              <w:rPr>
                <w:rFonts w:eastAsia="Calibri" w:cs="Arial" w:ascii="Arial" w:hAnsi="Arial"/>
                <w:bCs/>
                <w:color w:val="C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Татьяна Павло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лен профкома, председатель комиссии по работе с молодёжью член цехового комитета отдела ППОО Комсомольского-на-Амуре авиационного зав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Хабаровский край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Комсомольск-на-Амуре 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Доспат Евгений Юрь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молодёжного совета АО «711 АРЗ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оронежская область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Борисоглебск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Забродин Алексей Валерь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едседатель молодёжного совета НПАО «Гидромаш», председатель молодёжного совета Нижегородской областной организации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ижегородская область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Нижний Новгород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Зубенко Александр Андре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лен профкома ППОО Филиала ПАО "Компания "Сухой" "НАЗ им. В.П. Чкалова", член территориального комитета Новосибирской территориальной общественной организации – ответственный за молодёжную политик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овосибирская область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Новосибирск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Камалеева Екатерина Алексее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Совета молодёжи Самарской областной общественной организации профсоюз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амарская область, г. Самара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Кулешов Александр Владимиро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комиссии по работе с молодёжью ППОО АО «Ульяновское конструкторское бюро приборостроения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ьяновская область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Ульяновск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Кутузова Антонина Ивано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комиссии по работе с молодёжью ППОО АО «Гаврилов-Ямский машиностроительный завод «Агат», ответственный за работу с профсоюзной организацией Координационного молодёжного совета АО ГМЗ «Агат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рославская область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Гаврилов Ям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Лазарева Оксана Вячеславо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комиссии по работе с молодёжью ППОО АО «МКПК «Универсал», председатель Совета молодёжи АО «МКПК «Универсал», председатель молодёжного совета Московской городской организ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Москва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Новиков Виталий Серге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аместитель председателя Совета молодёжи ППОО «Пермские моторы»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мский край, г. Пермь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авлов Алексей Алексе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молодёжной организации АО «Раменский приборостроительный завод», член молодёжного совета Московской областной организ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осковская область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Раменское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именов Дмитрий Ивано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Член профкома, председатель комиссии по работе с молодёжью ППОО КАЗ им. С.П. Горбунова - Филиала ПАО "Туполев", председатель Совета молодёжи Татарстанской республиканской организации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спублика Татарстан, г. Казань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номарёва Мария Сергее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молодёжного совета Южной территориальной организ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стовская область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Таганрог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Рязанов Илья Георгие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молодёжного совета ППОО ПАО «Электроприбор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амбовская область, г. Тамбов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енаторова Елена Анатолье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за работу с молодёжью в ППОО АО «Высокие технологии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мская область, г. Омск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ултанова Анастасия Руслано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Совета молодёжи Республиканской организации Башкортоста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еспублика Башкортостан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Уфа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Хуснутдинова Аделина Расимо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лен совета молодёжи ПАО «МЗИК», председатель молодежного совета Свердловской областной организ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Екатеринбург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Цыренова Виктория Чингисов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молодёжного объединения «Взлёт» ППОО «Улан-Удэнский авиационный завод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еспублика Бурятия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Улан-Удэ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Чухланцев Андрей Владимиро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аместитель председателя цехового комитета ППОО «Сарапульского электрогенераторного завода», председатель Совета молодёжи АО «СЭГЗ»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дмуртская республик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Сарапул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Шахов Сергей Викторови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лен профкома ППОО ПАО "Воронежское акционерное самолётостроительное общество", председатель молодёжного совета филиала ПАО «Ил» - ВАС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Воронежская область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 Воронеж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79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79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79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79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79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3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2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7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1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7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4:00Z</dcterms:created>
  <dc:creator>Zelenko</dc:creator>
  <dc:description/>
  <cp:keywords/>
  <dc:language>en-US</dc:language>
  <cp:lastModifiedBy>Тамара Власенко</cp:lastModifiedBy>
  <cp:lastPrinted>2021-12-16T14:14:00Z</cp:lastPrinted>
  <dcterms:modified xsi:type="dcterms:W3CDTF">2021-12-16T11:14:00Z</dcterms:modified>
  <cp:revision>14</cp:revision>
  <dc:subject/>
  <dc:title/>
</cp:coreProperties>
</file>