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1"/>
      </w:tblGrid>
      <w:tr>
        <w:trPr>
          <w:trHeight w:val="296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0.1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863059350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en-US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56"/>
                <w:szCs w:val="56"/>
                <w:lang w:eastAsia="en-US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eastAsia="en-US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  <w:t>16 декабря 20</w:t>
            </w:r>
            <w:r>
              <w:rPr>
                <w:rFonts w:cs="Arial" w:ascii="Arial" w:hAnsi="Arial"/>
                <w:u w:val="single"/>
                <w:lang w:val="en-US" w:eastAsia="en-US"/>
              </w:rPr>
              <w:t>2</w:t>
            </w:r>
            <w:r>
              <w:rPr>
                <w:rFonts w:cs="Arial" w:ascii="Arial" w:hAnsi="Arial"/>
                <w:u w:val="single"/>
                <w:lang w:eastAsia="en-US"/>
              </w:rPr>
              <w:t>1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09" w:right="-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  <w:t>№</w:t>
            </w:r>
            <w:r>
              <w:rPr>
                <w:rFonts w:eastAsia="Arial" w:cs="Arial" w:ascii="Arial" w:hAnsi="Arial"/>
                <w:u w:val="single"/>
                <w:lang w:eastAsia="en-US"/>
              </w:rPr>
              <w:t xml:space="preserve"> </w:t>
            </w:r>
            <w:r>
              <w:rPr>
                <w:rFonts w:cs="Arial" w:ascii="Arial" w:hAnsi="Arial"/>
                <w:u w:val="single"/>
                <w:lang w:eastAsia="en-US"/>
              </w:rPr>
              <w:t>02-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 новой редакции </w:t>
            </w:r>
            <w:r>
              <w:rPr>
                <w:rFonts w:cs="Arial" w:ascii="Arial" w:hAnsi="Arial"/>
                <w:bCs/>
              </w:rPr>
              <w:t>Положения о Молодёжном совете Общественной организации «Российский профессиональный союз трудящихся авиационной промышленности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нтральный комитет профсоюза п о с т а н о в л я е 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lang w:eastAsia="en-US"/>
        </w:rPr>
        <w:t xml:space="preserve">Утвердить в целом новую редакцию </w:t>
      </w:r>
      <w:r>
        <w:rPr>
          <w:rFonts w:cs="Arial" w:ascii="Arial" w:hAnsi="Arial"/>
        </w:rPr>
        <w:t xml:space="preserve">Положения о </w:t>
      </w:r>
      <w:r>
        <w:rPr>
          <w:rFonts w:eastAsia="Calibri" w:cs="Arial" w:ascii="Arial" w:hAnsi="Arial"/>
        </w:rPr>
        <w:t xml:space="preserve">молодёжном совете </w:t>
      </w:r>
      <w:r>
        <w:rPr>
          <w:rFonts w:cs="Arial" w:ascii="Arial" w:hAnsi="Arial"/>
        </w:rPr>
        <w:t>Общественной организации «Российский профессиональный союз трудящихся авиационной промышленност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ая редакция Положения вступает в силу с 16.12.2021 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нее, принятые редакции Положения утрачивают силу с 16.12.202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ручить отделу профсоюза по работе с молодёжью и обучающими программами (Конакова Н.В.) доработать текст положения с учётом поступивших замечаний и предложений участников пленарного заседания и разместить их на сайте профсоюза в срок до 29 декабря 2021 г. 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п. 2 настоящего постановления возложить на Власенко Т.А., заместителя председателя профсоюза.</w:t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: Положение о </w:t>
      </w:r>
      <w:r>
        <w:rPr>
          <w:rFonts w:eastAsia="Calibri" w:cs="Arial" w:ascii="Arial" w:hAnsi="Arial"/>
        </w:rPr>
        <w:t xml:space="preserve">молодёжном совете </w:t>
      </w:r>
      <w:r>
        <w:rPr>
          <w:rFonts w:cs="Arial" w:ascii="Arial" w:hAnsi="Arial"/>
        </w:rPr>
        <w:t>Общественной организации «Российский профессиональный союз трудящихся авиационной промышленности» на 5 л. в 1 экз.</w:t>
      </w:r>
    </w:p>
    <w:p>
      <w:pPr>
        <w:pStyle w:val="Normal"/>
        <w:tabs>
          <w:tab w:val="clear" w:pos="708"/>
          <w:tab w:val="left" w:pos="993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                                                                                      А.В. Тихомиров</w:t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Центральным комитетом профсоюза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протокол от 2021 № 02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остановление № 02 -6)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</w:t>
      </w:r>
      <w:r>
        <w:rPr>
          <w:rFonts w:eastAsia="Calibri" w:cs="Arial" w:ascii="Arial" w:hAnsi="Arial"/>
          <w:b/>
          <w:bCs/>
        </w:rPr>
        <w:t xml:space="preserve">Молодёжном совете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ественной организации «Российский профессиональный союз трудящихся авиационной промышленности»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Общие положения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Молодёжный совет Общественной организации «Российский профессиональный союз трудящихся авиационной промышленности» (далее – Молодёжный совет) действует в соответствии с законодательством Российской Федерации, Концепцией молодёжной политики Федерации Независимых Профсоюзов России (ФНПР), Концепцией молодёжной политики Общественной организации «Российский профессиональный союз трудящихся авиационной промышленности», Уставом профсоюза и решениями руководящих и исполнительных органов профсоюза, настоящим Положением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Основные цели и задачи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Молодёжный совет создан в целях защиты социально-экономических прав и интересов молодёжи, а также привлечения ее в ряды профсоюза, подготовки и пополнения профсоюзного актива молодыми людьми, повышения уровня информированности молодёжи о ее трудовых правах и деятельности профсоюза, обеспечения преемственности проводимой профсоюзом политики.</w:t>
      </w:r>
    </w:p>
    <w:p>
      <w:pPr>
        <w:pStyle w:val="Normal"/>
        <w:ind w:left="709" w:hanging="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Молодёжный совет решает следующие задач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способствует защите прав и интересов молодёжи в сфере оплаты труда, обеспечения занятости, получения образования и повышения квалификации, соблюдения трудовых прав, охраны труда, социальной защиты и права на отды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участвует в организации и проведении спортивно-оздоровительных, культурно-массовых и других мероприятий среди молодёж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объединяет и координирует деятельность молодёжных советов (комиссий) организаций профсоюза.</w:t>
      </w:r>
    </w:p>
    <w:p>
      <w:pPr>
        <w:pStyle w:val="Normal"/>
        <w:ind w:left="709" w:hanging="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В целях представительства и защиты экономических, профессиональных, трудовых и социальных прав и интересов молодёжи, Молодёжный совет: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принимает участие в коллективно-договорных кампаниях всех уровней;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 оказывает помощь в разработке и включении раздела «Работа с молодёжью» в коллективные договоры и соглашения всех уровней и осуществляет контроль за их выполнением;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участвует в проведении экспертизы готовящихся законопроектов и решений исполнительной власти по вопросам, затрагивающим права молодёжи;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готовит предложения для принятия специальных программ по социально-трудовым проблемам молодё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разрабатывает программы и положения, направленные на улучшение социального положения молодых людей, работающих на предприятиях, где действуют первичные профсоюзные организации ПРОФАВИА;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готовит предложения по активизации деятельности территориальных и первичных профсоюзных общественных организаций ПРОФАВИА в вопросах реализации молодёжной политики и деятельности молодёжных советов (комиссий) и вносит их на рассмотрение руководящих и исполнительных органов профсоюза;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оказывает помощь организациям профсоюза всех уровней в создании и совершенствовании работы молодёжных советов (комиссий);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участвует в деятельности Центрального комитета профсоюза (далее ЦК профсоюза) и его комиссий;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- получает всю необходимую информацию о деятельности ЦК профсоюза в области молодёжной политики, включая сведения о расходах на реализацию молодёжной политики;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проводит работу по вовлечению молодёжи в профсоюз и активную общественную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содействует обеспечению представительства молодёжи в руководящих и исполнительных органах первичных и территориальных организаций профсоюз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изучает, обобщает и распространяет опыт работы организаций профсоюза с молодёжью, практику работы молодёжных сове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готовит предложения по совершенствованию деятельности профсоюза, формированию его положительного имидж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организует учёбу молодых профсоюзных кадров и актива, проведение форумов, конференций, семинаров, круглых столов по проблемам молодёж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lang w:eastAsia="en-US"/>
        </w:rPr>
        <w:t>п</w:t>
      </w:r>
      <w:r>
        <w:rPr>
          <w:rFonts w:eastAsia="Calibri" w:cs="Arial" w:ascii="Arial" w:hAnsi="Arial"/>
          <w:color w:val="000000"/>
          <w:lang w:eastAsia="en-US"/>
        </w:rPr>
        <w:t>роводит конкурсы, смотры и другие мероприятия, направленные на улучшение имиджа профсоюза, привлечение молодёжи в профсоюз, повышение мотивации профсоюзного членства, организацию досуга и отдыха молодёж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участвует в подготовке профсоюзного кадрового резер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участвует в подготовке и проведении коллективных действий, организуемых профсоюзом, ФНПР, </w:t>
      </w:r>
      <w:r>
        <w:rPr>
          <w:rFonts w:cs="Arial" w:ascii="Arial" w:hAnsi="Arial"/>
        </w:rPr>
        <w:t>территориальными объединениями организаций профсоюзов – членских организаций ФНП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осуществляет взаимодействие с Молодёжным советом ФНПР, другими молодёжными общественными объединениями, социальными партнёрами, органами государственной власти, местного самоуправления, международными организациями в области разработки инициатив, направленных на защиту трудовых прав и социальных гарантий работающей и учащейся молодёж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Порядок формирования и срок полномочий Молодёжного совета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Молодёжный совет действует под эгидой Центрального комитета профсоюза. Формирование Молодёжного совета осуществляется по принципу прямого делегирования </w:t>
      </w:r>
      <w:r>
        <w:rPr>
          <w:rFonts w:eastAsia="Calibri" w:cs="Arial" w:ascii="Arial" w:hAnsi="Arial"/>
          <w:b/>
          <w:bCs/>
          <w:color w:val="000000"/>
          <w:lang w:eastAsia="en-US"/>
        </w:rPr>
        <w:t>от территориальных профсоюзных общественных организаций и первичных профсоюзных общественных организаций непосредственного обслуживания ЦК профсоюза (для делегирования могут быть сформированы избирательные округа по территориально-региональному принципу).</w:t>
      </w:r>
    </w:p>
    <w:p>
      <w:pPr>
        <w:pStyle w:val="Normal"/>
        <w:tabs>
          <w:tab w:val="clear" w:pos="708"/>
          <w:tab w:val="left" w:pos="-1134" w:leader="none"/>
          <w:tab w:val="left" w:pos="-993" w:leader="none"/>
        </w:tabs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В Молодёжный совет входят преимущественно председатели молодёжных советов (комиссий) территориальных и первичных организаций профсоюза, работники аппарата профорганов до 35 л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 Работу молодёжного совета организует его председатель, а в период его отсутствия – заместитель председателя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 формировании молодёжного совета проводится его организационное заседание (до утверждения состава совета Центральным комитетом профсоюза), на котором избирается кандидат в председатели молодёжного совета из числа кандидатов в состав совета. Кандидатура вносится на утверждение Центральным комитетом профсоюз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- избирается на заседании комисси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организационном заседании может быть рассмотрен план работы комиссии на предстоящий период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Молодёжный совет действует в течение срока полномочий Центрального комитета профсоюза (пять лет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Полномочия члена Молодёжного совета </w:t>
      </w:r>
      <w:r>
        <w:rPr>
          <w:rFonts w:eastAsia="Calibri" w:cs="Arial" w:ascii="Arial" w:hAnsi="Arial"/>
          <w:iCs/>
          <w:color w:val="000000"/>
          <w:lang w:eastAsia="en-US"/>
        </w:rPr>
        <w:t>досрочно прекращаются</w:t>
      </w:r>
      <w:r>
        <w:rPr>
          <w:rFonts w:eastAsia="Calibri" w:cs="Arial" w:ascii="Arial" w:hAnsi="Arial"/>
          <w:color w:val="000000"/>
          <w:lang w:eastAsia="en-US"/>
        </w:rPr>
        <w:t xml:space="preserve"> в случа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отзыва делегировавшей организацие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неисполнения решений руководящих и исполнительных органов профсоюза и Молодёжного сове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отсутствия на всех заседаниях Молодёжного совета в течение одного календарного год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В случае досрочного прекращения полномочий члена Молодёжного совета организация делегирует в течение месяца нового представителя в состав Молодёжного совета. Представленная кандидатура утверждается пленумом ЦК профсоюза на очередном заседан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Организация работы Молодёжного совет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Заседание Молодёжного совета проводится по мере необходимости, но не реже двух раз в год с учётом сроков созыва пленарных заседаний ЦК профсоюза. </w:t>
      </w:r>
      <w:r>
        <w:rPr>
          <w:rFonts w:eastAsia="Calibri" w:cs="Arial" w:ascii="Arial" w:hAnsi="Arial"/>
          <w:b/>
          <w:bCs/>
          <w:color w:val="000000"/>
          <w:lang w:eastAsia="en-US"/>
        </w:rPr>
        <w:t>Заседания могут проводиться как в очной форме, в том числе с использованием видеоконференцсвязи, так и в заочном формат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Заседание Молодёжного совета считается правомочным (имеет кворум), если в нем участвует более половины членов Молодёжного совета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Решения принимаются простым большинством голосов членов Молодёжного совета, присутствующих на заседании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Молодёжный совет действует на основе планов работы, утверждаемых на его заседаниях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На заседаниях Молодёжного совета могут присутствовать представители руководящих и исполнительных органов профсоюза, организаций профсоюза и администрации предприятий с правом совещательного голоса. </w:t>
      </w:r>
    </w:p>
    <w:p>
      <w:pPr>
        <w:pStyle w:val="Style18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Заседание молодёжного совета протоколируется, протокол подписывается его председателем (а в его отсутствие – заместителем председателя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токол ведётся штатным работником профсоюза, присутствующим на заседании совета, или секретарём совета, который избирается на её заседан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</w:rPr>
        <w:t xml:space="preserve">Материалы о деятельности молодёжного совета хранятся в </w:t>
      </w: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отделе профсоюза по работе с молодёжью и обучающими программами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Организационно-техническое обеспечение работы Молодёжного совета осуществляет </w:t>
      </w: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отдел профсоюза по работе с молодёжью и обучающими программами. </w:t>
      </w:r>
    </w:p>
    <w:p>
      <w:pPr>
        <w:pStyle w:val="Style18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Деятельность Молодёжного совета финансируется в пределах сметы доходов и расходов профсоюза на соответствующий год. ЦК Профсоюза создаёт необходимые условия для нормального функционирования Молодёжного совета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Проезд, суточные расходы членов молодёжного совета на мероприятия, проводимые Молодёжным советом, могут оплачиваться как работодателем, так и территориальной, первичной организацией профсоюза, представителями которых они являются. </w:t>
      </w:r>
    </w:p>
    <w:p>
      <w:pPr>
        <w:pStyle w:val="Style18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Права и обязанности членов молодёжного совет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5.1. Член молодёжного совета имеет право: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- получать всю необходимую информацию о деятельности организации профсоюза, представителем которой он является, в области молодёжной политики, включая сведения о расходах на реализацию молодёжной политики;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- вносить на рассмотрение молодёжного совета предложения по реализации и совершенствованию молодёжной политики профсоюза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5.2. Член молодёжного совета обязан: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bCs/>
          <w:i/>
          <w:i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- участвовать в реализации Концепции молодёжной политики профсоюза;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-   выполнять решения руководящих и исполнительных органов профсоюза и молодёжного совета;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- регулярно присутствовать на заседаниях молодёжного совета профсоюза;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 xml:space="preserve">- </w:t>
      </w:r>
      <w:r>
        <w:rPr>
          <w:rFonts w:eastAsia="Calibri" w:cs="Arial" w:ascii="Arial" w:hAnsi="Arial"/>
          <w:color w:val="000000"/>
          <w:lang w:eastAsia="en-US"/>
        </w:rPr>
        <w:t>участвовать в пленарных заседаниях ЦК профсоюза и работе постоянных комиссий ЦК профсоюза (при условии приглашения членов молодёжного совета для участия в данных мероприятиях)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5.3. Член молодёжного совета от территориальной профсоюзной общественной организации профсоюза обязан: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- проводить работу по реализации молодёжной политики профсоюза в территориальной организации профсоюза, представителем которой он является;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- обеспечить организацию работы молодёжного совета территориальной организации профсоюза, координировать деятельность молодёжных советов (комиссий) первичных профсоюзных организаций, входящих в территориальную организацию профсоюза и постоянно информировать об их деятельности Молодёжный совет профсоюза, территориальную организацию профсоюза (или округ), от которой (которого) он делегирован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5.4. Член молодёжного совета от первичной профсоюзной общественной организации непосредственного обслуживания Центральным комитетом профсоюза обязан: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- проводить работу по реализации молодёжной политики профсоюза в первичной профсоюзной организации, представителем которой он является;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- обеспечить организацию работы молодёжного совета (комиссии) первичной профсоюзной организации и постоянно информировать об его (ее) деятельности Молодёжный совет профсоюза, первичную профсоюзную организацию (или округ), от которой (которого) он делегирован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5.5. Председатель молодёжного совета (а в его отсутствие заместитель(и)):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- представляет Молодёжный совет на заседаниях руководящих и исполнительных коллегиальных органов профсоюза, в общественных организациях и объединениях работодателей, органах государственной власти и местного самоуправления;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- обеспечивает и организует работу молодёжного совета;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- распределяет обязанности между своими заместителями;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- созывает и ведёт заседания молодёжного совета, подписывает протоколы заседаний и решения молодёжного совета;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- регулярно информирует ЦК профсоюза о работе молодёжного совета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0" w:hanging="0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Заключительные полож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Настоящее Положение, а также изменения и дополнения, вносимые в настоящее Положение, вступают в силу с момента их утверждения пленумом ЦК профсоюза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1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8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  <w:b w:val="false"/>
        <w:color w:val="00000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  <w:sz w:val="28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5:23:00Z</dcterms:created>
  <dc:creator>Zelenko</dc:creator>
  <dc:description/>
  <cp:keywords/>
  <dc:language>en-US</dc:language>
  <cp:lastModifiedBy>Тамара Власенко</cp:lastModifiedBy>
  <cp:lastPrinted>2021-12-16T14:13:00Z</cp:lastPrinted>
  <dcterms:modified xsi:type="dcterms:W3CDTF">2021-12-16T11:13:00Z</dcterms:modified>
  <cp:revision>8</cp:revision>
  <dc:subject/>
  <dc:title/>
</cp:coreProperties>
</file>