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3407893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 новой редакции </w:t>
            </w:r>
            <w:r>
              <w:rPr>
                <w:rFonts w:cs="Arial" w:ascii="Arial" w:hAnsi="Arial"/>
                <w:bCs/>
              </w:rPr>
              <w:t>Положения о Методическом совете по вопросам профсоюзного образования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в целом новую редакцию </w:t>
      </w:r>
      <w:r>
        <w:rPr>
          <w:rFonts w:cs="Arial" w:ascii="Arial" w:hAnsi="Arial"/>
        </w:rPr>
        <w:t>Положения о Методическом совете по вопросам профсоюзного образования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6.12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6.12.2021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отделу профсоюза по работе с молодёжью и обучающими программами (Конакова Н.В.) доработать текст положения с учётом поступивших замечаний и предложений участников пленарного заседания и разместить их на сайте профсоюза в срок до 29 декабря 2021 г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. 2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оложение о Методическом совете по вопросам профсоюзного образования Общественной организации «Российский профессиональный союз трудящихся авиационной промышленности» на 2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2021 № 0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2 -5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тодическом 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просам профсоюз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 xml:space="preserve">1.1. Методический совет </w:t>
      </w:r>
      <w:r>
        <w:rPr>
          <w:rFonts w:cs="Arial" w:ascii="Arial" w:hAnsi="Arial"/>
          <w:bCs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опросам профсоюзного образования (далее - Методический совет) является координирующим и совещательным органом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ческий совет в своей деятельности руководствуется законодательством Российской Федерации, Уставом профсоюза, решениями коллегиальных органов профсоюз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тодический совет создаётся с целью изучения и оптимизации организации обучения профсоюзных кадров и актива в профсоюзе и его организациях, подготовки соответствующих рекомендац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2. Основными задачами Методического совета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и подготовка предложений, рекомендаций по дальнейшему развитию и совершенствованию системы организации обучения профсоюзных кадров и актива в профсоюз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, обобщение и распространение практики работы организаций профсоюза по повышению квалификации профсоюзных кадров и актива, внедрению современных методов обу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организаторов обучения и профсоюзных модерато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рекомендаций по развитию системы обучения профсоюзных кадров и акти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имерных учебных планов для организаций профсоюза и методических рекомендаций по проведению и организации обучения в профсоюз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передового опыта профсоюзного образования других общероссийских профсоюзов и территориальных объединений организаций профсоюзов – членских организаций Федерации Независимых Профсоюзов России, </w:t>
      </w:r>
      <w:r>
        <w:rPr>
          <w:rFonts w:cs="Arial" w:ascii="Arial" w:hAnsi="Arial"/>
          <w:bCs/>
        </w:rPr>
        <w:t>международных объединений профсоюзов</w:t>
      </w:r>
      <w:r>
        <w:rPr>
          <w:rFonts w:cs="Arial" w:ascii="Arial" w:hAnsi="Arial"/>
        </w:rPr>
        <w:t>, членской организацией которых является Российский профсоюз трудящихся авиационной промышлен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и их членских организ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по тематике исследований актуальных проблем профсоюзного движения, разработка рекомендаций по их использованию в практике профсоюзной работы.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3. Организация работы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1. Методический совет создаётся по </w:t>
      </w:r>
      <w:r>
        <w:rPr>
          <w:rFonts w:cs="Arial" w:ascii="Arial" w:hAnsi="Arial"/>
          <w:bCs/>
        </w:rPr>
        <w:t>решению Центрального комитета профсоюза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2. В состав Методического совета входят </w:t>
      </w:r>
      <w:r>
        <w:rPr>
          <w:rFonts w:cs="Arial" w:ascii="Arial" w:hAnsi="Arial"/>
          <w:b/>
          <w:bCs/>
        </w:rPr>
        <w:t>преимущественно профсоюзные модераторы,</w:t>
      </w:r>
      <w:r>
        <w:rPr>
          <w:rFonts w:cs="Arial" w:ascii="Arial" w:hAnsi="Arial"/>
        </w:rPr>
        <w:t xml:space="preserve"> члены Центрального комитета профсоюза, </w:t>
      </w:r>
      <w:r>
        <w:rPr>
          <w:rFonts w:cs="Arial" w:ascii="Arial" w:hAnsi="Arial"/>
          <w:bCs/>
        </w:rPr>
        <w:t xml:space="preserve">штатные работники профсоюза, </w:t>
      </w:r>
      <w:r>
        <w:rPr>
          <w:rFonts w:cs="Arial" w:ascii="Arial" w:hAnsi="Arial"/>
          <w:b/>
        </w:rPr>
        <w:t>курирующие соответствующие вопросы, руководители или штатные работники организаций профсоюза, имеющих положительный опыт по организации обучения профсоюзных кадров и актив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Персональный состав Методического совета утверждается Центральным комитетом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3.3. Заседания Методического совета проводятся по мере необходимости, но не реже одного раза в год. </w:t>
      </w:r>
      <w:r>
        <w:rPr>
          <w:rFonts w:cs="Arial" w:ascii="Arial" w:hAnsi="Arial"/>
          <w:b/>
          <w:bCs/>
        </w:rPr>
        <w:t>Заседания могут проводиться как в очной форме, в том числе с использование видеоконференцсвязи, так и в заочном формат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инимаются большинством голосов членов Методического совета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Методического совета носят рекомендательный характер (если иное решение не принимается коллегиальным органом профсоюз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4. Деятельностью Методического совета руководит председатель, </w:t>
      </w:r>
      <w:r>
        <w:rPr>
          <w:rFonts w:cs="Arial" w:ascii="Arial" w:hAnsi="Arial"/>
          <w:b/>
          <w:bCs/>
        </w:rPr>
        <w:t>а в его отсутствие – иной член Методического совета, о чем принимается соответствующее решение на заседании Методического 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формировании Методического совета проводится его организационное заседание (до утверждения состава совета Центральным комитетом профсоюза), на котором избирается кандидат в председатели Методического совета из числа кандидатов в состав совета. Кандидатура вносится на утверждение Центральным комитетом профсою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рганизационном заседании может быть рассмотрен план работы на предстоящий период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5. Методический совет работает на основе планов, утверждаемых на его заседа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дание Методического совета протоколируется, протокол подписывает председатель Методического совета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Протокол ведётся штатным работников профсоюза – членом Методического совета, а в его отсутствие – иным членом Методического совета, о чем принимается соответствующее решение на заседании Методическ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. Организационное и материально-техническое обеспечение работы Методического совета, подготовку его заседаний осуществляет отдел профсоюза по работе с молодёжью и обучающими программ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Zelenko</dc:creator>
  <dc:description/>
  <cp:keywords/>
  <dc:language>en-US</dc:language>
  <cp:lastModifiedBy>Тамара Власенко</cp:lastModifiedBy>
  <cp:lastPrinted>2021-12-16T14:12:00Z</cp:lastPrinted>
  <dcterms:modified xsi:type="dcterms:W3CDTF">2021-12-16T11:12:00Z</dcterms:modified>
  <cp:revision>6</cp:revision>
  <dc:subject/>
  <dc:title/>
</cp:coreProperties>
</file>