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2966531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 новой редакции </w:t>
            </w:r>
            <w:r>
              <w:rPr>
                <w:rFonts w:cs="Arial" w:ascii="Arial" w:hAnsi="Arial"/>
                <w:bCs/>
              </w:rPr>
              <w:t>Положения о Координационном комитете солидарных действий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в целом новую редакцию </w:t>
      </w:r>
      <w:r>
        <w:rPr>
          <w:rFonts w:cs="Arial" w:ascii="Arial" w:hAnsi="Arial"/>
        </w:rPr>
        <w:t>Положения о Координационном комитете солидарных действий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6.12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6.1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организационному отделу профсоюза (Зеленко М.Е.) доработать текст положения с учётом поступивших замечаний и предложений участников пленарного заседания и разместить его на сайте профсоюза в срок до 29 декабря 2021 г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. 2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оложение о Координационном комитете солидарных действий Общественной организации «Российский профессиональный союз трудящихся авиационной промышленности» на 2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2021 № 0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2 -4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ординационном комитете солидарных действ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енной организации «Российский профессиональный союз трудящихся авиационной промышлен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1. Координационный комитет солидарных действий Общественной организации «Российский профессиональный союз трудящихся авиационной промышленности» (далее ККСД) является координирующим и совещательным органом профсоюз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2. ККСД в своей деятельности руководствуется законодательством Российской Федерации, Уставом профсоюза, решениями коллегиальных органов профсоюза, а также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КСД создаётся для координации и солидарной поддержки коллективных действий (собрания, митинги, демонстрации, шествия и др.), </w:t>
      </w:r>
      <w:r>
        <w:rPr>
          <w:rFonts w:cs="Arial" w:ascii="Arial" w:hAnsi="Arial"/>
          <w:bCs/>
        </w:rPr>
        <w:t>организуемых профсоюзом, его организациями, Федерацией Независимых Профсоюзов России (ФНПР), ее членскими организациями, а также международными объединениями профсоюзов</w:t>
      </w:r>
      <w:r>
        <w:rPr>
          <w:rFonts w:cs="Arial" w:ascii="Arial" w:hAnsi="Arial"/>
        </w:rPr>
        <w:t>, членской организацией которых является Российский профсоюз трудящихся авиационной промышленност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2. Основными задачами ККСД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мониторинг и анализ проведения коллективных действий трудящихся в субъектах Российской Федерации, где есть организации профсоюз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обобщение предложений организаций профсоюза о необходимости и формах проведения коллективных действ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оказание методической и правовой помощи, организации солидарной поддержки при проведении коллективных действ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- подготовка предложений </w:t>
      </w:r>
      <w:r>
        <w:rPr>
          <w:rFonts w:cs="Arial" w:ascii="Arial" w:hAnsi="Arial"/>
          <w:bCs/>
        </w:rPr>
        <w:t>коллегиальным органам профсою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оведении коллективных действий профсоюза на основе предварительного анализ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обобщение результатов коллективных действий и доведение требований профсоюза до ФНПР, соответствующих органов исполнительной и законодательной власти РФ для принятия необходимых мер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одготовка предложений по некоторым вопросам для рассмотрения на заседаниях отраслевой трёхсторонней комиссии по регулированию социально-трудовых отношений;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ыработка предложений по солидарной поддержке общероссийских, межрегиональных профсоюзов, территориальных объединений организаций профсоюзов – членских организаций ФНПР, а также </w:t>
      </w:r>
      <w:r>
        <w:rPr>
          <w:rFonts w:cs="Arial" w:ascii="Arial" w:hAnsi="Arial"/>
          <w:bCs/>
        </w:rPr>
        <w:t>международных объединений профсоюзов</w:t>
      </w:r>
      <w:r>
        <w:rPr>
          <w:rFonts w:cs="Arial" w:ascii="Arial" w:hAnsi="Arial"/>
        </w:rPr>
        <w:t>, членской организацией которых является Российский профсоюз трудящихся авиационной промышлен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и их членских организаций.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КС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1. ККСД создаётся по </w:t>
      </w:r>
      <w:r>
        <w:rPr>
          <w:rFonts w:cs="Arial" w:ascii="Arial" w:hAnsi="Arial"/>
          <w:bCs/>
        </w:rPr>
        <w:t>решению Центрального комитета профсоюза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2. В состав ККСД входят члены Центрального комитета профсоюза, </w:t>
      </w:r>
      <w:r>
        <w:rPr>
          <w:rFonts w:cs="Arial" w:ascii="Arial" w:hAnsi="Arial"/>
          <w:bCs/>
        </w:rPr>
        <w:t>штатные работники профсоюза, курирующие соответствующие вопросы.</w:t>
      </w:r>
      <w:r>
        <w:rPr>
          <w:rFonts w:cs="Arial" w:ascii="Arial" w:hAnsi="Arial"/>
        </w:rPr>
        <w:t xml:space="preserve"> Персональный состав ККСД утверждается Центральным комитетом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аседания ККСД проводятся по мере необходимости, но не реже двух раз в год. </w:t>
      </w:r>
      <w:r>
        <w:rPr>
          <w:rFonts w:cs="Arial" w:ascii="Arial" w:hAnsi="Arial"/>
          <w:b/>
          <w:bCs/>
        </w:rPr>
        <w:t>Заседания могут проводиться как в очной форме, в том числе с использование видеоконференцсвязи, так и в заочном формат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инимаются большинством голосов членов ККСД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КСД носят рекомендательный характер (если иное решение не принимается коллегиальным органом профсоюз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Деятельностью ККСД руководит председатель, а в его отсутствие – </w:t>
      </w:r>
      <w:r>
        <w:rPr>
          <w:rFonts w:cs="Arial" w:ascii="Arial" w:hAnsi="Arial"/>
          <w:b/>
          <w:bCs/>
        </w:rPr>
        <w:t>иной член ККСД, о чем принимается соответствующее решение на заседании ККС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формировании ККСД проводится его организационное заседание (до утверждения состава комитета Центральным комитетом профсоюза), на котором избирается кандидат в председатели ККСД из числа кандидатов в состав ККСД. Кандидатура вносится на утверждение Центральным комитетом профсою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рганизационном заседании может быть рассмотрен план работы на предстоящий период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КСД работает на основе планов, утверждаемых на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дание ККСД протоколируется, протокол подписывает председатель ККСД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Протокол ведётся штатным работником профсоюза – членом ККСД, а в его отсутствие – иным членом ККСД, о чем принимается соответствующее решение на заседании ККС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. Организационное и материально-техническое обеспечение работы ККСД, подготовку его заседаний осуществляет организационный отдел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Zelenko</dc:creator>
  <dc:description/>
  <cp:keywords/>
  <dc:language>en-US</dc:language>
  <cp:lastModifiedBy>Тамара Власенко</cp:lastModifiedBy>
  <cp:lastPrinted>2021-12-16T14:11:00Z</cp:lastPrinted>
  <dcterms:modified xsi:type="dcterms:W3CDTF">2021-12-16T11:11:00Z</dcterms:modified>
  <cp:revision>6</cp:revision>
  <dc:subject/>
  <dc:title/>
</cp:coreProperties>
</file>