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1"/>
      </w:tblGrid>
      <w:tr>
        <w:trPr>
          <w:trHeight w:val="29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0.1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280007963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eastAsia="en-US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6"/>
                <w:szCs w:val="56"/>
                <w:lang w:eastAsia="en-US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eastAsia="en-US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16 декабря 20</w:t>
            </w:r>
            <w:r>
              <w:rPr>
                <w:rFonts w:cs="Arial" w:ascii="Arial" w:hAnsi="Arial"/>
                <w:u w:val="single"/>
                <w:lang w:val="en-US" w:eastAsia="en-US"/>
              </w:rPr>
              <w:t>2</w:t>
            </w:r>
            <w:r>
              <w:rPr>
                <w:rFonts w:cs="Arial" w:ascii="Arial" w:hAnsi="Arial"/>
                <w:u w:val="single"/>
                <w:lang w:eastAsia="en-US"/>
              </w:rPr>
              <w:t>1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109" w:right="-105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rFonts w:ascii="Arial" w:hAnsi="Arial" w:cs="Arial"/>
                <w:u w:val="single"/>
                <w:lang w:eastAsia="en-US"/>
              </w:rPr>
            </w:pPr>
            <w:r>
              <w:rPr>
                <w:rFonts w:cs="Arial" w:ascii="Arial" w:hAnsi="Arial"/>
                <w:u w:val="single"/>
                <w:lang w:eastAsia="en-US"/>
              </w:rPr>
              <w:t>№</w:t>
            </w:r>
            <w:r>
              <w:rPr>
                <w:rFonts w:eastAsia="Arial" w:cs="Arial" w:ascii="Arial" w:hAnsi="Arial"/>
                <w:u w:val="single"/>
                <w:lang w:eastAsia="en-US"/>
              </w:rPr>
              <w:t xml:space="preserve"> </w:t>
            </w:r>
            <w:r>
              <w:rPr>
                <w:rFonts w:cs="Arial" w:ascii="Arial" w:hAnsi="Arial"/>
                <w:u w:val="single"/>
                <w:lang w:eastAsia="en-US"/>
              </w:rPr>
              <w:t>02-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eastAsia="Calibri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" w:leader="none"/>
              </w:tabs>
              <w:spacing w:before="0" w:after="0"/>
              <w:contextualSpacing/>
              <w:outlineLvl w:val="0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Об итогах отчетно-выборной кампании в Российском профсоюзе трудящихся авиационной промышленности</w:t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10"/>
                <w:szCs w:val="10"/>
                <w:u w:val="single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ав и обсудив информацию об итогах отчетно-выборной кампании в Общественной организации «Российский профессиональных союз трудящихся авиационной промышленности», Центральный комитет профсоюза                         п о с т а н о в л я е т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Организациям профсоюз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овести анализ недостатков, выявленных в ходе подготовки и проведения отчетно-выборной кампании и принять меры по их ликвидации и/или недопущению в ходе проведения ОВК 2025 - 2026 год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овести обучающие семинары для профсоюзного актива с приглашением штатных работников профсоюза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в 2022 год - по теме «Делопроизводство и порядок проведения собраний (конференций)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в 2024 году - по теме «Делопроизводство и порядок проведения отчётно-выборных собраний (конференций)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в 2025 году – по теме «Правила заполнения форм статистической отчётности по итогам ОВК (формы 4, 14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овести в 2022 году семинар для председателей первичных профсоюзных общественных организаций со стажем работы менее 5 лет (в соответствии с планом работы профсоюза на 2022 г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оручить членам Центрального комитета профсоюза в течение 2022 - 2026 годов принимать активное участие (в том числе консультационное) в деятельности организаций профсоюза, расположенных, в делегировавших их избирательных округах.</w:t>
      </w:r>
    </w:p>
    <w:p>
      <w:pPr>
        <w:pStyle w:val="Normal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                                                                                      А.В. Тихомиров</w:t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3" w:leader="none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Приложение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Центрального комитета профсоюза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(протокол от 16.12.2021 № 02, постановление от 16.12.2021 № 02-1)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СПРАВКА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об итогах отчетно-выборной кампании в </w:t>
      </w:r>
      <w:r>
        <w:rPr>
          <w:rFonts w:cs="Arial" w:ascii="Arial" w:hAnsi="Arial"/>
          <w:b/>
          <w:shd w:fill="FFFFFF" w:val="clear"/>
        </w:rPr>
        <w:t>Российском профсоюзе трудящихся авиационной промышленности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Завершена отчетно-выборная кампания в профсоюзе. Кампания проходила в единые, установленные коллегиальными органами профсоюза, сроки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Отчетно-выборные конференции (собрания) состоялись в 14 территориальных организациях из 14, в большинстве первичных профсоюзных общественных организаций (не представлена информация по 9 ППОО, в том числе 1 – Мособлпрофавиа, 8 – МГО)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Необходимо отметить, что отчетно-выборная кампания проводилась в условиях сложной эпидемиологической обстановки и связанных с ней ограничений по проведению массовых мероприятий. Поэтому большинством организаций профсоюза были проведены малочисленные конференции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Центральным комитетом профсоюза ставились задачи по обеспечению строгого соблюдения требований Устава профсоюза, Положения и Методических рекомендаций по подготовке и проведению отчётов и выборов, а также максимального использования отчетно-выборной кампании для организационного, финансового и кадрового укрепления профсоюза и его организаций. 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опросы подготовки и проведения отчётов и выборов рассматривались на заседаниях постоянной комиссии ЦК профсоюза по внутрисоюзной работе, вносились в повестку дня заседаний Центрального комитета, президиума ЦК профсоюза, коллегиальных органов территориальных и первичных организаций профсоюза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 целях информирования членов профсоюза Центральным комитетом профсоюза была подготовлена и направлена в организации профсоюза краткая информация о деятельности ЦК профсоюза в отчётном периоде, рядом профсоюзных организаций использовались местные средства массовой информации (заводские многотиражки, специальные буклеты, стенды и др.) для доведения до членов профсоюза информации о ходе отчетно-выборной кампани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По результатам статистических отчётов об итогах отчетно-выборной кампании ни одна организация (профгруппа, цеховая, первичная, территориальная) не получили оценку «неудовлетворительно» по итогам работы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Сменяемость председателей первичных профсоюзных общественных организаций составила примерно 19% (в 2016 г. – 20,5%, в 2011 г – 25,9%). Среди председателей территориальных организаций профсоюза вновь избраны 3 председателя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 ходе проведения отчётов и выборов имели место и недостатки, которые, в том числе повлияли на статистическое подведение итогов ОВК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Рядом первичных организаций слабо использовались Методические рекомендации по подготовке и проведению отчётов и выборов. Как и в прошлую отчетно-выборную кампанию, конференции готовились по материалам предыдущих конференций, пятилетней давности, и, соответственно, с теми же ошибками. 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Так, в постановлениях коллегиальных органов отдельных организаций о подготовке и проведении отчетно-выборной кампании по-прежнему не указывались конкретные сроки проведения ОВК в организации. У ряда организаций сроки проведения конференций (собраний) неоднократно изменялись, о чем информация в ЦК профсоюза не поступала (данные факты были выяснены случайно (например, при обзвоне организаций) или уже после получения статистических отчётов по форме 4)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Многие организации профсоюза (как территориальные, так и первичные организации непосредственного обслуживания ЦК профсоюза) не соблюдали сроки и полноту предоставления информации о ходе отчётов и выборов, определённых постановлением Центрального комитета профсоюза от 17.04.2020 г. № 9-4 «</w:t>
      </w:r>
      <w:r>
        <w:rPr>
          <w:rFonts w:cs="Arial" w:ascii="Arial" w:hAnsi="Arial"/>
          <w:bCs/>
        </w:rPr>
        <w:t xml:space="preserve">О проведении </w:t>
      </w:r>
      <w:r>
        <w:rPr>
          <w:rFonts w:cs="Arial" w:ascii="Arial" w:hAnsi="Arial"/>
          <w:bCs/>
          <w:lang w:val="en-US"/>
        </w:rPr>
        <w:t>XVIII</w:t>
      </w:r>
      <w:r>
        <w:rPr>
          <w:rFonts w:cs="Arial" w:ascii="Arial" w:hAnsi="Arial"/>
          <w:bCs/>
        </w:rPr>
        <w:t xml:space="preserve"> съезда Общественной организации «Российский профессиональный союз трудящихся авиационной промышленности» и задачах организаций Профсоюза в период проведения отчетно-выборной кампании</w:t>
      </w:r>
      <w:r>
        <w:rPr>
          <w:rFonts w:eastAsia="Calibri" w:cs="Arial" w:ascii="Arial" w:hAnsi="Arial"/>
          <w:color w:val="000000"/>
          <w:lang w:eastAsia="en-US"/>
        </w:rPr>
        <w:t>»</w:t>
      </w:r>
      <w:r>
        <w:rPr>
          <w:rFonts w:eastAsia="Calibri" w:cs="Arial" w:ascii="Arial" w:hAnsi="Arial"/>
          <w:bCs/>
          <w:color w:val="000000"/>
          <w:lang w:eastAsia="en-US"/>
        </w:rPr>
        <w:t>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Отчетно-выборная кампания 2020-2021 годов в очередной раз показала, что имеются существенные пробелы в знаниях руководителями организаций профсоюза и профсоюзным активом правил основ делопроизводства при проведении собраний и конференций любого уровня. 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Так, например, ряд организаций (и ППОО, и ТПОО) по всем вопросам повестки дня конференции (собрания) допускали оформление одного (единого) постановления. Также наблюдалось нарушение порядка ведения, не правильное оформление протоколов, конференций (собраний)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Прошедшая отчетно-выборная кампания показала, что не все руководители организаций на конференциях поднимали вопросы развития и совершенствования деятельности профсоюзной организации. Некоторые отчётные доклады содержали в себе только фактические и статистические данные за прошедший период. Цели и задачи на предстоящий период перед профсоюзной организацией не ставились. 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Существенным недостатком при подведении итогов ОВК в профсоюзе явилось формальное отношение руководителей организаций к заполнению статистических форм отчётности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>Так, например, у ряда организаций отсутствовали данные о выборах контрольно-ревизионных комиссий, неверно были заполнены графы, посвящённые избранию профгруппоргов, председателей и членов цеховых профсоюзных организаций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Отдельные руководители организаций не верно понимают значение графы «избраны на альтернативной основе», что повлекло за собой представление неверной статистической информаци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>Председатели территориальных организаций также формально подошли к заполнению формы 14 статистической отчётности. При подсчёте данных отдельно по формам 4 (ППОО) и формам 14 (ТПОО) выяснилось несовпадение данных по многим показателям, а также отсутствие проверок со стороны ТПОО правильности заполнения ППОО форм 4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Указанные недостатки не позволили получить полные достоверные данные статистической отчётности об итогах отчетно-выборной кампании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Отчетно-выборная кампания в Российском профсоюзе трудящихся авиационной промышленности завершилась проведением 22-23 сентября 2021 г., в г. Москве, 18 съезда, на котором председателем профсоюза избран Тихомиров А.В..,</w:t>
      </w:r>
      <w:r>
        <w:rPr>
          <w:rFonts w:eastAsia="Calibri" w:cs="Arial" w:ascii="Arial" w:hAnsi="Arial"/>
          <w:color w:val="000000"/>
          <w:lang w:eastAsia="en-US"/>
        </w:rPr>
        <w:t xml:space="preserve"> образован Центральный комитет профсоюза в количестве 46 человек (в том числе члены ЦК профсоюза, вошедшие в его состав </w:t>
      </w:r>
      <w:r>
        <w:rPr>
          <w:rFonts w:cs="Arial" w:ascii="Arial" w:hAnsi="Arial"/>
          <w:bCs/>
        </w:rPr>
        <w:t>в порядке, установленном Гражданским кодексом Российской Федерации</w:t>
      </w:r>
      <w:r>
        <w:rPr>
          <w:rFonts w:eastAsia="Calibri" w:cs="Arial" w:ascii="Arial" w:hAnsi="Arial"/>
          <w:color w:val="000000"/>
          <w:lang w:eastAsia="en-US"/>
        </w:rPr>
        <w:t xml:space="preserve"> (председатель профсоюза, заместители председателя профсоюза),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избраны</w:t>
      </w:r>
      <w:r>
        <w:rPr>
          <w:rFonts w:eastAsia="Calibri" w:cs="Arial" w:ascii="Arial" w:hAnsi="Arial"/>
          <w:color w:val="000000"/>
          <w:lang w:eastAsia="en-US"/>
        </w:rPr>
        <w:t xml:space="preserve"> президиум ЦК профсоюза (11 человек, в том числе члены ЦК профсоюза, вошедшие в его состав </w:t>
      </w:r>
      <w:r>
        <w:rPr>
          <w:rFonts w:cs="Arial" w:ascii="Arial" w:hAnsi="Arial"/>
          <w:bCs/>
        </w:rPr>
        <w:t>в порядке, установленном Гражданским кодексом Российской Федерации</w:t>
      </w:r>
      <w:r>
        <w:rPr>
          <w:rFonts w:eastAsia="Calibri" w:cs="Arial" w:ascii="Arial" w:hAnsi="Arial"/>
          <w:color w:val="000000"/>
          <w:lang w:eastAsia="en-US"/>
        </w:rPr>
        <w:t xml:space="preserve"> (председатель профсоюза, заместители председателя профсоюза) и Контрольно-ревизионная комиссия профсоюза (7 человек)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В качественном составе членов ЦК профсоюза произошли следующие изменения. </w:t>
      </w:r>
    </w:p>
    <w:p>
      <w:pPr>
        <w:pStyle w:val="Normal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Таблица 1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Качественный состав членов ЦК профсоюз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977"/>
        <w:gridCol w:w="368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-во членов ЦК профсоюза, ч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-во членов ЦК профсоюза, 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уководители профсоюза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председатель, заместители председате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,54%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редседатели территориальных организаций профсоюза*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6 года – 1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1 года –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9,56 %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6 года – 20.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1 года – 2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едседатели первичных профсоюзных организаций (в т.ч. освобождён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2 (в т.ч. освобожд. 29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6 года – 3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1 года – 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9,56 % (63,0%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6 года – 66,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1 года – 48,8</w:t>
            </w:r>
          </w:p>
        </w:tc>
      </w:tr>
      <w:tr>
        <w:trPr>
          <w:trHeight w:val="4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инженерно-технические рабо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6 года – 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1 года –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6 года – 11,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1 года – 6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бочие и служащ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6 года – 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1 года –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6 года – 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1 года – 6,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фработники (заместители председателя организац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6 года –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1 года –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lang w:eastAsia="en-US"/>
              </w:rPr>
              <w:t>4,34 %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 xml:space="preserve">в созыве 2016 года –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,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 xml:space="preserve">в созыве 2011 года –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,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едседатель цеховой организации (профгрупор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 xml:space="preserve">в созыве 2016 года –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 xml:space="preserve">в созыве 2016 года –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,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едседатели (члены) молодёжных советов (разного уровн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 xml:space="preserve">в созыве 2016 года –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 xml:space="preserve">в созыве 2016 года –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,8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* 3 председателя ТПОО являются членами КРК профсоюза</w:t>
      </w:r>
    </w:p>
    <w:p>
      <w:pPr>
        <w:pStyle w:val="Normal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Таблица 2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Гендерный состав ЦК профсоюз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3"/>
        <w:gridCol w:w="411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атег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-во членов ЦК профсоюза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-во членов ЦК профсоюза, 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ужчи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2 (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 xml:space="preserve">в созыве 2016 года –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8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lang w:eastAsia="en-US"/>
              </w:rPr>
              <w:t>69,56% (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 xml:space="preserve">в созыве 2016 года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71,6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женщи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4 (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 xml:space="preserve">в созыве 2016 года –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5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lang w:eastAsia="en-US"/>
              </w:rPr>
              <w:t>30,43% (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 xml:space="preserve">в созыве 2016 года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8,3)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Таблица 3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Возрастной состав членов ЦК профсоюз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252"/>
        <w:gridCol w:w="3827"/>
      </w:tblGrid>
      <w:tr>
        <w:trPr>
          <w:tblHeader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озра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-во членов ЦК профсоюза,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-во членов ЦК профсоюза, %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 35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6 года - 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1 года –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,34%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6 года – 7,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1 года - 22,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 35 до 50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6 года - 1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1 года -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3,9%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6 года – 22,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1 года -11,1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 51 до 60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6 года - 1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1 года - 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1,30%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6 года – 30,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1 года –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 42,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 61 до 70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6 года - 1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1 года -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6,1%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6 года – 32,0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1 года –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 20,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выше 70 л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6 года - 2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1 года -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,34%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6 года – 3,7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1 года –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 4,4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 xml:space="preserve">Средний возраст членов ЦК профсоюза – 54,45 года </w:t>
            </w:r>
            <w:r>
              <w:rPr>
                <w:rFonts w:eastAsia="Calibri" w:cs="Arial" w:ascii="Arial" w:hAnsi="Arial"/>
                <w:b/>
                <w:i/>
                <w:iCs/>
                <w:color w:val="000000"/>
                <w:sz w:val="20"/>
                <w:szCs w:val="20"/>
                <w:lang w:eastAsia="en-US"/>
              </w:rPr>
              <w:t>(в созыве 2016 г - 54,1)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color w:val="000000"/>
          <w:highlight w:val="yellow"/>
          <w:lang w:eastAsia="en-US"/>
        </w:rPr>
      </w:pPr>
      <w:r>
        <w:rPr>
          <w:rFonts w:eastAsia="Calibri" w:cs="Arial" w:ascii="Arial" w:hAnsi="Arial"/>
          <w:color w:val="000000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highlight w:val="yellow"/>
          <w:lang w:eastAsia="en-US"/>
        </w:rPr>
      </w:pPr>
      <w:r>
        <w:rPr>
          <w:rFonts w:eastAsia="Calibri" w:cs="Arial" w:ascii="Arial" w:hAnsi="Arial"/>
          <w:color w:val="000000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На Съезде также избран президиум ЦК Профсоюза в количестве 11 человек (в том числе члены ЦК профсоюза, вошедшие в его состав </w:t>
      </w:r>
      <w:r>
        <w:rPr>
          <w:rFonts w:cs="Arial" w:ascii="Arial" w:hAnsi="Arial"/>
          <w:bCs/>
        </w:rPr>
        <w:t>в порядке, установленном Гражданским кодексом Российской Федерации</w:t>
      </w:r>
      <w:r>
        <w:rPr>
          <w:rFonts w:eastAsia="Calibri" w:cs="Arial" w:ascii="Arial" w:hAnsi="Arial"/>
          <w:color w:val="000000"/>
          <w:lang w:eastAsia="en-US"/>
        </w:rPr>
        <w:t xml:space="preserve"> (председатель профсоюза, заместители председателя профсоюза)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709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Таблица 4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Качественный состав членов президиума ЦК профсоюз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1"/>
        <w:gridCol w:w="29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атег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-во членов президиума ЦК профсоюза, ч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-во членов президиума ЦК профсоюза, 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уководители профсоюза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(председатель, заместители председател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7,27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редседатели территориальных организаций профсоюз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6 года -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45,45%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6 года - 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редседатели первичных профсоюзных организац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6 года -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27,27%</w:t>
            </w:r>
          </w:p>
          <w:p>
            <w:pPr>
              <w:pStyle w:val="Normal"/>
              <w:ind w:right="-104" w:hanging="0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6 года - 70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Таблица 5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Гендерный состав президиума ЦК профсоюз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3"/>
        <w:gridCol w:w="42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атег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-во членов президиума ЦК профсоюза, че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-во членов президиума ЦК профсоюза, 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ужчи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6 года - 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81,81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 xml:space="preserve">в созыве 2016 года -70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женщи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6 года - 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,18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6 года - 30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Таблица 6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Возрастной состав членов президиума ЦК профсоюз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04"/>
        <w:gridCol w:w="359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озрас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-во членов президиума ЦК профсоюза, чел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-во членов президиума ЦК профсоюза,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 35 л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lang w:eastAsia="en-US"/>
              </w:rPr>
              <w:t>0 (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 xml:space="preserve">в созыве 2016 года –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lang w:eastAsia="en-US"/>
              </w:rPr>
              <w:t>0 (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 xml:space="preserve">в созыве 2016 года –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 35 до 49 л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lang w:eastAsia="en-US"/>
              </w:rPr>
              <w:t>4 (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 xml:space="preserve">в созыве 2016 года –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lang w:eastAsia="en-US"/>
              </w:rPr>
              <w:t>36,36% (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6 года – 50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 50 до 59 л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lang w:eastAsia="en-US"/>
              </w:rPr>
              <w:t>0 (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 xml:space="preserve">в созыве 2016 года –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lang w:eastAsia="en-US"/>
              </w:rPr>
              <w:t>0 (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 xml:space="preserve">в созыве 2016 года -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1,6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 60 до 69 л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lang w:eastAsia="en-US"/>
              </w:rPr>
              <w:t>7 (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 xml:space="preserve">в созыве 2016 года –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lang w:eastAsia="en-US"/>
              </w:rPr>
              <w:t>63,63% (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 xml:space="preserve">в созыве 2016 года -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,3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0 лет и старш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lang w:eastAsia="en-US"/>
              </w:rPr>
              <w:t>0 (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 xml:space="preserve">в созыве 2016 года –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0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lang w:eastAsia="en-US"/>
              </w:rPr>
              <w:t>0 (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6 года – 0)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 xml:space="preserve">Средний возраст членов президиума ЦК профсоюза – 56,36 лет </w:t>
            </w:r>
          </w:p>
          <w:p>
            <w:pPr>
              <w:pStyle w:val="Normal"/>
              <w:ind w:left="-108" w:right="-102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Arial" w:ascii="Arial" w:hAnsi="Arial"/>
                <w:b/>
                <w:bCs/>
                <w:i/>
                <w:color w:val="000000"/>
                <w:sz w:val="20"/>
                <w:szCs w:val="20"/>
                <w:lang w:eastAsia="en-US"/>
              </w:rPr>
              <w:t>в созыве 2016 года -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iCs/>
                <w:color w:val="000000"/>
                <w:sz w:val="20"/>
                <w:szCs w:val="20"/>
                <w:lang w:eastAsia="en-US"/>
              </w:rPr>
              <w:t>49,4 лет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color w:val="000000"/>
          <w:highlight w:val="yellow"/>
          <w:lang w:eastAsia="en-US"/>
        </w:rPr>
      </w:pPr>
      <w:r>
        <w:rPr>
          <w:rFonts w:eastAsia="Calibri" w:cs="Arial" w:ascii="Arial" w:hAnsi="Arial"/>
          <w:color w:val="000000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highlight w:val="yellow"/>
          <w:lang w:eastAsia="en-US"/>
        </w:rPr>
      </w:pPr>
      <w:r>
        <w:rPr>
          <w:rFonts w:eastAsia="Calibri" w:cs="Arial" w:ascii="Arial" w:hAnsi="Arial"/>
          <w:color w:val="000000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 составе Контрольно-ревизионной комиссии профсоюза, избранной на Съезде -7 человек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Таблица 7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Качественный состав членов КРК профсоюза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1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атегор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-во членов КРК профсоюза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-во членов КРК профсоюза, 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редседатели территориальных организаций профсоюз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6 года -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57,14%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6 года – 28,5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редседатели первичных профсоюзных организац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6 года –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14,3%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6 года – 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ухгалтеры ТПОО, ППО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6 года –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Cs/>
                <w:color w:val="000000"/>
                <w:lang w:eastAsia="en-US"/>
              </w:rPr>
              <w:t>28,57%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eastAsia="Calibri" w:cs="Arial"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6 года – 71,4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Таблица 8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Гендерный состав КРК профсоюза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94"/>
        <w:gridCol w:w="411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атег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-во членов КРК профсоюза,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-во членов КРК профсоюза, %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ужч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6 года -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1,4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6 года -71,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женщ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6 года -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,6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в созыве 2016 года – 28,6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Таблица 9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Возрастной состав членов КРК профсоюза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04"/>
        <w:gridCol w:w="345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озрас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-во членов КРК профсоюза, чел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-во КРК профсоюза, 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 35 л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lang w:eastAsia="en-US"/>
              </w:rPr>
              <w:t>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lang w:eastAsia="en-US"/>
              </w:rPr>
              <w:t>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 35 до 49 л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lang w:eastAsia="en-US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lang w:eastAsia="en-US"/>
              </w:rPr>
              <w:t>28,6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 50 до 59 л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lang w:eastAsia="en-US"/>
              </w:rPr>
              <w:t>14,3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т 60 до 69 ле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lang w:eastAsia="en-US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lang w:eastAsia="en-US"/>
              </w:rPr>
              <w:t>14,3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0 лет и старш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lang w:eastAsia="en-US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lang w:eastAsia="en-US"/>
              </w:rPr>
              <w:t>42,8%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 xml:space="preserve">Средний возраст членов КРК профсоюза – 60,7 лет </w:t>
            </w:r>
          </w:p>
          <w:p>
            <w:pPr>
              <w:pStyle w:val="Normal"/>
              <w:ind w:left="-108" w:right="-102" w:hanging="0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Arial" w:ascii="Arial" w:hAnsi="Arial"/>
                <w:b/>
                <w:bCs/>
                <w:i/>
                <w:color w:val="000000"/>
                <w:sz w:val="20"/>
                <w:szCs w:val="20"/>
                <w:lang w:eastAsia="en-US"/>
              </w:rPr>
              <w:t>в созыве 2016 года –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20"/>
                <w:szCs w:val="20"/>
                <w:lang w:eastAsia="en-US"/>
              </w:rPr>
              <w:t>53,8 года)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color w:val="000000"/>
          <w:highlight w:val="yellow"/>
          <w:lang w:eastAsia="en-US"/>
        </w:rPr>
      </w:pPr>
      <w:r>
        <w:rPr>
          <w:rFonts w:eastAsia="Calibri" w:cs="Arial" w:ascii="Arial" w:hAnsi="Arial"/>
          <w:color w:val="000000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highlight w:val="yellow"/>
          <w:lang w:eastAsia="en-US"/>
        </w:rPr>
      </w:pPr>
      <w:r>
        <w:rPr>
          <w:rFonts w:eastAsia="Calibri" w:cs="Arial" w:ascii="Arial" w:hAnsi="Arial"/>
          <w:color w:val="000000"/>
          <w:highlight w:val="yellow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Cs w:val="24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17:00Z</dcterms:created>
  <dc:creator>Zelenko</dc:creator>
  <dc:description/>
  <cp:keywords/>
  <dc:language>en-US</dc:language>
  <cp:lastModifiedBy>Тамара Власенко</cp:lastModifiedBy>
  <cp:lastPrinted>2021-04-16T10:51:00Z</cp:lastPrinted>
  <dcterms:modified xsi:type="dcterms:W3CDTF">2021-12-16T11:07:00Z</dcterms:modified>
  <cp:revision>21</cp:revision>
  <dc:subject/>
  <dc:title/>
</cp:coreProperties>
</file>