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459646433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6 февраля 2022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04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 участии организаций ПРОФАВИ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первомайской акции профсоюзов в 2022 году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зидиум Центрального комитета профсоюза постановля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" w:leader="none"/>
                <w:tab w:val="left" w:pos="1134" w:leader="none"/>
                <w:tab w:val="left" w:pos="1650" w:leader="none"/>
              </w:tabs>
              <w:spacing w:lineRule="auto" w:line="240" w:before="0" w:after="0"/>
              <w:ind w:left="37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м профсоюза принять активное участие в первомайской акции профсоюзов в соответствии с настоящим постановлением, постановлениями ФНПР, решениями территориальных объединений организаций профсоюзов.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" w:leader="none"/>
                <w:tab w:val="left" w:pos="1134" w:leader="none"/>
                <w:tab w:val="left" w:pos="1650" w:leader="none"/>
              </w:tabs>
              <w:spacing w:lineRule="auto" w:line="240" w:before="0" w:after="0"/>
              <w:ind w:left="37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читать целесообразным проведение акции в следующих формах, принимая во внимание решения территориальных объединений организаций профсоюзов (ТООП) с учётом эпидемиологической обстановки в регионе и конкретной местности, в которой расположена организац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" w:leader="none"/>
                <w:tab w:val="left" w:pos="636" w:leader="none"/>
                <w:tab w:val="left" w:pos="842" w:leader="none"/>
                <w:tab w:val="left" w:pos="1650" w:leader="none"/>
              </w:tabs>
              <w:spacing w:lineRule="auto" w:line="240" w:before="0" w:after="0"/>
              <w:ind w:left="30" w:firstLine="28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 благоприятной эпидемиологической обстановке в регионе – шествия и митинги (в качестве приоритетных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" w:leader="none"/>
                <w:tab w:val="left" w:pos="636" w:leader="none"/>
                <w:tab w:val="left" w:pos="842" w:leader="none"/>
                <w:tab w:val="left" w:pos="1650" w:leader="none"/>
              </w:tabs>
              <w:spacing w:lineRule="auto" w:line="240" w:before="0" w:after="0"/>
              <w:ind w:left="30" w:firstLine="28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брания профсоюзного акти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" w:leader="none"/>
                <w:tab w:val="left" w:pos="636" w:leader="none"/>
                <w:tab w:val="left" w:pos="842" w:leader="none"/>
                <w:tab w:val="left" w:pos="1650" w:leader="none"/>
              </w:tabs>
              <w:spacing w:lineRule="auto" w:line="240" w:before="0" w:after="0"/>
              <w:ind w:left="30" w:firstLine="28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ие в интерактивных акциях профсоюза, ФНПР, ТООП в сети интерн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" w:leader="none"/>
                <w:tab w:val="left" w:pos="636" w:leader="none"/>
                <w:tab w:val="left" w:pos="842" w:leader="none"/>
                <w:tab w:val="left" w:pos="1650" w:leader="none"/>
              </w:tabs>
              <w:spacing w:lineRule="auto" w:line="240" w:before="0" w:after="0"/>
              <w:ind w:left="30" w:firstLine="28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ругие формы по решению ФНПР, ТООП, территориальных и первичных общественных организаций ПРОФАВИА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" w:leader="none"/>
                <w:tab w:val="left" w:pos="1134" w:leader="none"/>
                <w:tab w:val="left" w:pos="1650" w:leader="none"/>
              </w:tabs>
              <w:spacing w:lineRule="auto" w:line="240" w:before="0" w:after="0"/>
              <w:ind w:left="37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рриториальным и первичным организациям профсоюза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103" w:leader="none"/>
              </w:tabs>
              <w:spacing w:lineRule="auto" w:line="240" w:before="0" w:after="0"/>
              <w:ind w:left="30"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смотреть на заседаниях коллегиальных органов вопросы подготовки и проведения первомайской акции профсоюз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103" w:leader="none"/>
              </w:tabs>
              <w:spacing w:lineRule="auto" w:line="240" w:before="0" w:after="0"/>
              <w:ind w:left="3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основании решения президиума Центрального комитета профсоюза от 16.02.2022 № 04-</w:t>
            </w:r>
            <w:r>
              <w:rPr>
                <w:rFonts w:eastAsia="Times New Roman" w:cs="Arial" w:ascii="Arial" w:hAnsi="Arial"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редложить ФНПР, территориальным объединениям организаций профсоюзов в ходе подготовки и проведения первомайских мероприятий использовать лозунги, указанные в приложение 1 к настоящему постановлению, а также актуальные лозунги для отрасли, конкретного предприятия, региона. Лозунг «ПРАВИТЕЛЬСТВО! ОСТАНОВИТЕ РОСТ ЦЕН!» – использовать в качестве центрального для первомайской акции профсоюзов в 2022 году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103" w:leader="none"/>
              </w:tabs>
              <w:spacing w:lineRule="auto" w:line="240" w:before="0" w:after="0"/>
              <w:ind w:left="30"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информировать социальных партнёров о подготовке и проведении Первомайской акции профсоюзов в 2022 году и формах проведения акци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103" w:leader="none"/>
              </w:tabs>
              <w:spacing w:lineRule="auto" w:line="240" w:before="0" w:after="0"/>
              <w:ind w:left="30"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нять дополнительные меры по обеспечению эпидемиологической безопасности участников коллективных действий, проводимых в очном формате, а также обеспечить соблюдение действующего законодательства при проведении массовых мероприятий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103" w:leader="none"/>
              </w:tabs>
              <w:spacing w:lineRule="auto" w:line="240" w:before="0" w:after="0"/>
              <w:ind w:left="30"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ить эффективное взаимодействие со средствами массовой информации для организации освещения акци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103" w:leader="none"/>
              </w:tabs>
              <w:spacing w:lineRule="auto" w:line="240" w:before="0" w:after="0"/>
              <w:ind w:left="3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ктивно использовать профсоюзную атрибутику и наглядную агитацию в ходе участия в первомайских мероприят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  <w:tab w:val="left" w:pos="1650" w:leader="none"/>
              </w:tabs>
              <w:spacing w:lineRule="auto" w:line="240" w:before="0" w:after="0"/>
              <w:ind w:left="37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лодёжному совету профсоюза принять активное участие в процессе подготовки и проведения первомайской акции профсоюзов в 2022 году, провести на уровне профсоюза молодёжные первомайские мероприятия, в т.ч. в режиме онлай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  <w:tab w:val="left" w:pos="1650" w:leader="none"/>
              </w:tabs>
              <w:spacing w:lineRule="auto" w:line="240" w:before="0" w:after="0"/>
              <w:ind w:left="37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ководителям организаций Профсоюза совместно с молодежными советами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103" w:leader="none"/>
              </w:tabs>
              <w:spacing w:lineRule="auto" w:line="240" w:before="0" w:after="0"/>
              <w:ind w:left="3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вести разъяснительную работу среди членов профсоюза о целях и задачах коллективных действий профсоюзов в рамках акции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103" w:leader="none"/>
              </w:tabs>
              <w:spacing w:lineRule="auto" w:line="240" w:before="0" w:after="0"/>
              <w:ind w:left="3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нять участие в контроле за рассмотрением представителями соответствующих органов исполнительной и законодательной власти требований, выдвинутых в ходе первомайской акции в случае принятия соответствующих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" w:leader="none"/>
                <w:tab w:val="left" w:pos="1134" w:leader="none"/>
                <w:tab w:val="left" w:pos="1650" w:leader="none"/>
              </w:tabs>
              <w:spacing w:lineRule="auto" w:line="240" w:before="0" w:after="0"/>
              <w:ind w:left="37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ручить: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65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1. Власенко Т.А., заместителю председателя профсоюза, члену ККСД ФНПР, направить в Федерацию Независимых Профсоюзов России предложения профсоюза по формам проведения первомайской акции и лозунгам в срок до 21.02.2022;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65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2.Власенко Т.А., заместителю председателя профсоюза, Координационному комитету профсоюза (Коротков С.В.) после принятия Исполнительным комитетом ФНПР решения о проведении первомайской акции профсоюзов в 2022 году подготовить и направить в организации профсоюза решение ККСД профсоюза «Об участии Российского профсоюза трудящихся авиационной промышленности в акции профсоюзов первомайской акции профсоюзов в 2022 году».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65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м профсоюза принять решение ККСД профсоюза к исполн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  <w:tab w:val="left" w:pos="1650" w:leader="none"/>
              </w:tabs>
              <w:spacing w:lineRule="auto" w:line="240" w:before="0" w:after="0"/>
              <w:ind w:left="37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смотреть итоги участия Российского профсоюза трудящихся авиационной промышленности в первомайской акции профсоюзов в 2022 году на заседании президиума ЦК профсоюза в июне 2022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650" w:leader="none"/>
              </w:tabs>
              <w:spacing w:lineRule="auto" w:line="240" w:before="0" w:after="0"/>
              <w:ind w:left="746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  <w:tab w:val="left" w:pos="1650" w:leader="none"/>
              </w:tabs>
              <w:spacing w:lineRule="auto" w:line="240" w:before="0" w:after="0"/>
              <w:ind w:left="37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ь за выполнением данного постановления возложить на председателя ККСД профсоюза Короткова С.В., заместителя председателя профсоюза Власенко Т.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ind w:left="34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0" w:name="_Hlk94682638"/>
      <w:bookmarkStart w:id="1" w:name="_Hlk94682638"/>
      <w:bookmarkEnd w:id="1"/>
    </w:p>
    <w:p>
      <w:pPr>
        <w:pStyle w:val="Normal"/>
        <w:spacing w:lineRule="auto" w:line="240" w:before="0" w:after="0"/>
        <w:ind w:left="34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5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зидиумом Центрального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а Профсою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ротокол от 16.02.2022 № 04, постановление № 04-13)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2" w:name="_Hlk94682638"/>
      <w:bookmarkStart w:id="3" w:name="_Hlk94682638"/>
      <w:bookmarkEnd w:id="3"/>
    </w:p>
    <w:p>
      <w:pPr>
        <w:pStyle w:val="Style2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4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АВИТЕЛЬСТВО! ОСТАНОВИТЕ РОСТ ЦЕН!"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4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иапром возродим – безработицу сократим!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4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ой семье – доступное жилье!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4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му небу – Российскую авиацию!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4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а на уровне – здоровая нация!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42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еспечение молодежи рабочими местами – вклад в будущее!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42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нимая на работу молодежь – развиваем будущее России!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42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витие отечественной промышленности – залог развития страны!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4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ация пенсий работающим пенсионерам – заслуженно и законно!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42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ильные профсоюзы – справедливое общество!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4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льные профсоюзы – Сильная Россия!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4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промторг! Верните доступность звания «Ветеран труда»!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9:00Z</dcterms:created>
  <dc:creator>Горева Надежда Викторовна</dc:creator>
  <dc:description/>
  <cp:keywords/>
  <dc:language>en-US</dc:language>
  <cp:lastModifiedBy>Тамара Власенко</cp:lastModifiedBy>
  <cp:lastPrinted>2022-02-16T13:50:00Z</cp:lastPrinted>
  <dcterms:modified xsi:type="dcterms:W3CDTF">2022-02-16T10:50:00Z</dcterms:modified>
  <cp:revision>3</cp:revision>
  <dc:subject/>
  <dc:title/>
</cp:coreProperties>
</file>