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3632605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16 февра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 xml:space="preserve">04-9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pacing w:before="0" w:after="0"/>
              <w:ind w:hanging="0"/>
              <w:contextualSpacing w:val="false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iCs/>
                <w:szCs w:val="24"/>
                <w:lang w:eastAsia="ru-RU"/>
              </w:rPr>
              <w:t>Об итогах Отраслевого смотра информационной деятельности в профсоюз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слушав информацию об итогах Отраслевого смотра информационного обеспечения деятельности организаций профсоюза, президиум Центрального комитета профсоюза п о с т а н о в л я е т: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ть победителями Отраслевого смотра информационного обеспечения деятельности организаций профсоюза (далее – Смотра) среди первичных профсоюзных общественных организаций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щественную организацию первичную профсоюзную организацию «Машиностроительного завода имени М.И. Калинина, г. Екатеринбург» Российского профессионального союза трудящихся авиационной промышленности, с присуждением</w:t>
      </w:r>
      <w:r>
        <w:rPr>
          <w:rFonts w:cs="Arial" w:ascii="Arial" w:hAnsi="Arial"/>
          <w:b/>
          <w:bCs/>
          <w:szCs w:val="24"/>
        </w:rPr>
        <w:t xml:space="preserve"> первого места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вичную профсоюзную организацию Нижегородской областной организации общественной организации «Российский профессиональный союз трудящихся авиационной промышленности» в АО «Арзамасский приборостроительный завод имени П.И. Пландина</w:t>
      </w:r>
      <w:r>
        <w:rPr>
          <w:rFonts w:cs="Arial" w:ascii="Arial" w:hAnsi="Arial"/>
          <w:color w:val="0C0E31"/>
          <w:szCs w:val="24"/>
          <w:shd w:fill="FFFFFF" w:val="clear"/>
        </w:rPr>
        <w:t xml:space="preserve">», </w:t>
      </w:r>
      <w:r>
        <w:rPr>
          <w:rFonts w:cs="Arial" w:ascii="Arial" w:hAnsi="Arial"/>
          <w:szCs w:val="24"/>
        </w:rPr>
        <w:t xml:space="preserve">с присуждением </w:t>
      </w:r>
      <w:r>
        <w:rPr>
          <w:rFonts w:cs="Arial" w:ascii="Arial" w:hAnsi="Arial"/>
          <w:b/>
          <w:bCs/>
          <w:szCs w:val="24"/>
        </w:rPr>
        <w:t>второго места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ервичную профсоюзную общественную организацию Верхнесалдинского металлургического производственного объединения Российского профсоюза трудящихся авиационной промышленности, с присуждением </w:t>
      </w:r>
      <w:r>
        <w:rPr>
          <w:rFonts w:cs="Arial" w:ascii="Arial" w:hAnsi="Arial"/>
          <w:b/>
          <w:bCs/>
          <w:szCs w:val="24"/>
        </w:rPr>
        <w:t>третьего мест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нать не состоявшимся Смотр среди территориальных профсоюзных общественных организаций ввиду того, что материалы на смотр представлены одной организацией: </w:t>
      </w:r>
      <w:r>
        <w:rPr>
          <w:rFonts w:cs="Arial" w:ascii="Arial" w:hAnsi="Arial"/>
        </w:rPr>
        <w:t>Общественной организацией «Республиканская организация Башкортостана Российского профсоюза трудящихся авиационной промышленности»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ind w:left="12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тить особое внимание на слабую активность территориальных и первичных организаций ПРОФАВИА в проведении Смотра. Рекомендовать руководителям территориальных и первичных профсоюзных общественных внедрить в практику работы проведение смотров, конкурсов по организации информационной работы для повышения мотивации профсоюзного членства, создания положительного имиджа профсоюза в трудовых коллективах.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12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градить победителей Смотра дипломами и денежными призами: </w:t>
      </w:r>
    </w:p>
    <w:p>
      <w:pPr>
        <w:pStyle w:val="Style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О ППО "Мзик" Профавиа - 30 (тридцать) тысяч рублей,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ПО в АО "АПЗ" – 25 (двадцать пять) тысяч рублей,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ППОО ВСМПО Профавиа – 20 (двадцать) тысяч рублей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Отметить </w:t>
      </w:r>
      <w:r>
        <w:rPr>
          <w:rFonts w:cs="Arial" w:ascii="Arial" w:hAnsi="Arial"/>
          <w:b/>
          <w:bCs/>
          <w:szCs w:val="24"/>
        </w:rPr>
        <w:t>Благодарственными письмами</w:t>
      </w:r>
      <w:r>
        <w:rPr>
          <w:rFonts w:cs="Arial" w:ascii="Arial" w:hAnsi="Arial"/>
          <w:szCs w:val="24"/>
        </w:rPr>
        <w:t xml:space="preserve"> и денежным призом в размере 8 (восьми) тысяч рублей для целевого приобретения технических средств для проведения массовых профсоюзных мероприятий за положительные результаты, достигнутые </w:t>
      </w:r>
      <w:r>
        <w:rPr>
          <w:rFonts w:cs="Arial" w:ascii="Arial" w:hAnsi="Arial"/>
        </w:rPr>
        <w:t xml:space="preserve">Общественной организацией «Республиканская организация Башкортостана Российского профсоюза трудящихся авиационной промышленности» </w:t>
      </w:r>
      <w:r>
        <w:rPr>
          <w:rFonts w:cs="Arial" w:ascii="Arial" w:hAnsi="Arial"/>
          <w:szCs w:val="24"/>
        </w:rPr>
        <w:t xml:space="preserve">и </w:t>
      </w:r>
      <w:r>
        <w:rPr>
          <w:rFonts w:cs="Arial" w:ascii="Arial" w:hAnsi="Arial"/>
        </w:rPr>
        <w:t>первичной профсоюзной общественной организацией Публичного акционерного общества «Научно-производственная корпорация «Иркут», в реализации информационной политики профсоюза.</w:t>
      </w:r>
    </w:p>
    <w:p>
      <w:pPr>
        <w:pStyle w:val="Normal"/>
        <w:spacing w:lineRule="auto" w:line="276"/>
        <w:ind w:left="12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 xml:space="preserve">Финансовому отделу </w:t>
      </w:r>
      <w:r>
        <w:rPr>
          <w:rFonts w:cs="Arial" w:ascii="Arial" w:hAnsi="Arial"/>
          <w:szCs w:val="24"/>
        </w:rPr>
        <w:t xml:space="preserve">профсоюза выделить денежные средства из членских профсоюзных взносов профсоюза в сумме 91 (девяносто одна) тысяча рублей. Расходы отнести на статью сметы </w:t>
      </w:r>
      <w:bookmarkStart w:id="0" w:name="_Hlk509840489"/>
      <w:r>
        <w:rPr>
          <w:rFonts w:cs="Arial" w:ascii="Arial" w:hAnsi="Arial"/>
          <w:szCs w:val="24"/>
        </w:rPr>
        <w:t>«Информационная работа»</w:t>
      </w:r>
      <w:bookmarkEnd w:id="0"/>
      <w:r>
        <w:rPr>
          <w:rFonts w:cs="Arial" w:ascii="Arial" w:hAnsi="Arial"/>
          <w:szCs w:val="24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Общественной организации «Республиканская организация Башкортостана Российского профсоюза трудящихся авиационной промышленности» </w:t>
      </w:r>
      <w:r>
        <w:rPr>
          <w:rFonts w:cs="Arial" w:ascii="Arial" w:hAnsi="Arial"/>
          <w:szCs w:val="24"/>
        </w:rPr>
        <w:t xml:space="preserve">и </w:t>
      </w:r>
      <w:r>
        <w:rPr>
          <w:rFonts w:cs="Arial" w:ascii="Arial" w:hAnsi="Arial"/>
        </w:rPr>
        <w:t xml:space="preserve">первичной профсоюзной общественной организации Публичного акционерного общества «Научно-производственная корпорация «Иркут» </w:t>
      </w:r>
      <w:r>
        <w:rPr>
          <w:rFonts w:cs="Arial" w:ascii="Arial" w:hAnsi="Arial"/>
          <w:b/>
          <w:bCs/>
        </w:rPr>
        <w:t>в срок до 16 марта 2022 г.</w:t>
      </w:r>
      <w:r>
        <w:rPr>
          <w:rFonts w:cs="Arial" w:ascii="Arial" w:hAnsi="Arial"/>
        </w:rPr>
        <w:t xml:space="preserve"> представить в финансовый отдел профсоюза необходимую финансовую отчётность о целевом использовании призовой суммы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       А.В. Тихомиров</w:t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3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contextualSpacing w:val="false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284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283" w:hanging="0"/>
      <w:contextualSpacing w:val="false"/>
      <w:jc w:val="righ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right="753" w:firstLine="709"/>
      <w:contextualSpacing w:val="fals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7:00Z</dcterms:created>
  <dc:creator>Kiselev.Igor</dc:creator>
  <dc:description/>
  <cp:keywords/>
  <dc:language>en-US</dc:language>
  <cp:lastModifiedBy>Тамара Власенко</cp:lastModifiedBy>
  <cp:lastPrinted>2022-02-16T14:23:00Z</cp:lastPrinted>
  <dcterms:modified xsi:type="dcterms:W3CDTF">2022-02-16T12:04:00Z</dcterms:modified>
  <cp:revision>31</cp:revision>
  <dc:subject/>
  <dc:title/>
</cp:coreProperties>
</file>