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1885750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6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04-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оложении об информационном центре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лушав и обсудив информацию о необходимости создания информационного центра профсоюза в целях активизации и дальнейшего совершенствования информационной работы, президиум Центрального комитета профсоюза 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оложение об информационном центре общественной организации «Российский профсоюз трудящихся авиационной промышленности» (прилагает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риториальным профсоюзным общественным организациям и первичным профсоюзным общественным организациям непосредственного обслуживания ЦК профсоюза оказывать всемерную помощь и поддержку корреспондентам и внештатным корреспондентам профсоюза в их деятельности, включая создание корреспондентских пунктов, в обеспечении материально-технической базой, связью, интернетом, необходимым для выполнения их функций временем, исходя из того, что активная деятельность информационного актива должна являться эффективным средством улучшения имиджа профсоюзных организаций и профсоюза в целом.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учить постоянной комиссии ЦК профсоюза по информационной работе (Крапивина У.В.), отделу информационной работы профсоюза (Киселёв И.Н.) разработать Положение о ежегодном Смотре-конкурсе профсоюзных корреспондентов в срок до 10.10.2022 и внести его на рассмотрение президиума ЦК профсоюза в октябре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выполнением данного постановления возложить на заместителя председателя профсоюза Власенко Т.А. и отдел информационной работы профсоюза (Киселев И.Н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right="423" w:hanging="0"/>
        <w:contextualSpacing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423" w:hanging="0"/>
        <w:contextualSpacing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423" w:hanging="0"/>
        <w:contextualSpacing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423" w:hanging="0"/>
        <w:contextualSpacing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отокол от 16.02.2022 № 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423" w:hanging="0"/>
        <w:contextualSpacing w:val="false"/>
        <w:jc w:val="right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 № 04 -8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)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sz w:val="22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информационном центр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Cs w:val="24"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bCs/>
          <w:szCs w:val="24"/>
        </w:rPr>
        <w:t>Информационный центр Общественной организации «Российский профессиональный союз трудящихся авиационной промышленности» (далее – информцентр профсоюза) формируется на общественных началах в целях создания общего информационного поля профсоюза, организации деятельности корреспондентов (корреспондентских пунктов) как основы этого поля, подведения итогов их работы, анализа эффективности и применения новых форм и методов информационной деятельности с учётом требований современности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bCs/>
          <w:szCs w:val="24"/>
        </w:rPr>
        <w:t>Информцентр формируется из корреспондентов профсоюза территориальных профсоюзных общественных организаций и первичных профсоюзных общественных организаций непосредственного обслуживания Центральным комитетом профсоюза (далее ТПОО и ППОО НО ЦК профсоюза)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bCs/>
          <w:szCs w:val="24"/>
        </w:rPr>
        <w:t xml:space="preserve">Статус корреспондента профсоюза присваивается или подтверждается ежегодно в феврале президиумом ЦК профсоюза по итогам работы за предыдущий год. </w:t>
      </w:r>
    </w:p>
    <w:p>
      <w:pPr>
        <w:pStyle w:val="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Корреспондентами профсоюза могут быть </w:t>
      </w:r>
      <w:r>
        <w:rPr>
          <w:rFonts w:cs="Arial" w:ascii="Arial" w:hAnsi="Arial"/>
          <w:szCs w:val="24"/>
        </w:rPr>
        <w:t>как штатные работники профсоюза и его организаций, так и члены профсоюзного актива, доказавшие своей деятельностью право на этот статус.</w:t>
      </w:r>
    </w:p>
    <w:p>
      <w:pPr>
        <w:pStyle w:val="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татус профсоюзного корреспондента может быть присвоен наиболее активным авторам публикаций в журнале «Вестник Профавиа», на сайте профсоюза и в тематических группах профсоюза в социальных сетях, показавшим высокую результативность по итогам календарного года, определяемую количеством опубликованных на информационных ресурсах профсоюза материалов в соответствии с критериями, обозначенными в разделе 3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bCs/>
          <w:szCs w:val="24"/>
        </w:rPr>
        <w:t xml:space="preserve">Авторы, которым присвоен статус корреспондента профсоюза, могут создавать в ТПОО и ППОО НО ЦК профсоюза корреспондентские пункты (далее – корпункты), </w:t>
      </w:r>
      <w:r>
        <w:rPr>
          <w:rFonts w:cs="Arial" w:ascii="Arial" w:hAnsi="Arial"/>
          <w:szCs w:val="24"/>
        </w:rPr>
        <w:t>состоящие из членов профсоюзного актива, привлечённых авторов, экспертов, ньюсмейкеров</w:t>
      </w:r>
      <w:r>
        <w:rPr>
          <w:rFonts w:cs="Arial" w:ascii="Arial" w:hAnsi="Arial"/>
          <w:bCs/>
          <w:szCs w:val="24"/>
        </w:rPr>
        <w:t xml:space="preserve"> и т.д. Корреспондентские пункты функционируют на общественных началах. Наиболее активные члены корреспондентских пунктов могут получить статус внештатных корреспондентов профсоюза по ходатайству коллегиального органа организации, в которой создан корпункт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Общую организацию, координацию и методическое руководство информцентром профсоюза </w:t>
      </w:r>
      <w:r>
        <w:rPr>
          <w:rFonts w:cs="Arial" w:ascii="Arial" w:hAnsi="Arial"/>
          <w:szCs w:val="24"/>
        </w:rPr>
        <w:t>осуществляет отдел информационной работы профсоюза.</w:t>
      </w:r>
    </w:p>
    <w:p>
      <w:pPr>
        <w:pStyle w:val="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я деятельности корреспондентов профсоюза и корреспондентских пунктов</w:t>
      </w:r>
    </w:p>
    <w:p>
      <w:pPr>
        <w:pStyle w:val="Normal"/>
        <w:numPr>
          <w:ilvl w:val="1"/>
          <w:numId w:val="3"/>
        </w:numPr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ндидатуры для присвоения или подтверждения статуса корреспондента профсоюза выдвигаются ежегодно постоянной комиссией ЦК профсоюза по информационной работе, а также ТПОО и ППОО НО ЦК профсоюза на основе анализа деятельности авторов в течение календарного года (в соответствии с критериями, определенными разделом 3 настоящего Положения). Кандидатуры в обязательном порядке проходят согласование с коллегиальным органом организации, которую представляет автор, и вносятся на рассмотрение президиума ЦК профсоюза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bCs/>
          <w:szCs w:val="24"/>
        </w:rPr>
        <w:t xml:space="preserve">В случае создания в ТПОО или ППОО НО ЦК профсоюза корпункта корреспондент профсоюза </w:t>
      </w:r>
      <w:r>
        <w:rPr>
          <w:rFonts w:cs="Arial" w:ascii="Arial" w:hAnsi="Arial"/>
          <w:szCs w:val="24"/>
        </w:rPr>
        <w:t>осуществляет повседневное руководство пунктом, отвечает за организацию его работы и всей информационной работы в целом.</w:t>
      </w:r>
    </w:p>
    <w:p>
      <w:pPr>
        <w:pStyle w:val="Normal"/>
        <w:numPr>
          <w:ilvl w:val="1"/>
          <w:numId w:val="3"/>
        </w:numPr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териально-техническую базу корпунктов обеспечивает организация профсоюза, в которой он создан. 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 w:ascii="Arial" w:hAnsi="Arial"/>
          <w:szCs w:val="24"/>
        </w:rPr>
        <w:t>Профсоюзные организации обязаны предоставлять корреспондентам профсоюза и членам корпунктов надлежащие условия для работы, включая оргсредства, техническое обеспечение, связь, интернет, осуществлять практическую помощь и поддержку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Критерии деятельности корреспондентов профсоюза и корреспондентских пунктов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Основным критерием деятельности корреспондента профсоюза и руководимых ими корпунктов является количество информации, опубликованной на сайте ЦК профсоюза и в журнале «Вестник Профавиа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Дополнительными критериями являются оперативность, содержательность, событийность, актуальность информации, ее соответствие требованиям, изложенным в Положении о сайте Профавиа. Для материалов, публикуемых в журнале «Вестник Профавиа», показателями также являются их объективность, литературная обработка, обеспечение качественными фотоиллюстрациями. Дополнительным критерием также является предоставление в отдел информационной работы Профавиа годового медиаплана и его выполнение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3. Материалы, дублируемые на сайте и в журнале, засчитываются как один материал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Материалы для публикации в журнале «Вестник Профавиа» и на сайте профсоюза, подготовленные активом корпункта, обязательно должны утверждаться корреспондентом профсоюза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5. В число критериев с учетом современных тенденций цифровизации включаются прямые трансляции и другие виды видеоконтента, публикуемые на сайте профсоюза и в тематических группах профсоюза в соцсетях, подкасты на сайтах организаций профсоюза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Стимулирование работы</w:t>
      </w:r>
    </w:p>
    <w:p>
      <w:pPr>
        <w:pStyle w:val="Normal"/>
        <w:numPr>
          <w:ilvl w:val="1"/>
          <w:numId w:val="1"/>
        </w:numPr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вторы, которым присвоен статус корреспондента профсоюза или внештатного корреспондента профсоюза, получают право участвовать в ежегодном Конкурсе профсоюзных корреспондентов, который проводится в соответствии с Положением о Конкурсе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rFonts w:cs="Arial" w:ascii="Arial" w:hAnsi="Arial"/>
          <w:bCs/>
          <w:szCs w:val="24"/>
        </w:rPr>
        <w:t>Корреспондентам профсоюза предоставляется преимущественное право публикаций в СМИ профсоюза.</w:t>
      </w:r>
    </w:p>
    <w:p>
      <w:pPr>
        <w:pStyle w:val="Normal"/>
        <w:ind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ополн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Рекомендовать ТПОО сформировать корпункты, в который могут входить штатные работники организации, а также корреспонденты, представляющие ППОО, входящие в ТПОО, приглашённые специалисты.  Принцип организации деятельности корреспондентов и корпункта аналогичен, указанному в разделах 1–3 настоящего Положения. Корреспондентам может быть присвоен статус корреспондента ТПОО. Также в ТПОО может быть организован внутренний Конкурс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ППОО НО ЦК профсоюза (с численностью членов профсоюза свыше 1000 человек) рекомендуется создание корпункта, в состав которого могут входить штатные работники организации, а также корреспонденты, представляющие цеховые профсоюзные организации. Принцип организации деятельности корреспондентов и корпункта аналогичен, указанному в разделах </w:t>
        <w:br/>
        <w:t>1–3 настоящего Положения. Корреспондентам может быть присвоен статус корреспондента ППОО. Также в ППОО может быть организован внутренний Конкурс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ПОО НО ЦК профсоюза (с численностью членов профсоюза менее 1000 человек) могут вместо создания корпункта определить корреспондента ППОО.</w:t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3:00Z</dcterms:created>
  <dc:creator>Kiselev.Igor</dc:creator>
  <dc:description/>
  <cp:keywords/>
  <dc:language>en-US</dc:language>
  <cp:lastModifiedBy>Тамара Власенко</cp:lastModifiedBy>
  <cp:lastPrinted>2022-02-16T13:25:00Z</cp:lastPrinted>
  <dcterms:modified xsi:type="dcterms:W3CDTF">2022-02-16T10:25:00Z</dcterms:modified>
  <cp:revision>16</cp:revision>
  <dc:subject/>
  <dc:title/>
</cp:coreProperties>
</file>