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115801053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16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 февраля 2022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04-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bookmarkStart w:id="0" w:name="_Hlk12446830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 проведении 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раслевого смотра-конкурса «Лучшее предприятие в области охраны труда»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соответствии с планом работы ЦК Профсоюза на 2022 год президиум Центрального комитета Профсоюза п о с т а н о в л я е 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сти в 2022 году отраслевой смотр-конкурс «Лучшее предприятие в области охраны труда» (далее – Конкурс) с подведением итогов в апреле 2022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вичным профсоюзным общественным организациям принять активное участие в Конкурсе. Территориальным общественным организациям профсоюза обеспечить участие в Конкурсе не менее чем одной организации по каждой категор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 - с численностью работников до 3000 челов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 - с численностью работников от 3000 до 6000 челов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 - с численностью работников более 6000 челове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инансовому отделу ЦК профсоюза выделить из членских профсоюзных взносов на проведение Конкурса денежные средства на основании сметы (Приложение №1). Расходы отнести на статью сметы ЦК профсоюза на 2022 год «Целевые мероприятия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ь за исполнением настоящего постановления возложить на Кононова Ю.И., заместителя председателя профсоюза, службу охраны труда профсоюза (Колганова А.О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           А.В. Тихомиров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konakova</dc:creator>
  <dc:description/>
  <cp:keywords/>
  <dc:language>en-US</dc:language>
  <cp:lastModifiedBy>Тамара Власенко</cp:lastModifiedBy>
  <cp:lastPrinted>2022-02-16T13:14:00Z</cp:lastPrinted>
  <dcterms:modified xsi:type="dcterms:W3CDTF">2022-02-17T06:54:00Z</dcterms:modified>
  <cp:revision>72</cp:revision>
  <dc:subject/>
  <dc:title/>
</cp:coreProperties>
</file>