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1765142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6 феврал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4-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ревиз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К профсоюза за 2021 год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слушав информацию Контрольно-ревизионной комиссии Российского профсоюза трудящихся авиационной промышленности об итогах ревизии деятельности ЦК профсоюза за 2021 год, президиум Центрального комитета профсоюза 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ю принять к сведению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стоянной комиссии ЦК профсоюза по финансовой политике и бюджетам профорганов, финансовому отделу профсоюза оказать помощь профорганизациям по устранению недостатков, изложенных в разделе 2 Акта ревиз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 –2022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м профсоюзным общественным организациям, первичным профсоюзным общественным организациям непосредственного обслуживания ЦК Профсоюза на заседаниях коллегиальных органов проанализировать исполнение профбюджетов ТПОО и ППОО НО ЦК профсоюза 2021 года, принять решение по рациональному использованию профбюджета 2022 года. Решение коллегиального органа направить в ЦК профсоюза в срок до 31 марта 2022 года. </w:t>
            </w:r>
          </w:p>
          <w:p>
            <w:pPr>
              <w:pStyle w:val="Normal"/>
              <w:spacing w:lineRule="auto" w:line="240" w:before="0" w:after="0"/>
              <w:ind w:left="34" w:firstLine="10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своевременную сдачу финансовой отчетности в вышестоящие профсоюзные орган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Руководителям организаций Профсоюз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нять конкретные меры по финансовому укреплению своих профорганизаций и повышению профсоюзного член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числять членские взносы в соответствии с Положением о порядке уплаты и перераспределения ежемесячных членских профсоюзных взносов Общественной организации «Российский профессиональный союз трудящихся авиационной промышленности», утвержденным постановлением пленума ЦК Профсоюза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-8.1 от 19 октября 2017 года, а в случае задержки, незамедлительно информировать Центральный комитет Профсоюза с указанием причин задерж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менять автоматизированный бухгалтерский учёт с использованием программы 1С «Бухгалтер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– 2022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му отделу ПРОФАВИА провести учебу с руководителями профсоюзных организаций и бухгалтерами по вопросам бухгалтерского и налогового учета в соответствии с изменениями в законодательстве РФ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– май 2022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Акт ревизии от 15 февраля 2022 года на 16 листах (ДСП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126"/>
      </w:tblGrid>
      <w:tr>
        <w:trPr>
          <w:trHeight w:val="135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0:00Z</dcterms:created>
  <dc:creator>Горева Надежда Викторовна</dc:creator>
  <dc:description/>
  <cp:keywords/>
  <dc:language>en-US</dc:language>
  <cp:lastModifiedBy>Тамара Власенко</cp:lastModifiedBy>
  <cp:lastPrinted>2022-02-16T13:08:00Z</cp:lastPrinted>
  <dcterms:modified xsi:type="dcterms:W3CDTF">2022-02-17T06:51:00Z</dcterms:modified>
  <cp:revision>28</cp:revision>
  <dc:subject/>
  <dc:title/>
</cp:coreProperties>
</file>