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0.75pt;margin-top:0.0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713563529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3 апреля 202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05-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6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новой редакции Примерных рекомендаций по проведению «Дня ПРОФАВИА» в 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43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сти следующие изменения в постановление президиума ЦК профсоюза от 29.10.2008 № 12-8:</w:t>
            </w:r>
          </w:p>
          <w:p>
            <w:pPr>
              <w:pStyle w:val="Normal"/>
              <w:spacing w:lineRule="auto" w:line="360" w:before="0" w:after="0"/>
              <w:ind w:firstLine="743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Объявить 14 октября «Днём ПРОФАВИА», приурочив его проведение ко дню образования профсоюза – 14 октября 1934 год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09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твердить новую редакцию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рных рекомендаций по проведению «Дня ПРОФАВИА» в 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ая редакция Рекомендаций вступает в силу с 13.04.2022 г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нее, принятые редакции Рекомендаций утрачивают силу с 13.04.2022.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: Примерные рекомендации по проведению «Дня ПРОФАВИА» в Общественной организации «Российский профессиональный союз трудящихся авиационной промышленности» на 3 л. в 1 экз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firstLine="159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езидиумом 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(протокол от 13.04.2022 № 05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№ 05 -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МЕРНЫЕ РЕКОМЕНД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 проведению «Дня ПРОФАВИА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Общественной организации «Российский профессиональный союз трудящихся авиационной промышленност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День ПРОФАВИА» объявляется с целью усиления мотивации профсоюзного членства, поднятия престижа Общественной организации «Российский профессиональный союз трудящихся авиационной промышленности» (далее – профсоюз или ПРОФАВИА) среди работников предприятий, где действуют первичные профсоюзные общественные организации ПРОФАВИА, информирования членов профсоюза о деятельности ПРОФАВИ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День ПРОФАВИА» приурочен дате образования профсоюза (14 октября 1934 г.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Первичным профсоюзным общественным организациям (ППОО) для реализации поставленных целей рекоменду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В преддверии праздничного дня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собраний в цеховых профсоюзных организациях с повесткой дня «О деятельности профсоюза, территориальной организации профсоюза и первичной профсоюзной организации по защите социально-трудовых прав и интересов трудящихся за прошедший период»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пуск стенных газет на профсоюзную тематику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ю специальных информационных выпусков в заводских СМИ (радио, телевидение, сайты ППОО, страницы ППОО на заводских сайтах, страницы (группы) ППОО в социальных сетях и мессенджерах), в том числе с размещением тематических статей о профсоюзе и организациях профсоюза, профсоюзных активистах, ветеранах профсоюза и т.д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Непосредственно в «День ПРОФАВИА»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торжественных профсоюзных собраний, в повестке дня которых информирование о достижениях ПРОФАВИА и его организаций за прошедший период, награждение профсоюзных работников и активистов по итогам работы за год, чествование ветеранов профсоюза и т.д.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ю вечеров отдыха профсоюзного актива, концертов художественной самодеятельности силами работников предприятия, выставок народного творчества и т.д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Территориальным профсоюзным общественным организациям (ТПОО) для реализации поставленных целей рекоменду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В преддверии праздничного дня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дение торжественных расширенных заседаний коллегиальных органов ТПОО с приглашением всех председателей первичных профсоюзных организаций, входящих в структуру ТПОО, и наиболее отличившихся профсоюзных активистов, а также ветеранов профсоюза. В ходе заседаний – информирование о достижениях ПРОФАВИА и его организаций за прошедший период, награждение профсоюзных работников и активистов по итогам работы за год, чествование ветеранов профсоюза и т.д.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бликация специальных тематических статей и интервью в региональных и местных СМИ, на сайте ТПОО, страницах (группах) ТПОО в социальных сетях и мессенджерах, издание специальных информационных выпусков печатных изданий ТПОО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Руководителям ТПОО непосредственно в «День ПРОФАВИА» принимать участие в торжественных заседаниях, проводимых первичными профсоюзными общественными организаци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Центральному комитету профсоюза для реализации поставленных целей рекоменду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Членам Центрального комитета - руководителям профсоюза организовать поздравление членов профсоюза на сайте профсоюза, в «Вестнике Профавиа», страницах (группах) ПРОФАВИА в социальных сетях и мессенджер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Членам Центрального комитета профсоюза принимать участие в торжественных заседаниях, проводимых территориальными и первичными организациями профсоюза, организовать поздравление членов профсоюза от имени Центрального комитета через заводские, местные и региональные СМИ, издания территориальных организаций профсоюза и территориальных объединений организаций профсоюзов, профсоюзные страницы (группы) в социальных сетях и мессенджер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В юбилейные даты со дня образования ПРОФАВИА проведение общепрофсоюзных торжественных мероприятий, с приглашением членов ЦК профсоюза, руководителей организаций профсоюза, профсоюзных активистов, ветеранов профсоюза, в ходе которых предусматривать награждение профсоюзных работников и актива, чествование ветеранов профсоюза, организацию выставок народного творчества, концертов художественной самодеятельности и т.д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Территориальным и первичным профсоюзным общественным организациям, в которых не объявлен «День профсоюзного активиста» рекомендуется проводить «День профсоюзного активиста» совместно с празднованием «Дня ПРОФАВИА».</w:t>
      </w:r>
    </w:p>
    <w:p>
      <w:pPr>
        <w:pStyle w:val="Normal"/>
        <w:spacing w:lineRule="auto" w:line="240" w:before="0" w:after="0"/>
        <w:ind w:firstLine="113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indedtext">
    <w:name w:val="finded-text"/>
    <w:basedOn w:val="Style13"/>
    <w:qFormat/>
    <w:rPr/>
  </w:style>
  <w:style w:type="character" w:styleId="Warningtext">
    <w:name w:val="warning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3:00Z</dcterms:created>
  <dc:creator>Горева Надежда Викторовна</dc:creator>
  <dc:description/>
  <cp:keywords/>
  <dc:language>en-US</dc:language>
  <cp:lastModifiedBy>Тамара Власенко</cp:lastModifiedBy>
  <cp:lastPrinted>2022-04-18T17:14:00Z</cp:lastPrinted>
  <dcterms:modified xsi:type="dcterms:W3CDTF">2022-04-20T09:20:00Z</dcterms:modified>
  <cp:revision>9</cp:revision>
  <dc:subject/>
  <dc:title/>
</cp:coreProperties>
</file>