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1"/>
      </w:tblGrid>
      <w:tr>
        <w:trPr>
          <w:trHeight w:val="296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13 апреля 2022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05-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624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 новой редакции Рекомендаций профсоюзным организациям Общественной организации «Российский профессиональный союз трудящихся авиационной промышленности» по организационно-информационному укреплению профсоюза и сохранению профсоюзного членства</w:t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нтральный комитет профсоюза п о с т а н о в л я е т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3" w:leader="none"/>
              </w:tabs>
              <w:spacing w:lineRule="auto" w:line="360" w:before="0" w:after="0"/>
              <w:ind w:left="0"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твердить новую редакцию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комендаций профсоюзным организациям Общественной организации «Российский профессиональный союз трудящихся авиационной промышленности» по организационно-информационному укреплению профсоюза и сохранению профсоюзного членства.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36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ая редакция Рекомендаций вступает в силу с 13.04.2022 г.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36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нее, принятые редакции Рекомендаций утрачивают силу с 13.04.2022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: Рекомендации профсоюзным организациям Общественной организации «Российский профессиональный союз трудящихся авиационной промышленности» по организационно-информационному укреплению профсоюза и сохранению профсоюзного членства на 4 л. в 1 экз.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sz w:val="28"/>
          <w:szCs w:val="24"/>
          <w:lang w:val="en-US" w:eastAsia="en-US"/>
        </w:rPr>
      </w:pPr>
      <w:r>
        <w:rPr>
          <w:rFonts w:eastAsia="Times New Roman" w:cs="Arial" w:ascii="Arial" w:hAnsi="Arial"/>
          <w:sz w:val="28"/>
          <w:szCs w:val="24"/>
          <w:lang w:val="en-US" w:eastAsia="en-US"/>
        </w:rPr>
        <w:object w:dxaOrig="749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95pt;margin-top:-614.4pt;width:80.8pt;height:42.4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394601346" r:id="rId2"/>
        </w:objec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100"/>
        <w:gridCol w:w="4111"/>
      </w:tblGrid>
      <w:tr>
        <w:trPr>
          <w:trHeight w:val="134" w:hRule="atLeast"/>
        </w:trPr>
        <w:tc>
          <w:tcPr>
            <w:tcW w:w="4145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ind w:right="-102" w:hanging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ind w:right="-102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.В. Тихомиров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ind w:left="-108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08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08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08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08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президиумом Центрального комитета профсоюза</w:t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(протокол от 13.04.2022 № 05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постановление № 05 -11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ЕКОМЕНДАЦИ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офсоюзным организациям Общественной организаци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«Российский профессиональный союз трудящихся авиационной промышленности» по организационно-информационному укреплению профсоюза и сохранению профсоюзного членст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комендации разработаны в целях совершенствования деятельности первичных и территориальных профсоюзных общественных организаций Общественной организации «Российский профессиональный союз трудящихся авиационной промышленности» (далее – профсоюз или ПРОФАВИА) по сохранению и увеличению профсоюзного членства, укреплению внутрисоюзной дисципли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Формы и методы работы организаций ПРОФАВИ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</w:tabs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совершенствования форм и методов работы организациям профсоюза необходим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211" w:leader="none"/>
          <w:tab w:val="left" w:pos="1276" w:leader="none"/>
          <w:tab w:val="left" w:pos="1418" w:leader="none"/>
          <w:tab w:val="left" w:pos="1843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ить постоянный индивидуальный контакт руководителей профсоюзной организации и профсоюзного актива с каждым работающим и вновь приходящим на предприятие не зависимо от членства в профсоюзе с целью сохранения членов профсоюза и привлечения потенциальных членов профсою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211" w:leader="none"/>
          <w:tab w:val="left" w:pos="1276" w:leader="none"/>
          <w:tab w:val="left" w:pos="1418" w:leader="none"/>
          <w:tab w:val="left" w:pos="1843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работать систему профсоюзных «ритуалов» и традиций: проведение «Дня ПРОФАВИА», дня первичной профсоюзной общественной организации, торжественных собраний, торжественное посвящение в члены профсоюза, чествование ветеранов профсоюза и действующего профсоюзного актива с приглашением администрации предприятия и работников предприятия – не членов профсоюза. Использовать проведение данных мероприятий в качестве «рекламных» для позиционирования профсоюза как сильной, массов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211" w:leader="none"/>
          <w:tab w:val="left" w:pos="1276" w:leader="none"/>
          <w:tab w:val="left" w:pos="1418" w:leader="none"/>
          <w:tab w:val="left" w:pos="1843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водить регулярно (не реже 1 раза в квартал) профсоюзные собрания в структурных подразделениях ППОО с приглашением представителей администрации и руководителей профсоюзных организа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211" w:leader="none"/>
          <w:tab w:val="left" w:pos="1276" w:leader="none"/>
          <w:tab w:val="left" w:pos="1418" w:leader="none"/>
          <w:tab w:val="left" w:pos="1843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недрять новые методы встреч с работниками предприятия и профактивом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брифинги, пресс-конференции, круглые столы, «встречи без галстуков» и т.д.)  для обеспечения более тесного диалога между руководителями профсоюзной организации и трудящими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211" w:leader="none"/>
          <w:tab w:val="left" w:pos="1276" w:leader="none"/>
          <w:tab w:val="left" w:pos="1418" w:leader="none"/>
          <w:tab w:val="left" w:pos="1843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ыскивать новые формы проведения заседаний коллегиальных органов организаций профсоюза, используя современные технические средства: создание слайд-шоу и видео презентаций рассматриваемых вопросов, проведение заседаний в режиме видеоконференцсвязи для оперативного ведения дел. Внедрить практику проведения «открытых» заседаний с приглашением на них как членов, так и не членов профсоюза. Также необходимо при рассмотрении вопросов основной упор делать на конкретные пути решения проблем и устранения недостатков, а не на их констатац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11" w:leader="none"/>
          <w:tab w:val="left" w:pos="1276" w:leader="none"/>
          <w:tab w:val="left" w:pos="1418" w:leader="none"/>
          <w:tab w:val="left" w:pos="1843" w:leader="none"/>
        </w:tabs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</w:tabs>
        <w:spacing w:lineRule="auto" w:line="240" w:before="0" w:after="0"/>
        <w:ind w:left="85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нутрипрофсоюзная исполнительская дисципли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укрепления исполнительской дисциплины в организациях профсоюза рекомендуется: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недрить чёткую систему ответственности руководителей организаций профсоюза всех уровней (не зависимо от статуса и должности по основной работе) за выполнение решений коллегиальных органов профсоюза всех уровней, а также меры воздействия за неисполнение возложенных обязанностей и решений органов профсою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первичной профсоюзной организации разрабатывается система для председателей цеховых профсоюзных организаций и профсоюзных бюро и групп, членов профсоюзного комитета, председателей и членов комиссий профсоюзного комитета и других категорий профсоюзного актива, в том числе Молодёжного совета первичной профсоюзной обществен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территориальной организации профсоюза разрабатывается система для председателей первичных профсоюзных организаций, членов территориального комитета, председателей и членов комиссий территориального комитета и других категорий профсоюзного актива, в том числе Молодёжного совета территориальной профсоюзной обществен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нтральном комитете профсоюза разрабатывается система для руководителей профсоюза, председателей территориальных профсоюзных общественных организаций и первичных профсоюзных общественных организаций непосредственного обслуживания ЦК профсоюза, членов Центрального комитета профсоюза, председателей и членов комиссий ЦК профсоюза, других категорий профсоюзного актива, в том числе Молодёжного совета профсою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порядочить систему планирования работы организаций профсоюза всех уровней, с обязательным указанием сроков исполнения и ответственн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уководителям организаций профсоюза проявлять большую инициативу по выявлению ответственных активистов среди членов профсоюза и привлечению их к практической профсоюзной деятельности, способствовать формированию действенного кадрового резер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азъяснительная, агитационная и информационн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ознакомления работников предприятия с деятельностью профсоюза, сохранения уровня профсоюзного членства и привлечения потенциальных членов профсоюза, а также улучшения имиджа ПРОФАВИА и его организаций в глазах социальных партнёров следует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здать чётко работающую систему доведения информации до работников пред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информационную систему включить все доступные методы доведения информации до работников: вербальные (через личное общение и заводское радио), визуальные (через профсоюзные стенды, многотиражные издания, телевидение, интернет-ресурс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информационной системе организаций профсоюза в обязательном порядке следует предусмотреть «обратную связь», т.е. получение ответной информации от работников предприятия не зависимо от их членства в профсоюзе. Для этого возможно проведение «дня открытых дверей» в организациях профсоюза всех уровней, открытие специальных колонок писем в многотиражных изданиях, создание форумов и опросов в интернет-ресурсах, телефонной «горячей линии», организация дискуссионных клубов и т.д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ращения трудящихся обязательно должны анализироваться, обобщаться, а информация о результатах их рассмотрения должна доводиться до сведения работников предприятия всеми доступными способ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Добиваться появления профсоюзных стендов в местах наиболее часто посещаемых большинством работников предприятия (проходные, столовые, места принятия пищи в цехах и подразделениях, непосредственно в рабочих помещениях и т.д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здавать профсоюзные страницы (каналы) и группы в доступных социальных сетях и мессенджерах, сайты профсоюзных организаций, страницы профорганизаций на локальных порталах пред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информационных профсоюзных ресурсах должна быть представлена информация о деятельности первичной, территориальной организаций профсоюза, профсоюза в целом и наиболее важная информация о деятельности территориального объединения организаций профсоюзов, ФНП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стендах информация должна подразделяться в зависимости от периода обновления: долгосрочная, среднесрочная и оперативн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Обеспечить издание информационно-агитационных материалов (буклетов, листовок, плакатов) по различным направлениям деятельности профсоюза, с помощью которых в краткой форме показать и рассказать работникам, что значит профсоюз для каждого из них. Данные материалы должны присутствовать в каждом подразделении предприятия в достаточной колич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Привлекать профсоюзный актив всех уровней, в первую очередь, ответственных за информационную работу и молодёжные советы, к формированию информационной системы, оформлению профсоюзных стендов, модерированию информационных интернет-ресурсов, раздаче листовок работникам предприятия, обеспечению информационно-агитационными материалами подразделения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Сформировать специальные группы по вовлечению в профсоюз, разъяснению целей и задач профсоюза в трудовых коллекти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Квалификация профсоюзных кадров, система профсоюзного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достижения результатов при совершенствовании деятельности первичных и территориальных организаций профсоюза по сохранению и увеличению профсоюзного членства, укреплению внутрисоюзной дисциплины необходимы квалифицированные кадры на всех уровнях профсоюзной структуры. С целью повышения квалификационного уровня профкадров и актива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первичных профсоюзных общественных организациях организовать «ликбез» или, так называемый «всеобуч», для всех рядовых членов профсоюза и работников, являющихся потенциальными членами профсоюза: по истории профсоюзного движения и ПРОФАВИА, структуре ФНПР и ПРОФАВИА, организации системы социального партнёрства, а также по наиболее актуальным вопросам по всем направлениям профсоюзной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зродить на всех уровнях профсоюзной структуры реально действующие постоянные школы профсоюзного актива для различных категорий (вновь избранные и уже действующие руководители (профгруппорги, председатели профбюро, цеховых организаций, первичных организаций, территориальных организаций), члены комиссий всех уровней и т.д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2" w:after="0"/>
        <w:ind w:left="0" w:right="12" w:firstLine="709"/>
        <w:jc w:val="both"/>
        <w:rPr>
          <w:rFonts w:ascii="Arial" w:hAnsi="Arial" w:eastAsia="Times New Roman" w:cs="Arial"/>
          <w:spacing w:val="-2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ить при организации обучения реализацию принципа регулярности проведения учебных занятий, постоянства обучаемой аудитории и контроля за применением на практике знаний, полученных при обучен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2" w:after="0"/>
        <w:ind w:left="0" w:right="12" w:firstLine="709"/>
        <w:jc w:val="both"/>
        <w:rPr>
          <w:rFonts w:ascii="Arial" w:hAnsi="Arial" w:eastAsia="Times New Roman" w:cs="Arial"/>
          <w:spacing w:val="-2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недрить систему аттестации профсоюзных работников и актива с целью выявления лиц, подлежащих направлению на дальнейшее обучение, выдвижению в резерв на руководящие профсоюзные должности, а также для использования результатов аттестации в период отчетно-выборной кампании для рекомендации (не рекомендации) для избрания на руководящие профсоюзные долж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2" w:after="0"/>
        <w:ind w:left="0" w:right="12" w:firstLine="709"/>
        <w:jc w:val="both"/>
        <w:rPr>
          <w:rFonts w:ascii="Arial" w:hAnsi="Arial" w:eastAsia="Times New Roman" w:cs="Arial"/>
          <w:spacing w:val="-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>Обеспечить в профсоюзных бюджетах статьи «Обучение профкадров и актива», средства из которой направлять на обучение профсоюзных работников и активистов в высших учебных заведениях профсоюзов: Академии труда и социальных отношений и ее филиалах, Институте профсоюзного движения Академии труда и социальных отношений, Санкт-Петербургском гуманитарном университете профсоюзов и его филиалах по направлениям, имеющим непосредственное отношение к профсоюзной деятельности: юриспруденция, управление персоналом, менеджмент организации, экономика труда, техносферная безопасность (охрана труда) и др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-2"/>
          <w:sz w:val="28"/>
          <w:szCs w:val="24"/>
          <w:lang w:eastAsia="ru-RU"/>
        </w:rPr>
      </w:pPr>
      <w:r>
        <w:rPr>
          <w:rFonts w:eastAsia="Times New Roman" w:cs="Arial" w:ascii="Arial" w:hAnsi="Arial"/>
          <w:spacing w:val="-2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65" w:hanging="456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9"/>
        </w:tabs>
        <w:ind w:left="1849" w:hanging="11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indedtext">
    <w:name w:val="finded-text"/>
    <w:basedOn w:val="Style13"/>
    <w:qFormat/>
    <w:rPr/>
  </w:style>
  <w:style w:type="character" w:styleId="Warningtext">
    <w:name w:val="warning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сновной СТП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Раздел СТП"/>
    <w:basedOn w:val="Normal"/>
    <w:qFormat/>
    <w:p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12:00Z</dcterms:created>
  <dc:creator>Горева Надежда Викторовна</dc:creator>
  <dc:description/>
  <cp:keywords/>
  <dc:language>en-US</dc:language>
  <cp:lastModifiedBy>Тамара Власенко</cp:lastModifiedBy>
  <cp:lastPrinted>2021-12-14T12:37:00Z</cp:lastPrinted>
  <dcterms:modified xsi:type="dcterms:W3CDTF">2022-04-20T09:20:00Z</dcterms:modified>
  <cp:revision>7</cp:revision>
  <dc:subject/>
  <dc:title/>
</cp:coreProperties>
</file>