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05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lef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внесении изменений и дополнений в Регламент работы Центрального комитета и президиума Центрального комитета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331.2pt;width:80.8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22203831" r:id="rId2"/>
        </w:objec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ламент работы Центрального комитета и президиума Центрального комитета Общественной организации «Российский профессиональный союз трудящихся авиационной промышленности»: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ункт 6.3 изложить в следующей редакции: «О дате, времени, месте и формате проведения заседания в формате ВКС члены коллегиального органа оповещаются путём электронной рассылки писем-вызовов, как правило, за две недели до проведения заседания. В системе ВКС, как правило, з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 ден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до проведения заседания, создаётся видеотрансляция, в случае проведения внепланового заседания срок создания видеотрансляции может быть сокращён. Создание видеотрансляций в системе ВКС осуществляет штатный сотрудник Профсоюза»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                                        </w:t>
        <w:tab/>
        <w:tab/>
        <w:tab/>
        <w:tab/>
        <w:t>А.В.  Тихомиров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/>
      <w:bCs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b/>
      <w:spacing w:val="60"/>
      <w:sz w:val="28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b/>
      <w:color w:val="000000"/>
      <w:spacing w:val="60"/>
      <w:szCs w:val="20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5:00Z</dcterms:created>
  <dc:creator>Zelenko</dc:creator>
  <dc:description/>
  <cp:keywords/>
  <dc:language>en-US</dc:language>
  <cp:lastModifiedBy>Тамара Власенко</cp:lastModifiedBy>
  <cp:lastPrinted>2022-03-24T12:36:00Z</cp:lastPrinted>
  <dcterms:modified xsi:type="dcterms:W3CDTF">2022-04-20T09:19:00Z</dcterms:modified>
  <cp:revision>38</cp:revision>
  <dc:subject/>
  <dc:title/>
</cp:coreProperties>
</file>