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13 апрел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05-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left"/>
              <w:rPr>
                <w:rFonts w:ascii="Arial" w:hAnsi="Arial" w:eastAsia="Times New Roman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чне статистической отчётности и информационных материалов, представляемых организациями профсоюза в ЦК профсою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firstLine="709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5pt;margin-top:-275.4pt;width:80.8pt;height:42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53680188" r:id="rId2"/>
        </w:objec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зидиум Центрального комитета профсоюза п о с т а н о в л я е т: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менить срок предост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рм 4, 14 (об итогах ОВК) с «</w:t>
      </w:r>
      <w:r>
        <w:rPr>
          <w:rFonts w:cs="Arial" w:ascii="Arial" w:hAnsi="Arial"/>
          <w:sz w:val="24"/>
          <w:szCs w:val="24"/>
        </w:rPr>
        <w:t>в течение месяца со дня проведения отчетно-выборного собрания (конференции)» 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i/>
          <w:iCs/>
          <w:sz w:val="24"/>
          <w:szCs w:val="24"/>
        </w:rPr>
        <w:t>в соответствии со сроками предоставления информации об ОВК, утверждаемыми ЦК профсоюза (или его президиумом)</w:t>
      </w:r>
      <w:r>
        <w:rPr>
          <w:rFonts w:eastAsia="Times New Roman"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статистического отчёта по информационной работе для ТПОО с 1 февраля на </w:t>
      </w:r>
      <w:r>
        <w:rPr>
          <w:rFonts w:eastAsia="Times New Roman" w:cs="Arial" w:ascii="Arial" w:hAnsi="Arial"/>
          <w:i/>
          <w:iCs/>
          <w:sz w:val="24"/>
          <w:szCs w:val="24"/>
        </w:rPr>
        <w:t>15 феврал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материалов на отраслевой смотр-конкурс «Лучший технический инспектор труда Профсоюза за … год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1 февраля на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 мар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ключить в перечень </w:t>
      </w:r>
      <w:r>
        <w:rPr>
          <w:rFonts w:cs="Arial" w:ascii="Arial" w:hAnsi="Arial"/>
          <w:sz w:val="24"/>
          <w:szCs w:val="24"/>
        </w:rPr>
        <w:t xml:space="preserve">информационных материалов, предоставляемых организациями профсоюза в Центральный комитет профсоюза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годовые учебные планы (планы по обучению профсоюзных кадров и актива в … году со сроком предоставления до 1 февраля в ЦК профсоюз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мониторинг наличия жилого фонда у предприятия за … год со сроками представления для ППОО, входящих в ТПОО – до 20 января в ТПОО, для ТПОО, ППОО НО ЦК профсоюза – до 1 февраля в ЦК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right="-227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сключить из перечня статистической отчётности, предоставляемой организациями профсоюза в Центральный комитет профсоюза, сведения по травматизму и профзаболеваемости за квартал в ППОО непосредственного обслуживания ЦК профсоюза и ТПОО (в том числе и ППОО, входящих в ТПОО).</w:t>
      </w:r>
    </w:p>
    <w:p>
      <w:pPr>
        <w:pStyle w:val="Style17"/>
        <w:ind w:lef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right="-227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сключить из перечня информационных материалов, предоставляемых организациями профсоюза в Центральный комитет профсоюза:</w:t>
      </w:r>
    </w:p>
    <w:p>
      <w:pPr>
        <w:pStyle w:val="Normal"/>
        <w:spacing w:lineRule="auto" w:line="360"/>
        <w:ind w:right="-108" w:firstLine="709"/>
        <w:rPr/>
      </w:pPr>
      <w:r>
        <w:rPr>
          <w:rFonts w:cs="Arial" w:ascii="Arial" w:hAnsi="Arial"/>
          <w:sz w:val="24"/>
          <w:szCs w:val="24"/>
        </w:rPr>
        <w:t>- 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формацию (за 1 и 2 полугодие) о защите социально-трудовых прав работников, разрешении и предотвращении индивидуальных трудовых споров;</w:t>
      </w:r>
    </w:p>
    <w:p>
      <w:pPr>
        <w:pStyle w:val="Normal"/>
        <w:spacing w:lineRule="auto" w:line="360"/>
        <w:ind w:right="-108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ормативы для ППОО НО ЦК профсоюза и ТПОО по предоставлению новостных информационных сообщений для публикации на сайте профсоюза;</w:t>
      </w:r>
    </w:p>
    <w:p>
      <w:pPr>
        <w:pStyle w:val="Normal"/>
        <w:spacing w:lineRule="auto" w:line="360"/>
        <w:ind w:right="-108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Мониторинг организации общественного питания на предприятиях авиационной промышленности.</w:t>
      </w:r>
    </w:p>
    <w:p>
      <w:pPr>
        <w:pStyle w:val="Normal"/>
        <w:spacing w:lineRule="auto" w:line="360"/>
        <w:ind w:right="-108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right="-227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читать с 13.04.2022 все ранее принятые перечни утратившими силу.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>Перечень статистической отчётности, предоставляемой организациями профсоюза в ЦК профсоюза на 3 л. в 1 экз.</w:t>
      </w:r>
    </w:p>
    <w:p>
      <w:pPr>
        <w:pStyle w:val="Normal"/>
        <w:ind w:firstLine="15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еречень информационных материалов, предоставляемых организациями профсоюза в ЦК профсоюза на 4 л. в 1 экз.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седатель                     </w:t>
        <w:tab/>
        <w:tab/>
        <w:tab/>
        <w:tab/>
        <w:tab/>
        <w:tab/>
        <w:t>А.В.  Тихомиров</w:t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остановление № 05 -8)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ПЕРЕЧЕНЬ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СТАТИСТИЧЕСКОЙ ОТЧЕТНОСТИ, ПРЕДОСТАВЛЯЕМОЙ ОРГАНИЗАЦИЯМИ ПРОФСОЮЗА В ЦК ПРОФСОЮЗА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"/>
        <w:gridCol w:w="6691"/>
        <w:gridCol w:w="1984"/>
        <w:gridCol w:w="3261"/>
        <w:gridCol w:w="2341"/>
      </w:tblGrid>
      <w:tr>
        <w:trPr>
          <w:tblHeader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аименование форм статистической отчётности 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Периодичность предст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Кто представля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Срок представления</w:t>
            </w:r>
          </w:p>
        </w:tc>
      </w:tr>
      <w:tr>
        <w:trPr>
          <w:tblHeader w:val="true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ОТДЕЛ СОЦИАЛЬНО-ТРУДОВЫХ ОТНОШЕНИЙ</w:t>
            </w:r>
          </w:p>
        </w:tc>
      </w:tr>
      <w:tr>
        <w:trPr/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Информация по экономическому положению предприятия и заключению коллективного договора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форма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лугодовая 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августа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/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лугодовая 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5 августа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5 феврал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едения об итогах коллективно-договорной кампании в организации с приложением пояснительной записки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форма КДК –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едения об итогах коллективно-договорной кампании в территориальной организации профсоюза с приложением пояснительной записки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форма КДК –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СЛУЖБА ОХРАНЫ Т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татистический отчёт ППОО непосредственного обслуживания ЦК Профсоюза с приложением пояснительной записки, копий актов по форме Н-1, фотоматериалов и публикаций по вопросам охраны труда в периодической печати предприятий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(форма 5, 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</w:rPr>
              <w:t>утверждена президиумом ЦК профсоюза – постановление от 13.04.2022 №05-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одный статистический отчёт ТПОО с приложением форм № 5 ППОО, входящих в ТПОО, пояснительной записки, копий актов по форме Н-1, фотоматериалов и публикаций по вопросам охраны труда в периодической печати предприятий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(форма 5, 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</w:rPr>
              <w:t>утверждена президиумом ЦК профсоюза – постановление от 13.04.2022 №05-)</w:t>
            </w:r>
          </w:p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тчёт по форме 19-ТИ технического (главного) инспектора труда Профсоюза в регионе с приложением пояснительной записки, плана работы технического (главного) технического инспектора труда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форма 19-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лавные технические и технические инспекторы труда Профсоюза в реги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татистический отчёт о правозащитной работе с приложением пояснительной записки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(форма 3, 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</w:rPr>
              <w:t>утверждена президиумом ЦК профсоюза – постановление от 13.04.2022 №05-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одный статистический отчёт о правозащитной работе ТПОО с приложением статистических отчётов ППОО, входящих в ТПОО, и пояснительной записки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(форма 3, 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</w:rPr>
              <w:t>утверждена президиумом ЦК профсоюза – постановление от 13.04.2022 №05-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0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Отчёт о работе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правового (главного правового) инспектора труда Профсоюза с приложением пояснительной записки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  <w:lang w:eastAsia="ru-RU"/>
              </w:rPr>
              <w:t>(форма 5-П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авовой инспектор труда ТПОО и ППОО непосредственного обслуживания ЦК Профсою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ОРГАНИЗАЦИОНН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татистический отчёт ППОО непосредственного обслуживания ЦК Профсоюза с приложением аналитической записки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форма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20 янва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одный статистический отчёт ТПОО с приложением сводной аналитической записки, копий статистических отчётов ППОО по форме 2, входящих в ТПОО, с приложением аналитических записок ППОО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форма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кий статистический отчёт первичной профсоюзной общественной организации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</w:rPr>
              <w:t>утверждён президиумом ЦК профсоюза – постановление от 09.10.2020 №32-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полугоди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стоянию на 1 авгус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 по каждой ППОО, входящей в ТП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ru-RU"/>
              </w:rPr>
              <w:t>до 20 августа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татистический отчёт об итогах выборов в ППОО с приложением протокола, решений собрания (конференции), отчётного доклада председателя ППОО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форма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соответствии со сроками предоставления информации об ОВК, утверждаемыми ЦК профсоюза (или его президиум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водный отчёт об итогах выборов в ТПОО и ППОО, входящих в ТПОО (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форма 14)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 приложением протокола, решений конференции, отчётного доклада председателя ТП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ИНФОРМАЦИОННЫЙ ОТДЕЛ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татистический отчёт об информационной работе </w:t>
            </w:r>
          </w:p>
          <w:p>
            <w:pPr>
              <w:pStyle w:val="Normal"/>
              <w:ind w:left="-68" w:right="-108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</w:rPr>
              <w:t>утверждён президиумом ЦК профсоюза – постановление от 13.04.2022 №05-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</w:rPr>
              <w:t>Примечание: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ТПОО направляют отчёт об информационной работе в территориальной организации с обязательным приложением отчётов всех ППОО, входящих в ТПОО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ОТДЕЛ ПО РАБОТЕ С ДЕТЬМИ, ВЕТЕРАНАМИ, КУЛЬТУРНО-МАССОВОЙ, СПОРТИВНОЙ И МУЗЕЙНОЙ РАБОТЕ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Статистический отчёт «Сведения о работе с детьми, ветеранами, культурно-массовой, спортивной и музейной работе»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форма 6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</w:rPr>
              <w:t xml:space="preserve">утверждена президиумом ЦК профсоюза – постановление от 13.04.2022 №05-)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 приложением аналитической запис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до 01 феврал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i/>
                <w:i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/>
                <w:sz w:val="21"/>
                <w:szCs w:val="21"/>
                <w:u w:val="single"/>
              </w:rPr>
              <w:t>Примечание:</w:t>
            </w:r>
            <w:r>
              <w:rPr>
                <w:rFonts w:eastAsia="Times New Roman" w:cs="Arial" w:ascii="Arial" w:hAnsi="Arial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Cs/>
                <w:sz w:val="21"/>
                <w:szCs w:val="21"/>
              </w:rPr>
              <w:t>- ТПОО направляют сводный отчёт с приложением аналитической записки и копии отчётов ППОО, входящих в ТПОО, с приложением аналитических записок</w:t>
            </w:r>
          </w:p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sz w:val="21"/>
                <w:szCs w:val="21"/>
              </w:rPr>
              <w:t>- ППОО непосредственного обслуживания ЦК Профсоюза направляют отчёт обязательным приложением аналитической запис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до 15 февраля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ФИНАНСОВЫ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чёт о доходах и расходах профсоюзной организации (с приложениями) (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форма 10-ПБ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2"/>
                <w:szCs w:val="22"/>
              </w:rPr>
              <w:t>утверждена президиумом ЦК профсоюза – постановление от 13.04.2022 №05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чёт о целевом использовании средств, выделенных из бюджета ЦК Профсоюза на приобретение путёвок на санаторно-курортное лечение членов Профсоюза и членов их семей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(приложение к Порядку использования финансовых средств ТПОО и ППОО на организацию сан.-кур. л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рганизации, использовавшие целевые средства в текущем г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декабря года, в котором средства были использованы</w:t>
            </w:r>
          </w:p>
        </w:tc>
      </w:tr>
    </w:tbl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Cs w:val="22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остановление № 05 -8)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ПЕРЕЧЕНЬ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ИНФОРМАЦИОННЫХ МАТЕРИАЛОВ, ПРЕДОСТАВЛЯЕМЫХ ОРГАНИЗАЦИЯМИ ПРОФСОЮЗА В ЦК ПРОФСОЮЗА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"/>
        <w:gridCol w:w="6225"/>
        <w:gridCol w:w="2027"/>
        <w:gridCol w:w="3499"/>
        <w:gridCol w:w="2528"/>
      </w:tblGrid>
      <w:tr>
        <w:trPr>
          <w:tblHeader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аименование форм статистической отчётности и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Периодичность представ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Кто представля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Срок представления</w:t>
            </w:r>
          </w:p>
        </w:tc>
      </w:tr>
      <w:tr>
        <w:trPr>
          <w:tblHeader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ОТДЕЛ СОЦИАЛЬНО-ТРУДОВЫХ ОТНОШЕНИЙ</w:t>
            </w:r>
          </w:p>
        </w:tc>
      </w:tr>
      <w:tr>
        <w:trPr>
          <w:trHeight w:val="83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формация о сроках проведения конференции по заключению коллективного догов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дов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пии актов по форме Н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ехнические инспекторы труда Профсоюза в регион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в течение 10 дней после окончания расследования несчастного случа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(в соотв. с п. 106 ОС по авиационной пром-т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атериалы на отраслевой смотр-конкурс «Лучший уполномоченный по охране труда за …  год» в соответствии с Положение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до 01 марта, следующего за отчётным г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атериалы на отраслевой смотр-конкурс «Лучший технический инспектор труда Профсоюза за … год» в соответствии с Положение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ехнические (главные) технические инспекторы труда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до 01 марта, следующего за отчётным годом</w:t>
            </w:r>
          </w:p>
        </w:tc>
      </w:tr>
      <w:tr>
        <w:trPr>
          <w:trHeight w:val="7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атериалы на смотр-конкурс ФНПР «Лучший уполномоченный по охране труда за… го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раз в 2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до 01 марта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пии судебных реш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месяца со дня вступления в силу решения су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пии решений Комиссии по трудовым спор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месяца со дня принятия решения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ОРГАНИЗАЦИОННЫЙ ОТДЕ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ан работы организации профсоюза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го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полугод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0 ию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кварта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0 числа первого месяца квартал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</w:rPr>
              <w:t>Примечание 1: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организация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851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</w:rPr>
              <w:t>Примечание 2: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план работы должен содержать сроки проведения и повестки заседаний коллегиальных органов (для ТПОО: территориальных комитетов и их президиумов; для ППОО непосредственного обслуживания ЦК Профсоюза: профсоюзных комитетов и их президиумов (при наличии), а также мероприятия (совещания, круглые столы, семинары, спартакиады, смотры-конкурсы и т.д.), проводимые в организации и сроки проведен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становления коллегиальных органов организации по постановочным вопрос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10 дней после проведения заседания руководящего или исполнительного коллегиального орга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нкета председателя (заместителя председателя) организации профсоюз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5 дней со дня изменения данных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градные документы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награды ЦК профсоюз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позднее, чем за 2 месяца до даты награжд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награды ФНПР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 позднее, чем за 4 месяца до даты награжд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присвоение звания лауреата премии Профсоюз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марта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присвоение звания лауреата премии им. А.Ф. Бреусов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марта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ОТДЕЛ ПО РАБОТЕ С МОЛОДЁЖЬЮ И ОБУЧАЮЩИМИ ПРОГРАММАМИ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ан работы Молодёжного совета организации профсоюза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го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0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полугод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0 июля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 на кварта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0 числа первого месяца квартала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</w:rPr>
              <w:t>Примечание: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МС организации Профсоюза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firstLine="851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писочный состав Молодёжного совета организации профсою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ечение 10 дней после утверждения или внесения изменений в нег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нкета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редседателя и заместителя (-лей) председателя Молодёжного совета организации профсою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лодёжные советы ТПОО, ППОО непосредственного обслуживания ЦК Профсою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5 дней со дня проведения выборов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ой учебный план организации профсоюза (план по обучению профсоюзных кадров и актива в … году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до 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</w:rPr>
              <w:t xml:space="preserve">Примечание: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в плане должны быть указаны темы (тематика) обучения, категория обучаемых, примерные сроки (дата) проведения обучения, информация о предполагаемых преподавателях (откуда преподаватель приглашён (собственный преподаватель (модератор), ЦК профсоюза, ТПОО, ТООП, региональный учебный центр профсоюзов, иное образовательное учреждение профсоюзов, другое учреждение), желательно Ф.И.О.)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ОТДЕЛ ПО РАБОТЕ С ДЕТЬМИ, ВЕТЕРАНАМИ, КУЛЬТУРНО-МАССОВОЙ, СПОРТИВНОЙ И МУЗЕЙНОЙ РАБОТ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ниторинг подготовки детской оздоровительной кампании с обязательным приложением пояснительной запис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до 01 ию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ниторинг итогов детской оздоровительной камп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до 01 октября</w:t>
            </w:r>
          </w:p>
        </w:tc>
      </w:tr>
      <w:tr>
        <w:trPr/>
        <w:tc>
          <w:tcPr>
            <w:tcW w:w="1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ПРИЁМНАЯ ПРЕДСЕДАТЕЛ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ниторинг наличия жилого фонда у пред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</w:t>
            </w:r>
          </w:p>
          <w:p>
            <w:pPr>
              <w:pStyle w:val="Normal"/>
              <w:ind w:left="-142" w:right="-108" w:firstLine="29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ПОО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 1 февра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u w:val="single"/>
              </w:rPr>
              <w:t>Примечание: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ТПОО представляют в ЦК профсоюза копии мониторинга ППОО, входящих в их структуру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3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3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формация о смене руководителя</w:t>
            </w:r>
          </w:p>
          <w:p>
            <w:pPr>
              <w:pStyle w:val="Normal"/>
              <w:ind w:left="33" w:right="-108" w:hanging="33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едприятия (организации), изменении контактных да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 непосредственного обслуживания ЦК Профсоюза,</w:t>
            </w:r>
          </w:p>
          <w:p>
            <w:pPr>
              <w:pStyle w:val="Normal"/>
              <w:ind w:left="33" w:right="-108" w:hanging="3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ПОО, входящие в ТП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ечение 3 дней после изменения</w:t>
            </w:r>
          </w:p>
        </w:tc>
      </w:tr>
    </w:tbl>
    <w:p>
      <w:pPr>
        <w:pStyle w:val="Normal"/>
        <w:ind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eastAsia="Times New Roman"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eastAsia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b/>
      <w:bCs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eastAsia="Times New Roman"/>
      <w:u w:val="single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character" w:styleId="5">
    <w:name w:val="Заголовок 5 Знак"/>
    <w:qFormat/>
    <w:rPr>
      <w:rFonts w:eastAsia="Times New Roman"/>
      <w:sz w:val="28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b/>
      <w:spacing w:val="60"/>
      <w:sz w:val="28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360"/>
      <w:ind w:hanging="0"/>
      <w:jc w:val="center"/>
    </w:pPr>
    <w:rPr>
      <w:rFonts w:eastAsia="Times New Roman"/>
      <w:b/>
      <w:color w:val="000000"/>
      <w:spacing w:val="60"/>
      <w:szCs w:val="20"/>
    </w:rPr>
  </w:style>
  <w:style w:type="paragraph" w:styleId="33">
    <w:name w:val="Основной текст 3"/>
    <w:basedOn w:val="Normal"/>
    <w:qFormat/>
    <w:pPr>
      <w:ind w:hanging="0"/>
      <w:jc w:val="left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2:00Z</dcterms:created>
  <dc:creator>Zelenko</dc:creator>
  <dc:description/>
  <cp:keywords/>
  <dc:language>en-US</dc:language>
  <cp:lastModifiedBy>Тамара Власенко</cp:lastModifiedBy>
  <cp:lastPrinted>2022-04-18T16:51:00Z</cp:lastPrinted>
  <dcterms:modified xsi:type="dcterms:W3CDTF">2022-04-20T09:19:00Z</dcterms:modified>
  <cp:revision>30</cp:revision>
  <dc:subject/>
  <dc:title/>
</cp:coreProperties>
</file>