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8061222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5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детского творческого конкурса рисунков, фотографий и поделок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целях выявления творческих способностей и раскрытия индивидуальности у детей и подростков, привлечения их к участию в общественных   мероприятиях   президиум Центрального   комитета   профсоюза 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в период с 01 мая по 01 ноября 2022 г. творческий конкурс рисунков, фотографий и поделок (далее – Конкурс) среди детей (внуков) членов Российского профсоюза трудящихся авиационной промышленно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роведении конкурса детского рисунка под девизом «Россия – моя страна!» (приложение №1) и состав Оргкомитета Конкурса (приложение №2).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/>
        <w:t xml:space="preserve">Финансовому отделу Профсоюза выделить денежные средства в размере 150 тыс. руб. (Сто пятьдесят тысяч руб. 00 коп.) из членских профсоюзных взносов согласно прилагаемой смете (приложение 3). Расходы отнести на статью «Культурно-массовые и спортивно-оздоровительные мероприятия, работа с детьми»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постоянную комиссию ЦК Профсоюза </w:t>
      </w:r>
      <w:r>
        <w:rPr>
          <w:rFonts w:cs="Arial" w:ascii="Arial" w:hAnsi="Arial"/>
          <w:bCs/>
          <w:sz w:val="24"/>
          <w:szCs w:val="24"/>
        </w:rPr>
        <w:t xml:space="preserve">по работе с детьми, ветеранами, культурно-массовой и спортивной работе </w:t>
      </w:r>
      <w:r>
        <w:rPr>
          <w:rFonts w:cs="Arial" w:ascii="Arial" w:hAnsi="Arial"/>
          <w:sz w:val="24"/>
          <w:szCs w:val="24"/>
        </w:rPr>
        <w:t>(Никитина М.С.), председателя Молодежного совета Профсоюза (</w:t>
      </w:r>
      <w:r>
        <w:rPr>
          <w:rStyle w:val="Impagetitlemainin1"/>
          <w:rFonts w:cs="Arial" w:ascii="Arial" w:hAnsi="Arial"/>
          <w:sz w:val="24"/>
          <w:szCs w:val="24"/>
        </w:rPr>
        <w:t>Лебедев И.С..)</w:t>
      </w:r>
      <w:r>
        <w:rPr>
          <w:rFonts w:cs="Arial" w:ascii="Arial" w:hAnsi="Arial"/>
          <w:sz w:val="24"/>
          <w:szCs w:val="24"/>
        </w:rPr>
        <w:t xml:space="preserve">, отдел </w:t>
      </w:r>
      <w:r>
        <w:rPr>
          <w:rFonts w:cs="Arial" w:ascii="Arial" w:hAnsi="Arial"/>
          <w:bCs/>
          <w:sz w:val="24"/>
          <w:szCs w:val="24"/>
        </w:rPr>
        <w:t xml:space="preserve">по работе с детьми, ветеранами, культурно-массовой, спортивной  и музейной работе </w:t>
      </w:r>
      <w:r>
        <w:rPr>
          <w:rFonts w:cs="Arial" w:ascii="Arial" w:hAnsi="Arial"/>
          <w:sz w:val="24"/>
          <w:szCs w:val="24"/>
        </w:rPr>
        <w:t xml:space="preserve"> (Шуляренко Е.А.).</w:t>
      </w:r>
    </w:p>
    <w:p>
      <w:pPr>
        <w:pStyle w:val="Normal"/>
        <w:spacing w:before="280" w:after="28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 xml:space="preserve">                                                А.В. Тихомиров   </w:t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ротокол от 13.04.2022 № 05, постановление № 05-5)</w:t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дении детского творческого конкурса рисунков, фотографий и поделок под девизом «Россия – моя страна!»</w:t>
      </w:r>
    </w:p>
    <w:p>
      <w:pPr>
        <w:pStyle w:val="Style17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ий конкурс рисунков, фотографий и поделок</w:t>
      </w:r>
      <w:r>
        <w:rPr>
          <w:rFonts w:cs="Arial" w:ascii="Arial" w:hAnsi="Arial"/>
          <w:color w:val="000000"/>
          <w:sz w:val="24"/>
          <w:szCs w:val="24"/>
        </w:rPr>
        <w:t xml:space="preserve"> (далее Конкурс) проводится </w:t>
      </w:r>
      <w:r>
        <w:rPr>
          <w:rFonts w:cs="Arial" w:ascii="Arial" w:hAnsi="Arial"/>
          <w:sz w:val="24"/>
          <w:szCs w:val="24"/>
        </w:rPr>
        <w:t>Общественной организацией «Российский профессиональный союз трудящихся авиационной промышленности» и н</w:t>
      </w:r>
      <w:r>
        <w:rPr>
          <w:rFonts w:cs="Arial" w:ascii="Arial" w:hAnsi="Arial"/>
          <w:color w:val="000000"/>
          <w:sz w:val="24"/>
          <w:szCs w:val="24"/>
        </w:rPr>
        <w:t xml:space="preserve">аправлен на развитие творческих способностей детей работников предприятий, где действуют первичные профсоюзные общественные организации ПРОФАВИ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2022 год объявлен годом культурного наследия, тема Конкурса</w:t>
      </w:r>
      <w:r>
        <w:rPr>
          <w:rFonts w:cs="Arial" w:ascii="Arial" w:hAnsi="Arial"/>
          <w:sz w:val="24"/>
          <w:szCs w:val="24"/>
        </w:rPr>
        <w:t xml:space="preserve"> народное искусство и нематериальное культурное наследие народов России. Важно помнить о нашем наследии, ведь Россия — огромная многонациональная страна, каждый из народов которой богат своими искусством, традициями и обычаями. Народные промыслы многих регионов известны по всей стране и за ее пределами, а многие являются негласными символами России.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может быть изображено в рисунках и фотографиях: обряды, </w:t>
        <w:br/>
        <w:t>народные праздники в том числе религиозные, национальные костюмы, изделия художественного промысла и многое друго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Задачи конкурс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ратить внимание детей на уникальность </w:t>
      </w:r>
      <w:r>
        <w:rPr>
          <w:rFonts w:cs="Arial" w:ascii="Arial" w:hAnsi="Arial"/>
        </w:rPr>
        <w:t>народного искусства и нематериального культурного наследия народов России</w:t>
      </w:r>
      <w:r>
        <w:rPr>
          <w:rFonts w:cs="Arial" w:ascii="Arial" w:hAnsi="Arial"/>
          <w:color w:val="000000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условий для развития творческого потенциала детей и их родителе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спитание у детей патриотизма, любви и гордости за Россию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условий для самовыражения детей и развития у них художественного вкуса, вообра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юных дарований в области изобразительного искусства, поделок и фотограф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Раскрытие посредством фотографии интересных и привлекательных уголков Российской Федерации; развитие творческих способностей и эстетического вкуса фотолюбителей, популяризация творческой деятельности; воспитание патриотического духа.</w:t>
      </w:r>
    </w:p>
    <w:p>
      <w:pPr>
        <w:pStyle w:val="Style17"/>
        <w:spacing w:lineRule="auto" w:line="276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Сроки и место проведении конкурса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этап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с 01.05.2020 г. по 15.10.2022 г</w:t>
      </w:r>
      <w:r>
        <w:rPr>
          <w:rFonts w:cs="Arial" w:ascii="Arial" w:hAnsi="Arial"/>
          <w:sz w:val="24"/>
          <w:szCs w:val="24"/>
        </w:rPr>
        <w:t>. – в первичных профсоюзных общественных организациях непосредственного подчинения и первичных профсоюзных общественных организациях, входящих в территориальные организации, собираются детские работы по заявленной тематике, определяются победители, при необходимости организуется выставка детских работ и проводится отбор детских рисунков, поделок и фотографий для направления в Оргкомитет (жюри) Конкурса. ТПОО делают комиссионную оценку детских рисунков и присылают отобранные работы напрямую в Оргкомитета в установленные ниже сро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этап</w:t>
      </w:r>
      <w:r>
        <w:rPr>
          <w:rFonts w:cs="Arial" w:ascii="Arial" w:hAnsi="Arial"/>
          <w:sz w:val="24"/>
          <w:szCs w:val="24"/>
        </w:rPr>
        <w:t xml:space="preserve"> (финальный) – </w:t>
      </w:r>
      <w:r>
        <w:rPr>
          <w:rFonts w:cs="Arial" w:ascii="Arial" w:hAnsi="Arial"/>
          <w:b/>
          <w:sz w:val="24"/>
          <w:szCs w:val="24"/>
        </w:rPr>
        <w:t>с 15.10 по 30.10.2022 г.</w:t>
      </w:r>
      <w:r>
        <w:rPr>
          <w:rFonts w:cs="Arial" w:ascii="Arial" w:hAnsi="Arial"/>
          <w:sz w:val="24"/>
          <w:szCs w:val="24"/>
        </w:rPr>
        <w:t xml:space="preserve"> – в адрес Оргкомитета Российского профсоюза трудящихся авиационной промышленности направляются работы (по адресу: 119119, г. Москва, Ленинский проспект, д. 42, Общественная организация «Российский профессиональный союз трудящихся авиационной промышленности»), признанные победителями в первом этапе Конкурс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, представленные </w:t>
      </w:r>
      <w:r>
        <w:rPr>
          <w:rFonts w:cs="Arial" w:ascii="Arial" w:hAnsi="Arial"/>
          <w:b/>
          <w:sz w:val="24"/>
          <w:szCs w:val="24"/>
        </w:rPr>
        <w:t>после 30.10.2022 года</w:t>
      </w:r>
      <w:r>
        <w:rPr>
          <w:rFonts w:cs="Arial" w:ascii="Arial" w:hAnsi="Arial"/>
          <w:sz w:val="24"/>
          <w:szCs w:val="24"/>
        </w:rPr>
        <w:t xml:space="preserve"> Жюри Конкурса, не оцениваются.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ведение итогов конкурса осуществляется с 01 по 15 ноября 2022г.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Возрастные категории:</w:t>
      </w:r>
      <w:r>
        <w:rPr>
          <w:rFonts w:cs="Arial" w:ascii="Arial" w:hAnsi="Arial"/>
        </w:rPr>
        <w:t> 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исунки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етыре возрастные категории: 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категория (возраст участников 5 – 7 лет включительно); </w:t>
      </w:r>
    </w:p>
    <w:p>
      <w:pPr>
        <w:pStyle w:val="Style17"/>
        <w:numPr>
          <w:ilvl w:val="0"/>
          <w:numId w:val="5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II категория (возраст участников 8 – 10 лет включительно); </w:t>
      </w:r>
    </w:p>
    <w:p>
      <w:pPr>
        <w:pStyle w:val="Style17"/>
        <w:numPr>
          <w:ilvl w:val="0"/>
          <w:numId w:val="5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III категория (возраст участников 11 – 13 лет включительно); </w:t>
      </w:r>
    </w:p>
    <w:p>
      <w:pPr>
        <w:pStyle w:val="Style17"/>
        <w:numPr>
          <w:ilvl w:val="0"/>
          <w:numId w:val="5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V категория (возраст участников 14 – 18 лет включительно). </w:t>
      </w:r>
    </w:p>
    <w:p>
      <w:pPr>
        <w:pStyle w:val="Style17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елки, фотографии</w:t>
      </w:r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Две возрастные категории:</w:t>
      </w:r>
    </w:p>
    <w:p>
      <w:pPr>
        <w:pStyle w:val="Style17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 категория (возраст участников 5 – 10 лет включительно); </w:t>
      </w:r>
    </w:p>
    <w:p>
      <w:pPr>
        <w:pStyle w:val="Style17"/>
        <w:numPr>
          <w:ilvl w:val="0"/>
          <w:numId w:val="8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I категория (возраст участников 11 – 18 лет включительно). </w:t>
      </w:r>
    </w:p>
    <w:p>
      <w:pPr>
        <w:pStyle w:val="Style17"/>
        <w:spacing w:lineRule="auto" w:line="276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озраст участника определяется на дату начала Конкурса.</w:t>
      </w:r>
      <w:r>
        <w:rPr>
          <w:rFonts w:cs="Arial" w:ascii="Arial" w:hAnsi="Arial"/>
          <w:i/>
          <w:iCs/>
        </w:rPr>
        <w:t> </w:t>
      </w:r>
    </w:p>
    <w:p>
      <w:pPr>
        <w:pStyle w:val="Style17"/>
        <w:spacing w:lineRule="auto" w:line="276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Требования к содержанию и оформлению материалов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астникам конкурса предлагается выполнить творческую работу на тему «</w:t>
      </w:r>
      <w:r>
        <w:rPr>
          <w:rFonts w:cs="Arial" w:ascii="Arial" w:hAnsi="Arial"/>
        </w:rPr>
        <w:t>Народное искусство и нематериальное культурное наследие народов России</w:t>
      </w:r>
      <w:r>
        <w:rPr>
          <w:rFonts w:cs="Arial" w:ascii="Arial" w:hAnsi="Arial"/>
          <w:color w:val="000000"/>
        </w:rPr>
        <w:t>»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должен быть выполнен на листе формата А3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должен быть оформлен в рамку (паспарту)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исунки могут выполняться в любом стиле и жанре, с использованием любых художественных материалов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 обратной стороне рисунка должна быть этикетка с указанием фамилии, имени, отчества, дата рождения, наименование </w:t>
      </w:r>
      <w:r>
        <w:rPr>
          <w:rFonts w:cs="Arial" w:ascii="Arial" w:hAnsi="Arial"/>
        </w:rPr>
        <w:t>организации, направляющей конкурсный материал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Если работа выполнена в виде малой скульптурной формы, то обязательно размещается на подставке, которая оформляется в соответствие с темой работы. В правом углу название работы, фамилия, имя, отчество, дата рождения, наименование </w:t>
      </w:r>
      <w:r>
        <w:rPr>
          <w:rFonts w:cs="Arial" w:ascii="Arial" w:hAnsi="Arial"/>
        </w:rPr>
        <w:t>организации, направляющей конкурсный материал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курсные работы не являются плагиатом, копией или частью работ других авторов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ы не рецензируются и не возвращаются. Работы остаются в распоряжении организаторов конкурса. Авторство работ сохраняется за исполни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Публикуя фотографию для участия в конкурсе, Участ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подтверждает, что все авторские права на размещённую им фотографию, принадлежат исключительно ему, и использование этой фотографии при проведении Конкурса, не нарушает имущественных и/или неимущественных прав третьи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Дает согласие на опубликование данной фотографии на сайте ПРОФАВИ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Организатор имеет право не допускать к участию в конкурсе фотографии, не соответствующие требованиям, без предоставления дополнительных объяс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Организатор имеет право отказать победителю Конкурса, если он нарушил Положение о Конкурсе, несвоевременно или неверно предоставил о себе необходимую информац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Технические требования к конкурсным фотография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8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ет цветные фотографии, созданные авторами в период 2021, 2022 гг. в электронном виде или на электронном носителе с разрешением не менее 300 </w:t>
      </w:r>
      <w:r>
        <w:rPr>
          <w:rFonts w:cs="Arial" w:ascii="Arial" w:hAnsi="Arial"/>
          <w:sz w:val="24"/>
          <w:szCs w:val="24"/>
          <w:lang w:val="en-US"/>
        </w:rPr>
        <w:t>dpi</w:t>
      </w:r>
      <w:r>
        <w:rPr>
          <w:rFonts w:cs="Arial" w:ascii="Arial" w:hAnsi="Arial"/>
          <w:sz w:val="24"/>
          <w:szCs w:val="24"/>
        </w:rPr>
        <w:t xml:space="preserve">. Размер изображения – не более 3500 пикселей по длинной стороне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фотоматериалам необходимо приложить сопроводительный лист с указанием </w:t>
      </w:r>
      <w:r>
        <w:rPr>
          <w:rFonts w:cs="Arial" w:ascii="Arial" w:hAnsi="Arial"/>
          <w:color w:val="000000"/>
        </w:rPr>
        <w:t xml:space="preserve">фамилии, имени, отчества, даты рождения, наименование </w:t>
      </w:r>
      <w:r>
        <w:rPr>
          <w:rFonts w:cs="Arial" w:ascii="Arial" w:hAnsi="Arial"/>
        </w:rPr>
        <w:t>организации, направляющей конкурсный материал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фотография войдет в список финалистов, необходимо будет прислать файл в максимальном разрешении.</w:t>
      </w:r>
    </w:p>
    <w:p>
      <w:pPr>
        <w:pStyle w:val="Style17"/>
        <w:spacing w:lineRule="auto" w:line="276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56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принимаютс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ображения, сделанные в более ранние сроки, чем указано в условиях Конкурс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в рамк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с подписями, в том числе с датой и временем съем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ллажи (склейка нескольких кадров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жения, содержащие пропаганду насилия, наркотиков, расовой дискриминации, содержащие нецензурные выражения и другое, запрещенное к распространению законами РФ, фотографии из зоны военных конфликтов, фотографии обнаженной натуры (ню)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, скопированные или переснятые из сети Интернет, книг, газет и другой полиграфической продукции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грузки фотографии проходят модерацию во время которой оценивается ее соответствие условиям Конкурса. Фотография может быть принята или отклонена без объяснения причин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Оценка всех работ будет производиться по следующим критериям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тветствие содержания работы тематике Конкурс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ворческая и художественная целостность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ичие авторского подхода к представлению материала, грамотность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ние возможностей художественных материалов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льтура оформления работы, соответствие требованиям.</w:t>
      </w:r>
    </w:p>
    <w:p>
      <w:pPr>
        <w:pStyle w:val="Style17"/>
        <w:shd w:fill="FFFFFF" w:val="clear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Жюри Конкурса:</w:t>
      </w: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ля оценки работ участников Конкурса формируется жюри, в состав которого входя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рисова Татьяна Николаевна, председатель ППОО ОАО «Концерн КЭМЗ» ПРОФАВИА (г. Кизляр); 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баева Татьяна Владимировна, председатель ППОО «"У-УАЗ" (г. Удан-Удэ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схутдинов Равиль Карамович, председатель Татарстанского Рескома ПРОФАВИА (г. Казань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аткуллин Альберт Ахсанович, председатель ППО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КУМАПП» РОБ РОСПРОФАВИА (г. Кумертау),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Шуляренко Елена Александровна, руководитель отдела по работе с детьми, ветеранами, культурно-массовой, спортивной и музейной работе (г. Москва)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Конкурса работает в соответствии с регламентом, утверждённым Оргкомитетом Конкурса: 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ждает 1, 2 и 3 место в каждой возрастной категории; 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ет за собой право присуждать не призовые места;  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разделении призового места; 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ает специальные призы участникам.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жюри окончательное и пересмотру не подлежит, если оно не противоречит данному Положению. 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Подведение итогов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При условии соблюдения требований, перечисленных в пункте 5 и при наличии оформленной заявки, работы оцениваются Жюри Конкурса по 5-балльной систе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Подведение итогов Конкурса проводится на заседании президиума ЦК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Победители Конкурса в каждой возрастной категории награждаются Дипломами за 1, 2 и 3 место и памятными подар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Участники, не занявшие призовые места, награждаются свидетельствами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Результаты Конкурса и работы участников выставляются на выставке в период мероприятий, организуемых Профавиа и публикуются на сайте профсоюза и в журнале «Вестник ПРОФАВИ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ротокол от 13.04.2022 № 05, постановление № 05-5)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го комитета ЦК Профсоюз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оргкомитета, заместитель председателя профсою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оргкомитета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тдела информационной работы профсою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на Серге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остоянной комиссии ЦК Профсоюз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работе с детьми, ветеранами, культурно-массовой и спортивной работе. председатель ОО ППО «МЗИК» ПРОФАВИ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уляренко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тдела п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боте с детьми, ветеранами, культурно-массовой, спортивной и музейной рабо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фсоюз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Impagetitlemainin1">
    <w:name w:val="im-page--title-main-in1"/>
    <w:qFormat/>
    <w:rPr>
      <w:color w:val="222222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color w:val="000000"/>
      <w:kern w:val="2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resentationdesctext">
    <w:name w:val="presentation-desc__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5:00Z</dcterms:created>
  <dc:creator>Елена Шуляренко</dc:creator>
  <dc:description/>
  <cp:keywords/>
  <dc:language>en-US</dc:language>
  <cp:lastModifiedBy>Тамара Власенко</cp:lastModifiedBy>
  <cp:lastPrinted>2022-03-23T11:16:00Z</cp:lastPrinted>
  <dcterms:modified xsi:type="dcterms:W3CDTF">2022-04-20T09:18:00Z</dcterms:modified>
  <cp:revision>7</cp:revision>
  <dc:subject/>
  <dc:title/>
</cp:coreProperties>
</file>