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1.55pt;margin-top:-0.3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629449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 апрел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5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смотра-конкурса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лучшую правозащитную работу </w:t>
            </w:r>
          </w:p>
          <w:p>
            <w:pPr>
              <w:pStyle w:val="Style2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ых инспекторов труда ПРОФАВИА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Style23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повышения эффективности деятельности правовых инспекторов труда ПРОФАВИА по представительству и защите социально-трудовых прав и интересов членов профсоюза, повышения мотивации профсоюзного членства, президиум Центрального комитета профсоюза п о с т а н о в л я е т: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твердить Положение о смотре-конкурсе правовых инспекторов труда ПРОФАВИА на лучшую правозащитную работу в ПРОФАВИА.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. Провести смотр-конкурс на лучшую правозащитную работу правовых инспекторов труда ПРОФАВИА по итогам работы 2021-2022 г.г.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одвести итоги смотра-конкурса на лучшую правозащитную работу правовых инспекторов труда ПРОФАВИА в июне 2023 года.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троль за выполнением настоящего постановления возложить на постоянную комиссию ЦК профсоюза по защите социально-трудовых прав и интересов трудящихся (Тюрин А.Н.), юридический отдел профсоюза                (Сафонов Б.Н.).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знать утратившим силу Положение о смотре-конкурсе правовых инспекторов труда Профсоюза на лучшую правозащитную работу в ПРОФАВИА, утверждённое постановлением президиума ЦК Профсоюза от 17.10.2018            № 17-5.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: Положение о смотре-конкурсе правовых инспекторов труда ПРОФАВИА на лучшую правозащитную работу в ПРОФАВИА на 5 л. в 1 экз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-4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смотре-конкурсе правовых инспекторов труда ПРОФАВИА на лучшую правозащитную работу в ПРОФАВИ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Смотр-конкурс на лучшую правозащитную работу проводится по итогам прошедших двух календарны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Координация работы по подготовке и проведению смотра-конкурса осуществляется постоянной комиссией ЦК профсоюза защите социально-трудовых прав и интересов трудя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Цель и задачи смотра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Целью смотра-конкурса является повышение эффективности деятельности правовых инспекторов труда ПРОФАВИА по представительству и защите социально-трудовых прав и интересов членов профсоюза, повышение мотивации профсоюзного чл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Задачи смотра-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повышение роли правозащитной работы, как одного из основных направлений деятельности профсоюз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ктивизация правовой помощи по восстановлению нарушенных прав работников - членов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изучение и пропаганда положительного опыта работы правовых инспекторов труда ПРОФАВИ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Условия и порядок проведения смотра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В смотре-конкурсе вправе принимать участие правовые инспекторы труда ПРОФАВИ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Для участия в смотре-конкурсе правовые инспекторы труда ПРОФАВИА представляют в постоянную комиссию ЦК профсоюза по защите социально-трудовых прав и интересов трудящихся до 10 марта года, следующего за отчётным периодом, установленным постановлением президиума ЦК профсоюза, следующие документы, утверждённые руководителем профсоюз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тчёт о работе правового (главного правового) инспектора труда Российского профсоюза трудящихся авиационной промышленности по форме </w:t>
        <w:br/>
        <w:t xml:space="preserve">№ 5-ПИ, с пояснительной запиской по установленным показател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полненную таблицу показателей, учитываемых при подведении итогов смотра-конкурса правовых инспекторов труда Российского профсоюза трудящихся авиационной промышленности «На лучшую правозащитную работу в ПРОФАВИА»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документы о правовой защите социально-трудовых прав работников и профсоюза (подготовка заявлений в суды, КТС, решения КТС и судов, представления Государственной инспекции труда, прокуратуры, копии справок о проведении проверки, копии актов о нарушении трудового законодательства и предписани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документы о пропаганде трудового законодательства (информация о проведении обучения профсоюзного актива по правозащитной работе, публикации и сообщения в СМИ, информационно-методические материалы, разъяснения,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остоянная комиссия ЦК профсоюза по защите социально-трудовых прав и интересов трудя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рганизует работу с участниками смотра-конкурса (разъясняет условия, оказывает консультативную помощь, при необходимости участвует в мероприятиях, направленных на обеспечение объективности при определении победителей конкур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нализирует представленные участниками смотра-конкурса материалы, оценивает участников смотра-конкурса по балльной системе в соответствии с таблицей показателей, учитываемых при подведении итогов смотра-конкурса правовых инспекторов труда ПРОФАВИА «На лучшую правозащитную работу в ПРОФАВИА» (При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яет кандидатов в победители смотра-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осит предложения по итогам смотра-конкурса о награждении победителей на заседание президиума ЦК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По решению президиума ЦК профсоюза победители смотра-конкурса награждаются дипломами 1, 2, 3 степени и денежными премиями по следующи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штатные правовые инспекторы труда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нештатные правовые инспекторы труда профсоюза, в том числе председатели (заместители председателей) профсоюзных организаций, имеющие статус правового инспектора труда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денежных премий устанавливается президиумом ЦК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 По предложению постоянной комиссии ЦК профсоюза участникам смотра-конкурса «На лучшую правозащитную работу в ПРОФАВИА» президиум ЦК профсоюза может присуждать следующие номинации по отдельным направления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активную судебную защиту трудовых прав работ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активную судебную защиту социальных прав трудящих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создание судебного прецеден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продвижение социально-трудовых прав для членов профсою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активное участие в пропаганде трудового законод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вклад в развитие профсоюзной юридической консульт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активное осуществление профсоюзного контроля за соблюдением трудового законодательства, коллективных договор, согла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активную защиту трудовых прав, свобод и законных интересов трудящихся во внесудебном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активное содействие в урегулировании коллективных трудовых спо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«За активную работу по проведению учёбы профсоюзного актива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мотре-конкурсе правов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пекторов труда ПРОФАВИ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на лучшую правозащитную работу в ПРОФАВИ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Таблица показателей, </w:t>
        <w:br/>
        <w:t xml:space="preserve">учитываемых при подведении итогов смотра-конкурс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правовых инспекторов труда ПРОФАВИ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«На лучшую правозащитную работу в ПРОФАВИА»  </w:t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(Ф.И.О. полностью)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73"/>
        <w:gridCol w:w="2268"/>
        <w:gridCol w:w="2126"/>
        <w:gridCol w:w="1134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3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7" w:right="-13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3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3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анные</w:t>
              <w:br/>
              <w:t>(количественные и качественные показа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3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ценка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3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12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о проверок соблюдения работодателями трудового законодательства, коллективных договоров, соглашени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- комплексных провер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балла за одну провер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о отдельным вопроса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балла за одну провер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ичество выявленных нарушений, указанных в представлениях по результатам 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балл за одно нар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 них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балл за одно уст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азана правовая помощ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разработке коллективных договоров, согла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1 до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бал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 3 и выш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бал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оформлении документов в комиссии по трудовым сп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балла за каждое заявление работника в 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оформлении документов в суды (исковое заявление, апелляционная и кассационная жалобы, заявление об установлении юридического факта, составление мирового соглашения, отзыв, возражение на исковое заявле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балла за кажд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смотрено дел в судах с участием правовых инспекторов труд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баллов по каждому ис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 том числе иски удовлетворены полность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баллов по каждому ис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иски удовлетворены част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баллов по каждому ис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азание юридической помощи при рассмотрении коллективных трудовых сп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баллов за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экспертизы проектов законов и ины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балла за одну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экспертизы   локальных норматив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балл за одну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отрено письменных жалоб и других письменных обращ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т 1 до 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т 21 до 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т 51 и выш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юридических консультаций на личном приёме, включая устные обращ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50 до 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101 до 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201 до 3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301 и выш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егулирование разногласий в трудовых отношениях, не доводя до рассмотрения трудового спора в установленном порядке. (Приложить подтверждающие докумен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балл за разрешение одного разногл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публикаций в профсоюзных журналах, заводских газетах, информационных листках   по вопросам социально-трудовых прав работников. (Приложить копии публикаци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балла за одно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обучения профактива, членов Профсоюза (указать тему, категорию и количество участни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баллов за од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семинарах, совещаниях правовой инспекции труда профсоюза, учёбе по правозащитной работе (укажите тему и продолжительность обучения (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балла за одн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ишите любую иную деятельность, осуществлённую Вами в 2021-2022 гг., которая, по Вашему мнению, имеет значение с точки зрения защиты и продвижения социально-трудовых и/или профсоюзных прав в России (использование механизмов социального партнёрства, содействие коллективным методам защиты социально-трудовых прав, участие в законотворческой работе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ишите судебное решение, вынесенное с Вашим участием (приложите копию решения), которое, по Вашему мнению, имело или будет иметь прецедентное значение для защиты социально-трудовых п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рассмотрении судебных споров, связанных с осуществлением профсоюзной деятельности. Если да, то опишите коротко судебное дело, которое, по Вашему мнению, имело существенное значение для деятельности Профсоюза (приложите копию реш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бал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ез приложения подтверждающих документов, указанных в таблице баллы не начис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Третья графа таблицы: </w:t>
      </w:r>
      <w:r>
        <w:rPr>
          <w:rFonts w:eastAsia="Times New Roman" w:cs="Arial" w:ascii="Arial" w:hAnsi="Arial"/>
          <w:b/>
          <w:u w:val="single"/>
          <w:lang w:eastAsia="ru-RU"/>
        </w:rPr>
        <w:t>«Данные (количественные и качественные показатели)»</w:t>
      </w:r>
      <w:r>
        <w:rPr>
          <w:rFonts w:eastAsia="Times New Roman" w:cs="Arial" w:ascii="Arial" w:hAnsi="Arial"/>
          <w:b/>
          <w:lang w:eastAsia="ru-RU"/>
        </w:rPr>
        <w:t xml:space="preserve"> заполняется </w:t>
      </w:r>
      <w:r>
        <w:rPr>
          <w:rFonts w:eastAsia="Times New Roman" w:cs="Arial" w:ascii="Arial" w:hAnsi="Arial"/>
          <w:b/>
          <w:u w:val="single"/>
          <w:lang w:eastAsia="ru-RU"/>
        </w:rPr>
        <w:t>участниками смотра-конкурса правовыми инспектора труда профсоюза</w:t>
      </w:r>
      <w:r>
        <w:rPr>
          <w:rFonts w:eastAsia="Times New Roman" w:cs="Arial" w:ascii="Arial" w:hAnsi="Arial"/>
          <w:b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Пятая графа таблицы </w:t>
      </w:r>
      <w:r>
        <w:rPr>
          <w:rFonts w:eastAsia="Times New Roman" w:cs="Arial" w:ascii="Arial" w:hAnsi="Arial"/>
          <w:b/>
          <w:u w:val="single"/>
          <w:lang w:eastAsia="ru-RU"/>
        </w:rPr>
        <w:t xml:space="preserve">«Всего» </w:t>
      </w:r>
      <w:r>
        <w:rPr>
          <w:rFonts w:eastAsia="Times New Roman" w:cs="Arial" w:ascii="Arial" w:hAnsi="Arial"/>
          <w:b/>
          <w:lang w:eastAsia="ru-RU"/>
        </w:rPr>
        <w:t>заполняется</w:t>
      </w:r>
      <w:r>
        <w:rPr>
          <w:rFonts w:eastAsia="Times New Roman" w:cs="Arial" w:ascii="Arial" w:hAnsi="Arial"/>
          <w:b/>
          <w:u w:val="single"/>
          <w:lang w:eastAsia="ru-RU"/>
        </w:rPr>
        <w:t xml:space="preserve"> постоянной комиссией ЦК профсоюза по защите социально-трудовых прав и интересов трудящих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indedtext">
    <w:name w:val="finded-text"/>
    <w:basedOn w:val="Style13"/>
    <w:qFormat/>
    <w:rPr/>
  </w:style>
  <w:style w:type="character" w:styleId="Warningtext">
    <w:name w:val="warning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56:00Z</dcterms:created>
  <dc:creator>Горева Надежда Викторовна</dc:creator>
  <dc:description/>
  <cp:keywords/>
  <dc:language>en-US</dc:language>
  <cp:lastModifiedBy>Тамара Власенко</cp:lastModifiedBy>
  <cp:lastPrinted>2022-04-18T16:23:00Z</cp:lastPrinted>
  <dcterms:modified xsi:type="dcterms:W3CDTF">2022-04-20T09:18:00Z</dcterms:modified>
  <cp:revision>19</cp:revision>
  <dc:subject/>
  <dc:title/>
</cp:coreProperties>
</file>