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5"/>
        <w:gridCol w:w="1100"/>
        <w:gridCol w:w="995"/>
        <w:gridCol w:w="3121"/>
      </w:tblGrid>
      <w:tr>
        <w:trPr>
          <w:trHeight w:val="296" w:hRule="atLeast"/>
        </w:trPr>
        <w:tc>
          <w:tcPr>
            <w:tcW w:w="936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761620621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3 апреля 2022 г.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62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 действиях работодателя и первичной профсоюзной организации ПАО «Кузнецов» (г. Самара) по устранению выявленных нарушений в части обеспечения работников специальной одеждой, специальной обувью и другими средствами индивидуальной защиты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 2019 году в адрес ЦК профсоюза поступило обращение от Самарской областной профсоюзной организации Общественной организации «Российский профессиональный союз трудящихся авиационной промышленности» о нарушениях в ПАО «Кузнецов» (г. Самара) в части обеспечения работников специальной одеждой, специальной обувью и другими средствами индивидуальной защиты. Была проведена проверка, в рамках которой техническими инспекторами труда профсоюза выявлено, что спецодежда, спецобувь и смывающие средства приобретаются не в полной мере и не регулярно. Все выявленные нарушения были зафиксированы в представлениях и направлены руководителю ПАО «Кузнец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Кроме того, вопрос обеспечения работников специальной одеждой, специальной обувью и другими средствами индивидуальной защиты находился на постоянном контроле областного комитета, профсоюзного комитета ПАО «ОДК-Кузнецов» и комиссии ЦК профсоюза по охране труда и здоровья трудящихся. В период осуществления контроля со стороны профсоюзных органов, а адрес ПАО «ОДК-Кузнецов» направлялись постановления коллегиальных профсоюзных органов, запросы, результаты проверок цехов о фактическом приобретении и обеспечении работников спецодеждой. Представители ПАО «ОДК-Кузнецов» своевременно рассматривали информацию и принимали меры к устранению выявленных нарушений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 апреля 2021 года на заседании профсоюзного комитета ПАО «ОДК-Кузнецов» выступили директор по закупкам и логистике Куртов Р.М. и заместитель главного инженера по ОТ, ПБ и ООС Гришин Е.Н. по вопросу обеспечения работников специальной одеждой, специальной обувью и другими средствами индивидуальной защиты. О результатах заседания был проинформирован заместитель генерального директора – управляющий директор Соболев А.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роме того, на предприятии введен в действие Стандарт СТО 7512619.22009-2019 «Порядок обеспечения работников специальной одеждой, специальной обувью и др. средствами индивидуальной защиты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Также в целях решения проблемы обеспечения работников СИЗ подписан приказ заместителя генерального директора управляющего директора № 740/1 от 28.05.21 «О создании комиссии по проверке качества СИЗ», в состав которой входит представитель профсоюзного комитет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 настоящее время комиссия осуществляет контроль поступающей спецодежды. Отработано взаимодействие с Поставщиком по возврату и замене бракованной продукции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ыявленные нарушения в части обеспечения работников специальной одеждой, специальной обувью и другими средствами индивидуальной защиты, в ходе, проведённой в январе 2019 года проверки представителями ЦК профсоюза, устранены.</w:t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езидиум Центрального комитета профсоюза п о с т а н о в л я е т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pacing w:before="0" w:after="0"/>
              <w:ind w:left="0" w:firstLine="635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нформацию принять к сведению (справка прилагается).</w:t>
            </w:r>
          </w:p>
          <w:p>
            <w:pPr>
              <w:pStyle w:val="Style20"/>
              <w:tabs>
                <w:tab w:val="clear" w:pos="708"/>
                <w:tab w:val="left" w:pos="864" w:leader="none"/>
              </w:tabs>
              <w:spacing w:before="0" w:after="0"/>
              <w:ind w:left="635" w:hanging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pacing w:before="0" w:after="0"/>
              <w:ind w:left="0" w:firstLine="635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амарской областной профсоюзной организации Общественной организации «Российский профессиональный союз трудящихся авиационной промышленности» продолжить практику по защите членов профсоюза в части выявления и контроля за устранением нарушений в области охраны труда на предприятиях отрасли в Самарской области.</w:t>
            </w:r>
          </w:p>
        </w:tc>
      </w:tr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4145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 w:before="0" w:after="0"/>
              <w:ind w:right="-10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spacing w:before="0" w:after="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both"/>
        <w:rPr>
          <w:rFonts w:ascii="Arial" w:hAnsi="Arial" w:eastAsia="Times New Roman" w:cs="Arial"/>
          <w:bCs/>
          <w:sz w:val="6"/>
          <w:szCs w:val="6"/>
        </w:rPr>
      </w:pPr>
      <w:r>
        <w:rPr>
          <w:rFonts w:eastAsia="Times New Roman" w:cs="Arial" w:ascii="Arial" w:hAnsi="Arial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постановлению президиума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Центрального Комитета профсоюза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(протокол от 13.04.2022 № 05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остановление № 05-3)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 w:before="0" w:after="0"/>
        <w:ind w:firstLine="60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Справка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 действиях работодателя и первичной профсоюзной организации ПАО «Кузнецов» г. Самара по устранению выявленных нарушений в части обеспечения работников специальной одеждой, специальной обувью и другими средствами индивидуальной защиты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 xml:space="preserve">В соответствии со ст. 370 ТК РФ, ст. 19 ФЗ от 12.01.1996 № 10-ФЗ «О профессиональных союзах, их правах и гарантиях деятельности», ст. 25 ФЗ от 28.12.2013 № 426-ФЗ «О специальной оценке условий труда», уставом профсоюза, а также Положения о Технической инспекции труда Общественной организации «Российский профессиональный союз трудящихся авиационной промышленности» создана и действует техническая инспекция труда, осуществляющая общественный контроль за соблюдением трудового законодательства, в т.ч. законодательства об охране труда, проводит проверки, содействует проведению специальной оценки условий труда, а также организует иные мероприятия. 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В 2019 году на основании поступившего обращения Самарской областной профсоюзной организации Общественной организации «Российский профессиональный союз трудящихся авиационной промышленности» о том, что в ПАО «Кузнецов» в течение 4-х лет работники не в полной мере были обеспечены средствами индивидуальной защиты и смывающими средствами. По данному обращению была проведена проверка, в рамках которой техническими инспекторами труда профсоюза было выявлено, что спецодежда, спецобувь и смывающие средства приобретается не в полной мере и не регулярно. Все выявленные нарушения были зафиксированы в представлениях и направлены руководителю ПАО «Кузнецов»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Кроме того, вопрос обеспечения средствами индивидуальной защиты обсуждался на конференции работников ПАО «Кузнецов» по проверке выполнения Коллективного договора 29 марта 2017 года, 28 марта 2018 года и 25 марта 2019 года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Также данный вопрос обсуждался на выездном заседании президиума областного комитета 3 апреля 2017 года, которое состоялось на территории ПАО «Кузнецов» с участием руководства предприятия были достигнуты договоренности об устранении нарушений по этому вопросу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Вопрос обеспечения средствами индивидуальной защиты и смывающими средствами находился на постоянном контроле в профсоюзном комитете ПАО «ОДК-Кузнецов», областном комитете и комиссии ЦК профсоюза по охране труда и здоровья трудя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осле рассмотрения данного вопроса на заседании комиссии ЦК Профсоюза по охране труда и здоровья трудящихся 18 сентября 2020 года, работа по контролю за обеспечением спецодеждой была продолже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Профсоюзным комитетом совместно со службой охраны труда регулярно проводились проверки в подразделениях предприятия по вопросам обеспечения средствами индивидуальной защиты и смывающими средствами. 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4 сентября 2020 года на заседании профсоюзного комитета ППОО ПАО «ОДК-Кузнецов» рассматривался вопрос о ходе выполнения постановления профсоюзного комитета от 6 августа 2020 года «Об обеспечении работников предприятия «ОДК-Кузнецов» спецодеждой, спецобувью, СИЗ и смывающими средствами» и обсуждались результаты проверки цехов. Данное постановление было направлено заместителю главного инжене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21 октября 2020 года на заседании профсоюзного комитета обсуждался вопрос: «О ходе выполнения коллективного договора за 9 месяцев 2020 года», где в очередной раз было отмечено: «Не выполненным остается раздел «Охрана труда» (обеспечение работников ПАО «ОДК-Кузнецов» спецодеждой, спецобувью и другими СИЗ)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т Самарской областной профсоюзной организации в адрес руководителя ПАО «Кузнецов» регулярно направлялись запросы о фактическом приобретении средств индивидуальной защиты и смывающих средств. На все запросы были получены отве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16 апреля 2021 года между ПАО «ОДК-Кузнецов» и ООО «Лаборатория СИЗ» заключен договор на поставку СИЗ по результатам тендерной процедуры закупок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>20 апреля 2021 года на заседании профсоюзного комитета ПАО «ОДК-Кузнецов» выступили директор по закупкам и логистике Куртов Р.М. и заместитель главного инженера по ОТ, ПБ и ООС Гришин Е.Н. по вопросу обеспечения работников специальной одеждой, специальной обувью и другими средствами индивидуальной защиты. О результатах заседания был проинформирован заместитель генерального директора – управляющий директор Соболев А.А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bCs/>
          <w:sz w:val="24"/>
          <w:szCs w:val="24"/>
        </w:rPr>
        <w:t>Кроме того, на предприятии введен в действие Стандарт СТО 7512619.22009-2019 «Порядок обеспечения работников специальной одеждой, специальной обувью и др. средствами индивидуальной защиты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bCs/>
          <w:sz w:val="24"/>
          <w:szCs w:val="24"/>
        </w:rPr>
        <w:t>Также в целях решения проблемы обеспечения работников СИЗ подписан приказ заместителя генерального директора управляющего директора № 740/1 от 28.05.21 «О создании комиссии по проверке качества СИЗ», в состав которой входит представитель профсоюзного комитета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bCs/>
          <w:sz w:val="24"/>
          <w:szCs w:val="24"/>
        </w:rPr>
        <w:t>В настоящее время комиссия осуществляет контроль поступающей спецодежды. Отработано взаимодействие с Поставщиком по возврату и замене бракованной продукции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>По состоянию на 2022 год выявленные нарушения в части обеспечения работников специальной одеждой, специальной обувью и другими средствами индивидуальной защиты, в ходе, проведённой в январе 2019 года проверки представителями ЦК профсоюза устранены.</w:t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18:00Z</dcterms:created>
  <dc:creator>Горева Надежда Викторовна</dc:creator>
  <dc:description/>
  <cp:keywords/>
  <dc:language>en-US</dc:language>
  <cp:lastModifiedBy>Тамара Власенко</cp:lastModifiedBy>
  <cp:lastPrinted>2022-04-20T11:17:00Z</cp:lastPrinted>
  <dcterms:modified xsi:type="dcterms:W3CDTF">2022-04-20T09:18:00Z</dcterms:modified>
  <cp:revision>2</cp:revision>
  <dc:subject/>
  <dc:title/>
</cp:coreProperties>
</file>