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825293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3-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 новой редакции </w:t>
            </w:r>
            <w:r>
              <w:rPr>
                <w:rFonts w:eastAsia="Calibri" w:cs="Arial" w:ascii="Arial" w:hAnsi="Arial"/>
                <w:bCs/>
              </w:rPr>
              <w:t>Положения о работе с обращениями граждан в Общественную организацию «Российский профессиональный союз трудящихся авиационной промышленности и её организации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Arial" w:hAnsi="Arial" w:eastAsia="Calibri" w:cs="Arial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новую редакцию </w:t>
      </w:r>
      <w:r>
        <w:rPr>
          <w:rFonts w:cs="Arial" w:ascii="Arial" w:hAnsi="Arial"/>
        </w:rPr>
        <w:t xml:space="preserve">Положения </w:t>
      </w:r>
      <w:r>
        <w:rPr>
          <w:rFonts w:eastAsia="Calibri" w:cs="Arial" w:ascii="Arial" w:hAnsi="Arial"/>
          <w:bCs/>
        </w:rPr>
        <w:t>о работе с обращениями граждан в Общественную организацию «Российский профессиональный союз трудящихся авиационной промышленности и её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редакция Положения вступает в силу с 14.04.202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, принятые редакции Положения утрачивают силу с 14.04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6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eastAsia="Calibri" w:cs="Arial" w:ascii="Arial" w:hAnsi="Arial"/>
          <w:bCs/>
        </w:rPr>
        <w:t xml:space="preserve">Положение о работе с обращениями граждан в Общественную организацию «Российский профессиональный союз трудящихся авиационной промышленности и её организации </w:t>
      </w:r>
      <w:r>
        <w:rPr>
          <w:rFonts w:cs="Arial" w:ascii="Arial" w:hAnsi="Arial"/>
        </w:rPr>
        <w:t>на 3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альным комитетом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14.04.2022 № 03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03 -17)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ЛОЖЕНИЕ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РАБОТЕ С ОБРАЩЕНИЯМИ ГРАЖДАН-ЧЛЕНОВ ПРОФСОЮЗА в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БЩЕСТВЕННУЮ ОРГАНИЗАЦИЮ «РОССИЙСКИЙ ПРОФЕССИОНАЛЬНЫЙ СОЮЗ ТРУДЯЩИХСЯ АВИАЦИОННОЙ ПРОМЫШЛЕННОСТИ и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ЕГО ОРГАНИЗАЦИИ</w:t>
      </w:r>
    </w:p>
    <w:p>
      <w:pPr>
        <w:pStyle w:val="Normal"/>
        <w:shd w:fill="FFFFFF" w:val="clear"/>
        <w:spacing w:lineRule="auto" w:line="276" w:before="0" w:after="200"/>
        <w:ind w:right="1" w:hanging="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предусматривает общие правила рассмотрения предложений, заявлений, жалоб и других обращений граждан-членов профсоюза в Общественную организацию «</w:t>
      </w:r>
      <w:r>
        <w:rPr>
          <w:rFonts w:eastAsia="Calibri" w:cs="Arial" w:ascii="Arial" w:hAnsi="Arial"/>
          <w:lang w:eastAsia="en-US"/>
        </w:rPr>
        <w:t>Российский профессиональный союз трудящихся авиационной промышленности» (далее – ПРОФАВИА) и его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Работа с обращениями граждан - призвана обеспечить защиту социально-трудовых прав и законных интересов граждан-членов профсоюз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Основные термины, используемые в Положен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обращение</w:t>
      </w:r>
      <w:r>
        <w:rPr>
          <w:rFonts w:cs="Arial" w:ascii="Arial" w:hAnsi="Arial"/>
          <w:color w:val="000000"/>
        </w:rPr>
        <w:t xml:space="preserve"> - направленные в </w:t>
      </w:r>
      <w:r>
        <w:rPr>
          <w:rFonts w:eastAsia="Calibri" w:cs="Arial" w:ascii="Arial" w:hAnsi="Arial"/>
          <w:lang w:eastAsia="en-US"/>
        </w:rPr>
        <w:t>ПРОФАВИА и его организации</w:t>
      </w:r>
      <w:r>
        <w:rPr>
          <w:rFonts w:cs="Arial" w:ascii="Arial" w:hAnsi="Arial"/>
          <w:color w:val="000000"/>
        </w:rPr>
        <w:t xml:space="preserve"> письменные предложения, заявления, жалобы граждан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заявление </w:t>
      </w:r>
      <w:r>
        <w:rPr>
          <w:rFonts w:cs="Arial" w:ascii="Arial" w:hAnsi="Arial"/>
          <w:color w:val="000000"/>
        </w:rPr>
        <w:t>- просьба гражданина-члена профсоюза о содействии в реализации его конституционных прав и свобод либо сообщение о нарушении законов и иных нормативных правовых актов, недостатках в работе профсоюза, его организаций и их руководящих лиц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жалоба</w:t>
      </w:r>
      <w:r>
        <w:rPr>
          <w:rFonts w:cs="Arial" w:ascii="Arial" w:hAnsi="Arial"/>
          <w:color w:val="000000"/>
        </w:rPr>
        <w:t xml:space="preserve"> - просьба гражданина-члена профсоюза о восстановлении или защите его нарушенных прав, свобод или законных интерес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предложение</w:t>
      </w:r>
      <w:r>
        <w:rPr>
          <w:rFonts w:cs="Arial" w:ascii="Arial" w:hAnsi="Arial"/>
          <w:color w:val="000000"/>
        </w:rPr>
        <w:t xml:space="preserve"> - рекомендации гражданина-члена профсоюза по совершенствованию законов и иных нормативных правовых актов, развитию общественных отношений, улучшению социально-экономической сфер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коллективное обращение</w:t>
      </w:r>
      <w:r>
        <w:rPr>
          <w:rFonts w:cs="Arial" w:ascii="Arial" w:hAnsi="Arial"/>
          <w:color w:val="000000"/>
        </w:rPr>
        <w:t xml:space="preserve"> – обращение группы граждан с обязательным участием граждан-членов профсоюза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Verdana" w:cs="Arial" w:ascii="Arial" w:hAnsi="Arial"/>
          <w:b/>
          <w:color w:val="000000"/>
        </w:rPr>
        <w:t xml:space="preserve">2.    </w:t>
      </w:r>
      <w:r>
        <w:rPr>
          <w:rFonts w:cs="Arial" w:ascii="Arial" w:hAnsi="Arial"/>
          <w:b/>
          <w:color w:val="000000"/>
        </w:rPr>
        <w:t>Общие требования к рассмотрению обращений граждан-членов профсоюз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Обращение, поступившее в </w:t>
      </w:r>
      <w:r>
        <w:rPr>
          <w:rFonts w:eastAsia="Calibri" w:cs="Arial" w:ascii="Arial" w:hAnsi="Arial"/>
          <w:lang w:eastAsia="en-US"/>
        </w:rPr>
        <w:t>ПРОФАВИА и его организации</w:t>
      </w:r>
      <w:r>
        <w:rPr>
          <w:rFonts w:cs="Arial" w:ascii="Arial" w:hAnsi="Arial"/>
          <w:color w:val="000000"/>
        </w:rPr>
        <w:t xml:space="preserve"> подлежит регистрации и обязательному рассмотрению специалистом соответствующей компетен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 </w:t>
      </w:r>
      <w:r>
        <w:rPr>
          <w:rFonts w:eastAsia="Calibri" w:cs="Arial" w:ascii="Arial" w:hAnsi="Arial"/>
          <w:lang w:eastAsia="en-US"/>
        </w:rPr>
        <w:t>ПРОФАВИА и его организации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ют объективное, всестороннее и своевременное рассмотрение обращений, в случае необходимости - с участием гражданина-члена профсоюза, направившего обращение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ашивают необходимые для рассмотрения обращения документы и материалы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ют меры, направленные на восстановление или защиту нарушенных прав, свобод и законных интересов гражданина-члена профсоюза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т письменные ответы по существу поставленных в обращении вопросов с включением в его содержание необходимых разъяснени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яют гражданина-члена профсоюза о направлении его обращения, в случае необходимости, на рассмотрение в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 необходимости профсоюзные организации рассматривающие обращение вправе обеспечить его рассмотрение с выездом в организацию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ашивают, в том числе в электронной форме, необходимые для рассмотрения обращения документы и материалы у профсоюзных организаций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ют меры, направленные на восстановление или защиту нарушенных прав, свобод и законных интересов гражданина-члена профсоюз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3. Письменное обращение гражданина в обязательном порядке должно содержать его фамилию, имя, отчество, должность и место работы, личную подпись и дату, а также почтовый (электронный) адрес, по которому должен быть направлен ответ.</w:t>
      </w:r>
      <w:r>
        <w:rPr/>
        <w:t xml:space="preserve"> </w:t>
      </w:r>
      <w:r>
        <w:rPr>
          <w:rFonts w:cs="Arial" w:ascii="Arial" w:hAnsi="Arial"/>
          <w:color w:val="000000"/>
        </w:rPr>
        <w:t>Гражданин – член профсоюза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когда обращение является коллективным, ответ направляется гражданину, первым подписавшему обращение, если в обращении не содержится информации об адресовании от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в письменном обращении не указаны </w:t>
      </w:r>
      <w:r>
        <w:rPr>
          <w:rFonts w:cs="Arial" w:ascii="Arial" w:hAnsi="Arial"/>
          <w:color w:val="000000"/>
        </w:rPr>
        <w:t>фамилия, имя, отчество, должность и место работы, отсутствует личная подпись и дата, подтверждение профсоюзного членства, а также почтовый (электронный) адрес</w:t>
      </w:r>
      <w:r>
        <w:rPr>
          <w:rFonts w:cs="Arial" w:ascii="Arial" w:hAnsi="Arial"/>
        </w:rPr>
        <w:t xml:space="preserve"> гражданина, направившего обращение, обращение не принимается к рассмотр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ри отказе в удовлетворении обращения гражданина ответ должен быть мотивирован и понятен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В случае, если в повторном обращении гражданина-члена профсоюз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</w:t>
      </w:r>
      <w:r>
        <w:rPr>
          <w:rFonts w:eastAsia="Calibri" w:cs="Arial" w:ascii="Arial" w:hAnsi="Arial"/>
          <w:lang w:eastAsia="en-US"/>
        </w:rPr>
        <w:t>ПРОФАВИА и его организации</w:t>
      </w:r>
      <w:r>
        <w:rPr>
          <w:rFonts w:cs="Arial" w:ascii="Arial" w:hAnsi="Arial"/>
          <w:color w:val="000000"/>
        </w:rPr>
        <w:t xml:space="preserve"> вправе принять решение о безосновательности очередного обращения и прекращении переписки с гражданином-членом профсоюза по данному вопросу. О данном решении уведомляется гражданин, направивший обраще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По каждому обращению, зарегистрированному в </w:t>
      </w:r>
      <w:r>
        <w:rPr>
          <w:rFonts w:eastAsia="Calibri" w:cs="Arial" w:ascii="Arial" w:hAnsi="Arial"/>
          <w:lang w:eastAsia="en-US"/>
        </w:rPr>
        <w:t xml:space="preserve">ПРОФАВИА и его организации </w:t>
      </w:r>
      <w:r>
        <w:rPr>
          <w:rFonts w:cs="Arial" w:ascii="Arial" w:hAnsi="Arial"/>
        </w:rPr>
        <w:t>в срок не более семи дней со дня его регистрации должно быть принято одно из следующих решений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обращения к рассмотрению по существ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правлении обращения для рассмотрения в </w:t>
      </w:r>
      <w:r>
        <w:rPr>
          <w:rFonts w:eastAsia="Calibri" w:cs="Arial" w:ascii="Arial" w:hAnsi="Arial"/>
          <w:lang w:eastAsia="en-US"/>
        </w:rPr>
        <w:t xml:space="preserve">первичную профсоюзную общественную организацию, территориальную профсоюзную общественную организацию, </w:t>
      </w:r>
      <w:r>
        <w:rPr>
          <w:rFonts w:cs="Arial" w:ascii="Arial" w:hAnsi="Arial"/>
        </w:rPr>
        <w:t>Центральный комитет профсоюза или иную организацию, в компетенцию которой входит рассмотрение вопрос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решении сообщается заявителю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Verdana" w:cs="Arial" w:ascii="Arial" w:hAnsi="Arial"/>
          <w:b/>
          <w:bCs/>
          <w:color w:val="000000"/>
        </w:rPr>
        <w:t xml:space="preserve">3.    </w:t>
      </w:r>
      <w:r>
        <w:rPr>
          <w:rFonts w:cs="Arial" w:ascii="Arial" w:hAnsi="Arial"/>
          <w:b/>
          <w:bCs/>
          <w:color w:val="000000"/>
        </w:rPr>
        <w:t>Сроки рассмотрения</w:t>
      </w:r>
      <w:r>
        <w:rPr>
          <w:rFonts w:cs="Arial" w:ascii="Arial" w:hAnsi="Arial"/>
          <w:b/>
          <w:color w:val="000000"/>
        </w:rPr>
        <w:t xml:space="preserve"> обращений граждан-членов профсоюз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исьменное обращение рассматривается в течение 30 дней со дня регист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сключительных случаях, когда требуются дополнительные документы и материалы, необходимые для рассмотрения обращения, срок рассмотрения письменного обращения гражданина может быть продлён, но не более чем на 30 дней. Одновременно о принятом решении информируется заявитель с указанием причин продлени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Verdana" w:cs="Arial" w:ascii="Arial" w:hAnsi="Arial"/>
          <w:b/>
          <w:color w:val="000000"/>
        </w:rPr>
        <w:t xml:space="preserve">4.    </w:t>
      </w:r>
      <w:r>
        <w:rPr>
          <w:rFonts w:cs="Arial" w:ascii="Arial" w:hAnsi="Arial"/>
          <w:b/>
          <w:color w:val="000000"/>
        </w:rPr>
        <w:t>Порядок рассмотрения обращений граждан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Руководители   </w:t>
      </w:r>
      <w:r>
        <w:rPr>
          <w:rFonts w:eastAsia="Calibri" w:cs="Arial" w:ascii="Arial" w:hAnsi="Arial"/>
          <w:lang w:eastAsia="en-US"/>
        </w:rPr>
        <w:t>ПРОФАВИА и его организации</w:t>
      </w:r>
      <w:r>
        <w:rPr>
          <w:rFonts w:cs="Arial" w:ascii="Arial" w:hAnsi="Arial"/>
          <w:color w:val="000000"/>
        </w:rPr>
        <w:t xml:space="preserve"> при рассмотрении обращений обязаны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браться в существе поступившего обращения, при необходимости истребовать необходимые материал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носить обоснованные решения по обращениям граждан и обеспечивать своевременное и правильное исполнение принятых решени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ть гражданам о решениях, принятых по их обращениям, а в случае отказа в удовлетворении обращения указывать основания и мотивы принятого решен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 выявлять причины и условия нарушения законных прав и интересов граждан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Запрещается направлять жалобу на рассмотрение в профсоюзный орган, решение или действие (бездействие) которых обжалует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кончанием срока рассмотрения и разрешения письменных обращений граждан считается дата направления письменного ответа гражданин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обращение подписывается руководителем ПРОФАВИА или его организации, в адрес которого поступило обращение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Verdana" w:cs="Arial" w:ascii="Arial" w:hAnsi="Arial"/>
          <w:b/>
          <w:color w:val="000000"/>
        </w:rPr>
        <w:t xml:space="preserve">5.    </w:t>
      </w:r>
      <w:r>
        <w:rPr>
          <w:rFonts w:cs="Arial" w:ascii="Arial" w:hAnsi="Arial"/>
          <w:b/>
          <w:color w:val="000000"/>
        </w:rPr>
        <w:t>Личный приём граждан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Личный приём граждан проводится руководителями ПРОФАВИА и его организаций,</w:t>
      </w:r>
      <w:r>
        <w:rPr>
          <w:rFonts w:eastAsia="Calibri" w:cs="Arial" w:ascii="Arial" w:hAnsi="Arial"/>
          <w:lang w:eastAsia="en-US"/>
        </w:rPr>
        <w:t xml:space="preserve"> а также специалистами по соответствующим направления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я о месте, дате и часах приёма доводится до сведения граждан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и личном приёме гражданин-член профсоюза предъявляет документ, удостоверяющий личность и профсоюзный биле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Содержание устного обращения заносится в регистрационный журнал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регистрационном журнал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ях, когда гражданину необходимо получить письменное разъяснение по существу поставленных вопросов, он обязан оформить своё обращение письменн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Письменное обращение, принятое в ходе личного приёма, подлежит регистрации и рассмотрению в порядке, установленном данным Положени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В случае, если в обращении содержатся вопросы, решение которых не входит в компетенцию профсоюза, гражданину даё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5.7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360" w:before="2" w:after="0"/>
        <w:ind w:left="0" w:right="-227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Verdana" w:cs="Arial" w:ascii="Arial" w:hAnsi="Arial"/>
          <w:b/>
          <w:color w:val="000000"/>
        </w:rPr>
        <w:t xml:space="preserve">6.    </w:t>
      </w:r>
      <w:r>
        <w:rPr>
          <w:rFonts w:cs="Arial" w:ascii="Arial" w:hAnsi="Arial"/>
          <w:b/>
          <w:color w:val="000000"/>
        </w:rPr>
        <w:t>Анализ работы с обращениями граждан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Руководители ПРОФАВИА и его организаций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color w:val="000000"/>
        </w:rPr>
        <w:t>несут персональную ответственность за организацию работы по рассмотрению обращений граждан, проводят анализ рассмотрения поступивших обращений граждан за год, разрабатывают и осуществляют мероприятия, обеспечивающие рассмотрение обращений граждан в соответствии с требованиями законодательства, Устава профсоюза и настоящего Полож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Руководители ПРОФАВИА и его организаций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проводят проверку состояния работы с обращениями граждан и личного приёма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before="2" w:after="0"/>
        <w:ind w:left="0" w:right="-227"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нимают меры к устранению причин и условий, порождающих жалобы граждан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eastAsia="Verdan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4:00Z</dcterms:created>
  <dc:creator>Zelenko</dc:creator>
  <dc:description/>
  <cp:keywords/>
  <dc:language>en-US</dc:language>
  <cp:lastModifiedBy>Тамара Власенко</cp:lastModifiedBy>
  <cp:lastPrinted>2022-04-20T14:51:00Z</cp:lastPrinted>
  <dcterms:modified xsi:type="dcterms:W3CDTF">2022-04-20T11:51:00Z</dcterms:modified>
  <cp:revision>8</cp:revision>
  <dc:subject/>
  <dc:title/>
</cp:coreProperties>
</file>