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4595185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</w:rPr>
              <w:t>О Примерном п</w:t>
            </w:r>
            <w:r>
              <w:rPr>
                <w:rFonts w:eastAsia="Calibri" w:cs="Arial" w:ascii="Arial" w:hAnsi="Arial"/>
                <w:bCs/>
              </w:rPr>
              <w:t xml:space="preserve">оложении </w:t>
            </w:r>
            <w:r>
              <w:rPr>
                <w:rFonts w:cs="Arial" w:ascii="Arial" w:hAnsi="Arial"/>
                <w:bCs/>
              </w:rPr>
              <w:t xml:space="preserve">о профсоюзной группе первичной профсоюзной общественной организации </w:t>
            </w:r>
            <w:r>
              <w:rPr>
                <w:rFonts w:cs="Arial" w:ascii="Arial" w:hAnsi="Arial"/>
                <w:bCs/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Утвердить Примерное 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профсоюзной группе первичной профсоюзной общественной организаци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Типовое положение </w:t>
      </w:r>
      <w:r>
        <w:rPr>
          <w:rFonts w:cs="Arial" w:ascii="Arial" w:hAnsi="Arial"/>
          <w:bCs/>
        </w:rPr>
        <w:t xml:space="preserve">о профсоюзной группе первичной профсоюзной организации, утверждённое </w:t>
      </w:r>
      <w:r>
        <w:rPr>
          <w:rFonts w:cs="Arial" w:ascii="Arial" w:hAnsi="Arial"/>
        </w:rPr>
        <w:t xml:space="preserve">постановлением президиума ЦК профсоюза от 15.08.2007 г. № 05-6 (в том числе с изменениями, утверждёнными постановление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ленума ЦК Профсоюза от 12.04.2012 г. №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2.1) утратившим силу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alibri" w:cs="Arial" w:ascii="Arial" w:hAnsi="Arial"/>
          <w:color w:val="000000"/>
          <w:lang w:eastAsia="en-US"/>
        </w:rPr>
        <w:t>Примерное 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профсоюзной группе первичной профсоюзной общественной организаци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на 4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ОЕ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ФСОЮЗНОЙ ГРУПП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ОЙ ПРОФСОЮЗНОЙ ОБЩЕСТВЕННОЙ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Настоящее Положение определяет основные задачи и функции профсоюзной группы </w:t>
      </w:r>
      <w:r>
        <w:rPr>
          <w:rFonts w:cs="Arial" w:ascii="Arial" w:hAnsi="Arial"/>
        </w:rPr>
        <w:t>первичной профсоюзной общественной организации на основе норм Устав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>Профсоюзная группа (далее профгруппа) может создаваться по решению профсоюзного комитета первичной профсоюзной общественной организации внутри цеховой профсоюзной организации крупных структурных подразделений предприятия, имеющих своё деление на более мелкие структурные единицы – участки, бригады и т.п., а также в структурных подразделениях предприятия или организации с числом работающих не более 10 человек при наличии не менее трех членов профсоюза, работающих в одном структурном подразделении предприятия или организации.</w:t>
      </w:r>
    </w:p>
    <w:p>
      <w:pPr>
        <w:pStyle w:val="Normal"/>
        <w:tabs>
          <w:tab w:val="clear" w:pos="708"/>
          <w:tab w:val="left" w:pos="359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группа является структурным подразделением первичной профсоюзной общественной организации, работает под руководством профсоюзного комитета и его президиума (в случае избрания), руководствуется в своей деятельности Уставом профсоюза, Положением о профсоюзной группе, утверждаемым профсоюзным комитето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рофгруппа избирает исполнительный единоличный орган - профсоюзного группового организатора (профгрупорга) на собрании членов профсоюза профсоюзной групп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группорг действует на основании Положения о профсоюзной группе первичной профсоюзной организации, утверждаемого профсоюзным комитетом первичной профсоюз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висимости от практической необходимости с учётом рекомендаций цехового комитета, профсоюзного комитета в помощь профгрупоргу может избираться профсоюзный актив: ответственный по охране труда, ответственный за информационную работу, ответственный по работе с молодёжью, спорткульторганизатор и т.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функции профсоюзной группы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</w:rPr>
        <w:t xml:space="preserve">2.1. Представление и защита </w:t>
      </w:r>
      <w:r>
        <w:rPr>
          <w:rFonts w:cs="Arial" w:ascii="Arial" w:hAnsi="Arial"/>
          <w:bCs/>
          <w:spacing w:val="-1"/>
        </w:rPr>
        <w:t>социально - трудовых прав и интересов</w:t>
      </w:r>
      <w:r>
        <w:rPr>
          <w:rFonts w:cs="Arial" w:ascii="Arial" w:hAnsi="Arial"/>
          <w:bCs/>
        </w:rPr>
        <w:t xml:space="preserve"> членов профсоюза.</w:t>
      </w:r>
      <w:r>
        <w:rPr>
          <w:rFonts w:cs="Arial" w:ascii="Arial" w:hAnsi="Arial"/>
          <w:bCs/>
          <w:spacing w:val="-1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Привлечение членов профсоюза к участию в колдоговорной кампан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Вовлечение в профсоюз всех поступивших на работу в структурное подразделени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оведение разъяснительной работы (коллективной и индивидуальной) среди работников о целях и задачах профсоюза, правах, обязанностях и преимуществах членов профсоюз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существление контроля за соблюдением администрацией трудового законодательства, коллективного договора, соглашения, правил и норм по охране труда, охране здоровья членов профсоюз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Разработка, совместно с администрацией структурного подразделения, мер, направленных на стабилизацию производства, создание здорового морально-психологического климата в коллективе, организацию участия членов профсоюза в экономическом соревновании (при его проведении), конкурсах профессионального мастерства, распространение опыта передовиков, а также мероприятий по улучшению условий и безопасности труда на рабочих местах, в том числе для включения в коллективный договор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Организация участия членов профсоюза в культурно-массовых, спортивных и иных мероприятиях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Регулярное информирование членов профсоюза о своей деятельности, о решениях, принятых цеховым комитетом, профсоюзным комитетом, вышестоящими профсоюзными органами, о выполнении коллективного договора, Отраслевого и иных соглаш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Доведение до сведения профсоюзного комитета и вышестоящих профсоюзных органов проблем, волнующих работников и членов профсоюза, состоящих на учете в ЦП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 Выполнение решений цехового комитета, профсоюзного комитета и вышестоящих профсоюзных органов.</w:t>
      </w:r>
    </w:p>
    <w:p>
      <w:pPr>
        <w:pStyle w:val="Normal"/>
        <w:spacing w:lineRule="auto" w:line="360"/>
        <w:ind w:left="75"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Руководящие и исполнительные органы профгрупп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Высшим руководящим органом профгруппы является собрание членов профсою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союзное собрание собирается по решению профсоюзного комитета, цехового комитета или по требованию не менее 1/3 членов профсоюза, работающих в структурном подразде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четно-выборные профсоюзные собрания в профгруппе проводятся не реже одного раза в 5 лет в рамках единой отчётно-выборной кампании в профсоюзе, сроки проведения которой устанавливаются Центральным комитетом профсою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профсоюзные собрания в профгруппе проводятся по мере необходимости, не реже одного раза в кварт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О дате, времени проведения и повестке дня собрания (конференции) объявляется не позднее, чем за 5 дней до установленного сро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тчетно-выборное профсоюзное собрание проф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бирает профгруппо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бирает профсоюзный актив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заслушивает отчёт о работе профгрупорга и выборного актива (при наличии), о выполнении ранее принятых решений, даёт оценку работе профгрупорга и выборного актива (при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слушивает информацию руководителя структурного подразделения (начальника цеха, отдела) по вопросам труда, в том числе охраны труда, и социально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вигает и избирает делегатов на профсоюзную конференцию цеховой профсоюзной организации или первичной профсоюзной общественной организации (при отсутствии цеховой организ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вигает своих представителей в руководящие коллегиальные органы цеховой профсоюзной организации или первичной профсоюзной общественной организации (при отсутствии цеховой организации) согласно установленной норме представ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ожет передавать отдельные свои полномочия профгрупор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рассматривает другие вопросы деятельности профсоюзной групп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текущего профсоюзного собрания профгруппы рассматриваются наиболее актуальные вопросы на момент проведения собрания, а также вопросы, определенные решением цехового комитета, профсоюзного ком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5. Собрание профгруппы правомочно, если на нем присутствуют более половины членов профсоюза, объединённых в профсоюзную групп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Решения собрания профсоюзной группы принимаются простым большинством голос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7. Профгрупорг совместно с избранным профсоюзным активом в период между собраниями профсоюзной группы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ует эффективную работу профгруппы по представительству и защите социально-трудовых прав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ет работникам цели и задачи профсоюза, права, обязанности и преимущества членов профсоюза, вовлекает в профсоюз всех поступивших на работу в структурное подразде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тролирует соблюдение трудового законодательства должностными лицами, в том числе по вопросам выполнения трудового договора, оплаты труда, социальных гарантий, рабочего времени и отдыха, соблюдения правил и норм по охране и гигиене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ует участие членов профсоюза в колдоговорной кампании: собирает, обобщает и передает в цеховый комитет (профсоюзный комитет) предложения в коллективный договор; способствует обсуждению проекта коллективного договора в структурном подразделении; осуществляет контроль за выполнением принятого коллективного договора в структурном подразделении, информирует цеховый комитет (профсоюзный комитет) о невыполнении обязательств, предусмотренных коллективны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ет консультации и переговоры с руководителем структурного подразделения (начальником участка, бригады и т.п.) по вопросам трудовых отношений, обеспечения занятости, охраны труда и здоровья, роста профессионального мастерства, работающих в структурном подраздел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нимает меры по реализации решений цехового комитета, профсоюзного комитета, вышестоящих профсоюзных органов, критических замечаний и предложений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участие членов профсоюза в коллективных действиях профсоюза в установленном законом порядке и в соответствии с решениями, принятыми профсоюзным комите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ует культурно-массовую, оздоровительную и спортивную работу в структурном подразделении, участвует в подготовке и проведении мероприятий к праздничным датам, проводит работу по распространению здорового образа жизни в коллек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жегодно отчитывается перед членами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правляет профсоюзный актив на обуч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ссматривает совместно с руководителем структурного подразделения вопросы премирования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ставляет в цеховый комитет (профсоюзный комитет) ходатайства о поощрении активных членов профсоюза; при необходимости ходатайствует о выделении члену профсоюза материальной помощи, путёвки на санаторно-курортное леч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бирает и направляет в цеховый комитет (профсоюзный комитет) заявки на путевки детям в оздоровительные лагеря, списки детей на новогодние пода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ёт учёт членов профсоюза, если профсоюзный комитет даёт на это полномочия; в иных случаях способствует профсоюзному комитету в своевременной постановке на учёт новых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формляет профсоюзные билеты и вручает их вновь принятым членам профсоюза, если профсоюзный комитет даёт на это полномоч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гулярно информирует членов профсоюза о решениях, принятых цеховым комитетом, профсоюзным комитетом, вышестоящими профсоюзными органами, о выполнении коллективного договора и соглашений, обеспечивает членов профсоюза профсоюзными печатными изданиями, оформляет и постоянно обновляет в подразделении «Профсоюзный стенд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одит работу по реализации молодёжной политики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ывает, готовит и проводит профсоюзные собр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ует ведение делопроизводства в профгрупп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- осуществляет другие функции, которые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</w:rPr>
        <w:t>делегируются ему собра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8. Профгрупорг, являясь исполнительным единоличным органом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нимает решения оперативного характера в период между заседаниями собраниями профсоюзной группы с последующим информированием проф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ет переговоры от имени профгруппы с руководителем структурного подразделения (начальником участка, бригады и т.п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ивает выполнение решений цехового комитета, профсоюзного комитета и вышестоящих профсоюз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ывает решения и другие документы профсоюзно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полняет другие функции, делегированные ему собранием профгруппы, цеховым комитетом, профсоюзным комите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олномочий профгрупорга устанавливается решением профсоюзного комитета первичной профсоюзной обществен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екращение деятельности профгрупп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Деятельность профгруппы может быть прекращена по решению профсоюзного комитета с учётом мнения общего собрания профгруппы.</w:t>
      </w:r>
    </w:p>
    <w:p>
      <w:pPr>
        <w:pStyle w:val="Normal"/>
        <w:spacing w:lineRule="auto" w:line="360"/>
        <w:ind w:left="720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3:00Z</dcterms:created>
  <dc:creator>Zelenko</dc:creator>
  <dc:description/>
  <cp:keywords/>
  <dc:language>en-US</dc:language>
  <cp:lastModifiedBy>Тамара Власенко</cp:lastModifiedBy>
  <cp:lastPrinted>2022-04-20T14:50:00Z</cp:lastPrinted>
  <dcterms:modified xsi:type="dcterms:W3CDTF">2022-04-20T11:50:00Z</dcterms:modified>
  <cp:revision>9</cp:revision>
  <dc:subject/>
  <dc:title/>
</cp:coreProperties>
</file>