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8875296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3-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</w:rPr>
              <w:t xml:space="preserve">О новой редакции Концепции информационной деятельности </w:t>
            </w:r>
            <w:r>
              <w:rPr>
                <w:rFonts w:cs="Arial" w:ascii="Arial" w:hAnsi="Arial"/>
                <w:bCs/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новую редакцию </w:t>
      </w:r>
      <w:r>
        <w:rPr>
          <w:rFonts w:eastAsia="Calibri" w:cs="Arial" w:ascii="Arial" w:hAnsi="Arial"/>
          <w:bCs/>
        </w:rPr>
        <w:t xml:space="preserve">Концепции информационной деятельности </w:t>
      </w:r>
      <w:r>
        <w:rPr>
          <w:rFonts w:cs="Arial" w:ascii="Arial" w:hAnsi="Arial"/>
          <w:bCs/>
          <w:color w:val="000000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Концепции вступает в силу с 14.04.2022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Концепции утрачивают силу с 14.04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  <w:r>
        <w:rPr>
          <w:rFonts w:eastAsia="Calibri" w:cs="Arial" w:ascii="Arial" w:hAnsi="Arial"/>
          <w:bCs/>
        </w:rPr>
        <w:t xml:space="preserve">Концепция информационной деятельности </w:t>
      </w:r>
      <w:r>
        <w:rPr>
          <w:rFonts w:cs="Arial" w:ascii="Arial" w:hAnsi="Arial"/>
          <w:bCs/>
          <w:color w:val="000000"/>
        </w:rPr>
        <w:t xml:space="preserve">Общественной организации «Российский профессиональный союз трудящихся авиационной промышленности» </w:t>
      </w:r>
      <w:r>
        <w:rPr>
          <w:rFonts w:cs="Arial" w:ascii="Arial" w:hAnsi="Arial"/>
        </w:rPr>
        <w:t>на 7 л. в 1 экз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Центральным комитетом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протокол от 14.04.2022 № 03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03 -14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КОНЦЕПЦИЯ ИНФОРМАЦИОН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СТВЕННОЙ ОРГАН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«РОССИЙСКИЙ ПРОФЕССИОНАЛЬНЫЙ СОЮЗ ТРУДЯЩИХСЯ АВИАЦИОННОЙ ПРОМЫШЛЕННОСТИ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ественная организация «Российский профессиональный союз трудящихся авиационной промышленности» (далее ПРОФАВИА, профсоюз) осуществляет свою информационную деятельность на основе прав, предоставленных Конституцией Российской Федерации, Федеральным законом  N 10 «О профессиональных союзах, их правах и гарантиях деятельности», в соответствии с Федеральным законом N 2124-1</w:t>
        <w:br/>
        <w:t xml:space="preserve"> «О средствах</w:t>
      </w:r>
      <w:r>
        <w:rPr>
          <w:rFonts w:cs="Arial" w:ascii="Arial" w:hAnsi="Arial"/>
          <w:bCs/>
        </w:rPr>
        <w:t xml:space="preserve"> массовой информации», </w:t>
      </w:r>
      <w:r>
        <w:rPr>
          <w:rFonts w:cs="Arial" w:ascii="Arial" w:hAnsi="Arial"/>
        </w:rPr>
        <w:t xml:space="preserve">Федеральным законом </w:t>
        <w:br/>
        <w:t>N 149 «Об информации, информационных технологиях и о защите информации», а также другими федеральными законами, нормативными правовыми актами Российской Федерации, содержащими нормы, регулирующие отношения в сфере информации и печати, Уставом и программными документами профсоюза в сфере информа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информационной деятельностью профсоюза понимается проведение комплекса мероприятий организационного, издательского, аналитического характера, PR-сопровождения, направленных на оперативное освещение деятельности профсоюза через средства массовой информации, социальные сети и другие информационные инструменты, способствующие распространению идей уставных и программных документов профсоюза, формированию положительного имиджа профсоюза, усилению его позиций в обществе, привлечению в него новых чле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информационной деятельности профсоюза отвечает общим целям, задачам, принципам и основным направлениям деятельности профсоюза, объединена в систему и представляет собой единую информационную политику при одновременном предоставлении инициативы территориальным, первичным профсоюзным общественным организациям (далее ТПОО, ППО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онная деятельность осуществляется на общепрофсоюзном, территориальном и местном уровнях соответствующими выборными органами профсоюза и его организаций, их штатными работниками и профсоюзными активистами, в том числе во взаимодействии с работодателями, государственными органами, общественными организациями 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стоянно возрастающего значения электронных средств массовой информации и расширения компьютерных сетей, работа в сетевом информационном пространстве становится одним из приоритетных направлений в деятельности профсоюза, а цифровизация – важным средством формирования положительного имиджа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еотъемлемой частью единой информационной деятельности является подписка организаций профсоюза на центральную профсоюзную газету «Солидарность», региональные профсоюзные издания, а также информирование о деятельности Федерации независимых профсоюзов России, территориальных объединений организаций профсоюзов, информационная поддержка их солидарных действий, предпринимаемых в интересах защиты прав трудя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и задачи Концепции информационной деятельности профсоюз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информационной деятельности профсоюз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е мотивации профсоюзного членства, повышение активности членов Профсоюза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деятельности ППОО, ТПОО, профсоюза в целом по защите социально-трудовых прав и интересов членов профсоюза и их семей,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авторитета профсоюза, популяризация его идей, целей и задач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единого информационного пространства в профсоюз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ыми задачами информационной деятельности профсоюз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остоянного информирования членов профсоюза, работников предприятий и общественности о деятельности профсоюза, его позиции по жизненно важным проблемам, опыте работы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ение целей и задач профсоюза, формирование в трудовых коллективах положительного отношения к профсоюзу, привлечение внимания трудящихся к проблемам, решения которых он добивает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профсоюзного членства, в том числе через укрепление имиджа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ение информации о действиях профсоюза и его организаций, достигнутых результатах, в том числе в систем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я деятельности ТПОО и ППОО по организации информационной связи между различными звеньями структуры профсоюза для обеспечения постоянной информированности профактива о деятельности профсоюзных органов, распространение информации о новых законодательных актах и действиях исполнительной власти в области трудовых отношений и социальной сфере, о передовом опыте работы проф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и распространение информации о деятельности всех структур профсоюза и о ситуации в отрасли, изучение опыта взаимодействия со СМИ для совершенствования форм профсоюз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е обсуждение с помощью информационных средств текущих и перспективных вопросов внутрипрофсоюзной жизни с целью нахождения наиболее эффективных путей и способов их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системы информационного план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использованию в работе профорганами всех уровней новых компьютерных и цифровы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цифровизация профсоюз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вершенствование системы подготовки и обучения информационных работников и активис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резерва информационного акти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 Финансирование реализации информационной политики должно составлять не менее 5% от бюджета на каждом из уровней профсоюзной структуры.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Реализация Концепции информационной деятельности профсоюз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нцепции предусматривает создание единой системы информационного обеспечения на основе структурирования и объединения ресурсов, скоординированного ведения деятельности по обеспечению запросов структур профсоюза на получение необходимой информации, единого информационного планирования в профсоюз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1. Общепрофсоюзный уровен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еализацию Концепции информационной деятельности на общепрофсоюзном уровне осуществляет ЦК профсоюза. Создаётся и действует постоянная комиссия ЦК профсоюза по информацио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С целью сбора и обобщения информации в ЦК профсоюза пополняется и действует единый информационный бан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Для координации деятельности собственных корреспондентов профсоюза, корреспондентских пунктов в профсоюзных организациях действует информационный центр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ЦК профсоюз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 семинары для ответственных за организацию информационной работы в ТПОО, ППО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информационные материалы для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сотрудничество с редакциями газет и журналов, в том числе подведомственных ФНПР, радио, телевидением, заводскими многотиражными газе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ет смотры (конкурсы) деятельности ТПОО, ППОО по различным направлениям информацио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азывает методологическую, информационную поддержку в организации сайтов, блогов и иных форм информационной работы организаций профсоюза в сети Интерн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ет изучение передовых форм и методов информацио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информационное взаимодействие с территориальными и первичными организациям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предложения в Отраслевое и иные соглашения по вопросам информа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Отдел информационной работы профсоюза совместно с другими отделами, ППОО, ТПО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даёт журнал «Вестник Профавиа» (ежеквартально)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 информационное наполнение сайта профсоюза, совершенствование его структуры и дизай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ёт тематический канал профсоюза в мессенджере Телеграм, другие чаты и группы в мессенджерах, тематические группы в социальных сет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фото- и видеосъёмку профсоюзных мероприятий, создаёт и пополняет банк фото-видео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ует с ответственными за информационную работу в организациях профсоюза, координирует деятельность информационного центра профсоюза, корреспондентских пунктов и собственных корреспондент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</w:rPr>
        <w:t>разрабатывает предложения по совершенствованию информационной работы профсоюза, вносит их на рассмотрение постоянной комиссии ЦК профсоюза по информационной деятельности и выборных органов ПРОФАВИ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зирует выполнение организациями профсоюза регламентирующих документов ЦК профсоюза и его президиума по информационной полити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ежегодно проводит мониторинг состояния информационных ресурсов</w:t>
        <w:br/>
        <w:t>и процесса цифровизации профсоюзной деятельности организаций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одит смотры (конкурсы) профсоюза с целью развития профсоюзных печатных СМИ и информационных ресурсов в сети Интернет, творческие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конкурсы информационно-агитационной направленности с целью улучшения имиджа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семинары для обучения информационного актива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бщает и распространяет опыт информацио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яет в деятельность информационного актива инструменты цифровизации и электронного документооборо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отдела информационной работы профсоюза осуществляется на современной технической базе, основанной на компьютерных и цифровых технолог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2. Территориальный уровен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Территориальные профсоюзные общественные организации участвуют в реализации Концепции информационной деятельности профсоюза, разрабатывают и осуществляют собственную программу информационной деятельности, которая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еализации Концепции информационной деятельности профсоюза, в том числе, в период отчетно-выборной камп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анализ, накопление информации, информирование ЦК профсоюза о своей деятельности, ситуации в регионе, проводимых мероприятиях и предстоящих действ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корреспондентских пунктов и деятельности собственных корреспонд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ую передачу информации первичным профсоюзным общественным организациям, входящим в их структуру, получение от них необходим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в повседневную деятельность инструментов цифров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информационного присутствия в социальных сетях, развитие групп в мессенджер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ение профсоюзного актива, занимающегося информационной деятельностью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сотрудничества с региональными средствами массовой информации и привлечение заводской многотиражной печати к информированию трудовых коллективов о деятельности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отраслевых смотрах (конкурсах) материалов информационно-пропагандистского обеспечения профсоюзной деятельности и на лучшее освещение профсоюзной жиз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информационных выпусков с обзорами сообщений для руководителей первичных профсоюзных организаций и профакти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у информации о передовом опыте профорганизаций, о текущих задачах, проблемах и путях их решения для публикации в журнале «Вестник Профавиа» и на сайте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материалов, размещённых на официальном сайте профсоюза, в практической деятельности ТПОО, ППО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анализ общественного м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За выполнение территориальной программы информационной деятельности отвечает, утвердивший её выборный орган территориальной организаци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территориальных профсоюзных общественных организациях для ведения информационной деятельности решением выборного органа назначается ответственный за эту работу или вводится штатная единица, а также согласно Положению об информационном центре профсоюза создаётся корреспондентский пункт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b/>
          <w:bCs/>
          <w:i/>
          <w:iCs/>
        </w:rPr>
        <w:t>Информационная работа в первичных профсоюзных общественных организация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Деятельность первичных профсоюзных общественных организаций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реализации Концепции информационной деятельности профсоюза, в том числе, в период отчетно-выборной и колдоговорной камп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выступлений руководителей и членов профсоюзного комитета перед трудящимися на профсоюзных собраниях и конферен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работы с редакторами заводских радио, многотиражных газет и пресс-службами пред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 на предприятиях и в их подразделениях профсоюзных информационных стен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рганизацию работы корреспондентского пункта или собственных, внештатных корреспондентов профсоюз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у в территориальные организации и ЦК профсоюза информации о положении в первичной профорганизации, социально-трудовых конфликтах и их разрешении, передовом опыте профсоюз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ие в коллективные договоры положений, предусматривающих организацию информационного взаимодействия с работодател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в повседневной работе материалов заседаний профкомов, территориальных организаций профсоюза, ЦК профсоюза, информации, размещённой на официальном сайте профсоюза, на сайтах организаций Профави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редств цифров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смотра цеховых стенных газет, участие в региональных и отраслевых смотрах (конкурсах) материалов информационно-пропагандистского обеспечения профсоюз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айтов, выпуск и распространение печатной прод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олнение содержанием тематических профсоюзных групп в соцсетях, развитие групп в мессенджер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остранение совместно с редакциями многотиражных газет и заводского радио профсоюз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е информации до каждого члена профсоюза по всем информационным канал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анализ общественного м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еление отдельной строкой в смете профбюджета целевых расходов на финансирование информацио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Информационную работу в первичных профсоюзных общественных организациях ведут профсоюзные комитеты и постоянные комиссии профсоюзных комитетов, созданные по данному направлению профсоюз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В ППОО для ведения информационной деятельности решением выборного органа назначается ответственный за эту работу или вводится штатная единица, а также согласно Положению об информационном центре профсоюза создается корреспондентский пункт профсоюза либо утверждаются собственные (внештатные) корреспонденты профсоюза.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Цифровизация профсоюзн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Цифровизация профсоюзной деятельности проводится</w:t>
        <w:br/>
        <w:t>для оптимизации работы профсоюзных структур ПРОФАВИА, а также</w:t>
        <w:br/>
        <w:t>для совершенствования процессов взаимодействия с членами профсоюза</w:t>
        <w:br/>
        <w:t>на основе цифров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ыми целями цифровизаци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птимизация взаимодействия выборных профсоюзных органов с членами профсоюза, в том числе адресности и сроков данного взаимодейств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вершенствование процессов работы выборных органов профсоюза и его организаций с широким применением цифровых инструментов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 качестве механизмов исполнения процесс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беспечение информационной прозрачности деятельности выборных профсоюзных органов на всех уровнях организационной структуры профсою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деятельности выборных и штатных профсоюзных работни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овышение эффективности использования средств профсоюзных бюджетов, направленных на внедрение информационных технологий и развитие электронных сервисов для членов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Цифровизация должна обеспечить членам профсоюза возможность получать помощь профсоюзных структур любого уров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удалённо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в автоматическом режим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комплексно, исходя из возникающих жизненных ситуа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ерсонифицировано (с учетом их фактической потребност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Цифровизация профсоюзной деятельности должна осуществляться</w:t>
        <w:br/>
        <w:t>на основе следующих принцип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риентация на потребности и интересы членов профсою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ереход к возможности получения членом профсоюза поддержки на всех уровнях профсоюзной структур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доступность для членов профсоюза «цифрового» взаимодействия </w:t>
        <w:br/>
        <w:t>с профсоюзными структурами при условии сохранения офлайн-каналов взаимодейств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формализация и автоматизация внутренних процессов профсоюзных организа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поддержание в актуальном состоянии технических средств, </w:t>
        <w:br/>
        <w:t xml:space="preserve"> обеспечивающих цифровизац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казание помощи членам профсоюза посредством совместного использования единых информационных систем, баз данны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ибкость, масштабируемость и высокая доступность прикладных технических ре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ля реализации комплексного подхода к цифровизации профсоюзной деятельности профсоюз считает важным на всех уровнях профсоюзной структуры стремиться к единым подходам 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и электронных профсоюзных периодических изданий (газет, бюллетене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создании электронных каналов коммуникации с членами профсоюза, в том числе через мобильные прилож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создании электронных сервисов для члена профсоюз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электронном персонифицированном учёте членов профсою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работе с персональными данными членов профсою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использовании режима видеоконференцсвязи в работе выборных орган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применении дистанционных образовательных технологий и электронного обучения профактив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беспечении мер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азвитии электронных (безбумажных) технологий во внутрипрофсоюзной 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жидаем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нцепции информационной деятельности профсоюза в полном объёме всеми ответственными за ее выполнение позвол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мотивацию профсоюзного член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оперативное информирование членов профсоюза, работников предприятий и общественности о деятельности всех его структур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ь позитивное мнение о профсоюзе как об объединении, активно защищающем права и интересы трудящегося челове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обмен информацией по вертикали профсоюзной струк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ть взаимодействие между администрацией и трудовым коллективом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непрерывное взаимодействие со всеми звеньями профсоюзной структуры, улучшить координацию работы с кадрами и акти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 эффективно использовать как внутренние, так и внешние информационные потоки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1:00Z</dcterms:created>
  <dc:creator>Zelenko</dc:creator>
  <dc:description/>
  <cp:keywords/>
  <dc:language>en-US</dc:language>
  <cp:lastModifiedBy>Тамара Власенко</cp:lastModifiedBy>
  <cp:lastPrinted>2022-04-20T14:49:00Z</cp:lastPrinted>
  <dcterms:modified xsi:type="dcterms:W3CDTF">2022-04-20T11:49:00Z</dcterms:modified>
  <cp:revision>17</cp:revision>
  <dc:subject/>
  <dc:title/>
</cp:coreProperties>
</file>