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428702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3-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</w:rPr>
              <w:t xml:space="preserve">О новой редакции </w:t>
            </w:r>
            <w:r>
              <w:rPr>
                <w:rFonts w:cs="Arial" w:ascii="Arial" w:hAnsi="Arial"/>
                <w:bCs/>
                <w:color w:val="000000"/>
              </w:rPr>
              <w:t>Типового положения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новую редакцию </w:t>
      </w:r>
      <w:r>
        <w:rPr>
          <w:rFonts w:cs="Arial" w:ascii="Arial" w:hAnsi="Arial"/>
          <w:bCs/>
          <w:color w:val="000000"/>
        </w:rPr>
        <w:t>Типового положения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читать </w:t>
      </w:r>
      <w:r>
        <w:rPr>
          <w:rFonts w:cs="Arial" w:ascii="Arial" w:hAnsi="Arial"/>
          <w:bCs/>
          <w:color w:val="000000"/>
        </w:rPr>
        <w:t xml:space="preserve">Типовое положение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 </w:t>
      </w:r>
      <w:r>
        <w:rPr>
          <w:rFonts w:cs="Arial" w:ascii="Arial" w:hAnsi="Arial"/>
        </w:rPr>
        <w:t>в редакции, утверждённой постановлением президиума ЦК профсоюза от 11.04.2012 г. № 03-7 (в том числе с изменениями, утверждёнными постановлением ЦК Профсоюза от 18.10.2018 г. № 6-3) утратившим силу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6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cs="Arial" w:ascii="Arial" w:hAnsi="Arial"/>
          <w:bCs/>
          <w:color w:val="000000"/>
        </w:rPr>
        <w:t>Типовое положение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 12</w:t>
      </w:r>
      <w:r>
        <w:rPr>
          <w:rFonts w:cs="Arial" w:ascii="Arial" w:hAnsi="Arial"/>
        </w:rPr>
        <w:t xml:space="preserve">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14.04.2022 № 03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03 -1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ОВОЕ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ПОЛНОМОЧЕННОМ (ДОВЕРЕННОМ) ЛИЦЕ ПО ОХРАНЕ ТРУ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ОБЩЕСТВЕННОЙ ОРГАНИЗАЦИИ «РОССИЙСКИЙ ПРОФЕССИОНАЛЬНЫЙ СОЮЗ ТРУДЯЩИХСЯ АВИАЦИОННОЙ ПРОМЫШЛЕННОСТИ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Типовое положение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 (далее Положение) разработано в соответствии со статьёй 370 Трудового кодекса Российской Федерации, статьями 19 и 20 Федерального закона от 12.01.1996 №10-ФЗ «О профессиональных союзах, их правах и гарантиях деятельности», «Рекомендации по организации работы уполномоченного (доверенного) лица по охране труда профессионального союза или трудового коллектива», постановлением Исполкома Генерального совета ФНПР от 18.10.2006 №4-3 «О Типовом положении об уполномоченном (доверенном) лице по охране труда профессионального союза» и Уставом ПРОФАВИ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пределяет порядок работы уполномоченных, старших уполномоченных (доверенных) лиц по охране труда (далее уполномоченный), при осуществлении профсоюзного контроля соблюдения законных прав и интересов работников  в области охраны труда и окружающей среды в организациях авиационной промышленности и других организациях всех форм собственности независимо от численности работников, где работают члены  Российского профессионального союза трудящихся авиационной промышленности (далее Профсоюз, ПРОФАВИ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полномоченный является представителем первичной профсоюзной общественной организации и осуществляет постоянный контроль соблюдения работодателем законодательных и иных нормативных актов об охране труда и экологической безопасности, коллективного договора, действующи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может быть избран только член профсою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Численность уполномоченных в Организации устанавливается совместным решением работодателя и профсоюзного комитета, коллективным договором, локальным нормативным актом, в зависимости от конкретных условий производства и необходимости обеспечения профсоюзного контроля условий и охраны труда во всех структурных подраздел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тся принимать общую численность уполномоченных в Организации исходя из расчёта один уполномоченный на 50 работников или иметь одного уполномоченного в каждом крупном структурном подраздел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ботодатель и профсоюзный комитет организуют выборы уполномоченных в подразделениях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и профсоюзный комитет, техническая инспекция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полномоченный, как правило, избирается на общем собрании работников структурного подразделения, на срок полномочий действующего в настоящее время выборного коллегиального профсоюзного органа первичной профсоюзной общественной организации. Избрание уполномоченного подтверждается приказом (распоряжением) работода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издания приказа (распоряжения), уполномоченному вручается Положение об уполномоченном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комплект бланков документов уполномоченного (приложения 1, 2, 3, 4, 5), удостоверение (приложение 6) и нагрудный знак (приложение 7). 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.6. Уполномоченный может быть избран в комиссию по охране труда профсоюзного (цехового) комитета и в состав комитета (комиссии) по охране труда Организации (далее - Комитет) в соответствии с Положением о Комит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Уполномоченным не может быть избран работник, который по занимаемой должности несёт ответственность за состояние условий и охраны труда на контролируемом участке или на предприятии в целом, а также за выполнение мероприятий по предупреждению производственного травматизма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полномоченный выполняет свою работу совместно с руководителями Организации, структурных подразделений, мастерами, бригадирами, специалистами служб охраны труда и окружающей среды на принципах социального партнёр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Уполномоченный руководствуется в своей работе; статьёй 370 Трудового кодекса Российской Федерации, статьями 19 и 20 Федерального закона от 12.01.1996 №10-ФЗ «О профессиональных союзах, их правах и гарантиях деятельности», Уставом ПРОФАВИА; правилами и нормами по охране труда и экологической безопасности, коллективным договором и соглашением по охране труда, нормативно-технической документацией Организации и 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Уполномоченный периодически, не реже одного раза в год или в другие установленные сроки, отчитывается о своей работе. Уполномоченный представляет в профсоюзный комитет отчёт о работе по установленной форме (приложение № 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о решению профсоюзного собрания или выборного коллегиального органа первичной профсоюзной общественной организации уполномоченный может быть отозван до истечения срока действия его полномочий, если он не выполняет возложенных на него функций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Основные задачи уполномоченного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ми задачами уполномоченного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йствие созданию в Организации (в структурном подразделении) здоровых и безопасных условий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уществление контроля состояния охраны труда в Организации (в структурном подразделении) для защиты законных прав и интересов работников по эти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дставление интересов членов профсоюза в государственных и общественных организациях при рассмотрении трудовых споров, связанных с применением законодательства об охране труда и окружающей среды, выполнением работодателем обязательств коллективных договоров и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нсультирование работников по вопросам охраны труда и окружающей среды, оказание им помощи по защите их пра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частие в комиссиях по проведению специальной оценки условий труда (далее СОУТ) и контроль мероприятий по созданию на рабочих местах допустимых условий труда.</w:t>
      </w:r>
    </w:p>
    <w:p>
      <w:pPr>
        <w:pStyle w:val="Normal"/>
        <w:ind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Содержание работы и обязанности уполномоченного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уполномоченных возлагаются следующие общественные обяза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нтроль соблюдения работодателями законодательных и других нормативных правовых актов по охране труда и экологическ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частие в работе комиссий, создаваемых для функционирования Системы контроля охраны труда в Организации (в качестве представителей работников), по проведению проверок и обследований, в том числе при проведении трёхступенчатого метода контроля или других методов, действующих в орган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технического состояния зданий, сооружений, оборудования, машин и механизмов на соответствие их нормам и правилам по охране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эффективности работы вентиляционных систем, санитарно-технических устройств и санитарно-бытовых поме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ловий и охран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ств коллективной и индивидуальной защиты работ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я специальной оценки условий труда и ин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 и устранению выявленных при проверках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существление контроля 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ым расследованием происшедших несчастных случаях на производ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м норм рабочего времени и времени отдых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м гарантий и компенсаций за работу во вредных или опасных условиях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 соблюдением работниками инструкций по охране труда, применением средств индивидуальной защиты (использованием специальной одежды, специальной обуви и других средств индивидуальной защиты по назначению и содержанию их в чистоте и порядк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Контрольная деятельность уполномоченных по охране труда может быть организована с применением современных средств коммуникации, при условии соблюдения действующего законодательства о государственной тайн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Участие в организации первой помощи пострадавшему от несчастного случая на производ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нформирование работников структурного подразделения о выявленных нарушениях требований безопасности при проведении работ и о состоянии условий труда в Организации (в структурных подразделения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оведение разъяснительной работы по вопросам охраны труда и экологическ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рганизация и оформление стендов и уголков охраны труда в подразде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старшего уполномоченного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Содействие организации работы и координация деятельности уполномоченных в профсоюзных групп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несение в профсоюзный комитет и руководителям структурных подразделений предложений по улучшению и совершенствованию работы уполномоче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Участие в работе профсоюзного комитета (цехового комитета) и Комиссии (Комитета) по охране труда пред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Контроль выполнения должностными лицами предложений по вопросам обеспечения охраны труда, вносимых уполномоченн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едложение кандидатур уполномоченных для их участия в работе комиссий по расследованию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Проведение анализа состояния условий и охраны труда в Организации (структурном подразделении), внесение в профсоюзный комитет предложений по снижению производственного травматизма и профессиональной заболеваемости, улучшению условий труда и оздоровлению работников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Права уполномоченного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выполнения возложенных на него обязанностей, уполномоченный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ировать в организации или структурном подразделении соблюдение законодательных и других нормативных правовых актов об охране труда и окружающей среды методом обследования или проверок единолично или в составе комисс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ять выполнение мероприятий по охране труда и экологической безопасности, предусмотренных коллективным договором или соглашением, а также мероприятий по результатам расследования несчастных случа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нимать участие в работе комиссий по испытаниям и приёмке в эксплуатацию средств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учать информацию от руководителей и иных должностных лиц своих структурных подразделений и организации о состоянии условий и охраны труда, происшедших несчастных случаях на производ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ыдавать руководителям Организации или структурного подразделения обязательные к рассмотрению Представления (приложение №1) об устранении выявленных нарушений законодательных и иных нормативных правовых актов по охране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бращаться с предложениями к представителям работодателя с Требованием (приложение №2), о привлечении к ответственности должностных лиц, виновных в нарушении нормативных требований по охране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едъявлять Требования на бланке установленного образца (приложение №3) к должностным лицам о приостановке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Работодатели (его представители) обязаны в недельный срок с момента получения Предста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Требования об устранении выявленных нарушений сообщить уполномоченному или соответствующему органу профсоюзной организации о результатах рассмотрения данного Представления или Требования и принятых ме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Принимать участие в рассмотрении трудовых споров, связанных с изменением условий труда, нарушением законодательства об охране труда, обязательств коллективного договора или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Вносить в профсоюзный комитет, Комитет организации или иному уполномоченному работниками представительному органу предложения о степени вины пострадавшего при смешанной ответственности сторон за несчастный случай, для определения вреда (возмещения вреда), причинённого работнику увечьем, либо иным повреждением здоровья, связанным с исполнением им трудов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Защищать интересы пострадавшего при несчастном случае или профессиональном заболевании на производстве при рассмотрении дел в суде и других государственных орган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 Участвовать в переговорах, проводимых в Организации при заключении коллективного договора и соглашения по охране труда и окружающей среды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Гарантии прав деятельности уполномоченного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офсоюзный комитет совместно с Работодателем создают необходимые условия для работы уполномоченного в том числе: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ют его правилами, инструкциями, другими нормативными и справочными материалами по охране труда за счёт средств Организации;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яют для выполнения возложенных на него обязанностей не менее 2-х часов рабочего времени в неделю с оплатой за счёт средств организации в размере среднего заработка по основной работе;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ят совместно с профсоюзным комитетом обучение уполномоченных охране труда с сохранением среднего заработка;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ют предоставление других гарантий, оговорённых в коллективном договоре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2.В соответствии со статьями 25, 26 и 27 Федерального закона «О профессиональных союзах, их правах и гарантиях деятельности» уполномоченному могут быть установлены следующие социальные гарантии: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полномоченный, не может быть подвергнут дисциплинарному взысканию, переведён на другую работу по инициативе работодателя и не может быть уволен по инициативе работодателя без предварительного согласия профсоюзного комитета;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полномоченный, освобождённый от основной работы или являющийся членом профсоюзного комитета: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может быть уволен и переведён на другую работу без согласования с вышестоящим профсоюзным органом, ему предоставляется право после окончания срока его полномочий занять прежнее место работы (должность), а при ее отсутствии выбрать с его согласия другую равноценную работу;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может быть уволен в течение двух лет после его переизбрания;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ему сохраняется средний заработок на период трудоустройства, но не свыше 6 месяцев в случае ликвидации (реорганизации) организации и на период до одного года в случае его учёбы или переквалификации;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ьзуется правами и льготами наравне с освобождёнными профсоюзными работниками, установленными коллективным договором или соглашением его первичной профсоюзной общественной организации;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я его работы засчитывается в трудовой стаж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Для активизации и стимулирования деятельности уполномоченных профсоюзный комитет организует ежегодные смотры-конкурсы на звание «Лучший уполномоченный по охране труда». Могут разрабатываться другие положения о материальном поощрении уполномоченных по итогам их отчёта за месяц или квартал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 активную добросовестную работу, способствующую предупреждению несчастных случаев и профессиональных заболеваний на производстве, улучшению условий труда на рабочих местах уполномоченный может быть материально и морально поощрён из средств организации или профсоюзного комитета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6. Эти и другие дополнительные гарантии закрепляются в коллективном договоре, соглашении, или локальном нормативном акт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00"/>
        <w:gridCol w:w="4111"/>
      </w:tblGrid>
      <w:tr>
        <w:trPr>
          <w:trHeight w:val="74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175" w:hanging="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object w:dxaOrig="7499" w:dyaOrig="3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7.2pt;margin-top:0.05pt;width:80.8pt;height:42.45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524148236" r:id="rId4"/>
              </w:objec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Типовому положению об уполномоченном (доверенном) лице по охране труда</w:t>
            </w:r>
          </w:p>
        </w:tc>
      </w:tr>
      <w:tr>
        <w:trPr>
          <w:trHeight w:val="42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РОССИЙСКИЙ ПРОФЕССИОНАЛЬНЫЙ СОЮЗ ТРУДЯЩИХСЯ АВИАЦИОННОЙ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ind w:right="-104" w:hanging="0"/>
              <w:contextualSpacing/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МЫШЛЕННОСТИ»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ПРОФАВИА)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ПО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ОЛНОМОЧЕННЫЙ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ХРАНЕ ТРУД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рма 1-У</w:t>
            </w:r>
          </w:p>
        </w:tc>
      </w:tr>
      <w:tr>
        <w:trPr>
          <w:trHeight w:val="578" w:hRule="atLeast"/>
        </w:trPr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53" w:leader="none"/>
              </w:tabs>
              <w:snapToGrid w:val="false"/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ые реквизиты организации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де осуществляет свою деятельность уполномоченный по охране труда  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904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ЕДСТАВЛЕНИЕ №___ от «___» __________20__г.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об устранении выявленных нарушений норм законодательства о труде, об охране труда, окружающей среды и страховании от несчастных случаев на производстве и профессиональных заболе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наименование организа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: председателю первичной профсоюзной общественной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В соответствии со статьёй 370 Трудового кодекса Российской Федерации и статьями 19 и 20 Федерального закона «О профессиональных союзах, их правах и гарантиях деятельности» </w:t>
            </w:r>
            <w:r>
              <w:rPr>
                <w:rFonts w:cs="Arial" w:ascii="Arial" w:hAnsi="Arial"/>
                <w:b/>
                <w:bCs/>
              </w:rPr>
              <w:t>предлагаю устранить следующие наруш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811"/>
              <w:gridCol w:w="2410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5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п/п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5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еречень выявленных наруш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5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роки устранени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зультатах рассмотрения Представления и принятых мерах в срок до «___» ____________20___г. прошу сообщить по адресу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по охране труда                   ____________________         (____________________)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ab/>
              <w:t xml:space="preserve">  </w:t>
              <w:tab/>
              <w:t xml:space="preserve">                                   (подпись)                            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получил       ____________________        (____________________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подпись)                            (фамилия, имя, отчество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дата)</w:t>
            </w:r>
          </w:p>
        </w:tc>
      </w:tr>
      <w:tr>
        <w:trPr>
          <w:trHeight w:val="74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175" w:hanging="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object w:dxaOrig="7499" w:dyaOrig="3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6.6pt;margin-top:0.65pt;width:80.8pt;height:42.45pt;mso-wrap-distance-left:9.05pt;mso-wrap-distance-right:9.05pt;mso-position-horizontal-relative:page;mso-position-vertical-relative:text" filled="f" o:ole="">
                  <v:imagedata r:id="rId7" o:title=""/>
                </v:shape>
                <o:OLEObject Type="Embed" ProgID="" ShapeID="ole_rId6" DrawAspect="Content" ObjectID="_451337260" r:id="rId6"/>
              </w:objec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Типовому положению об уполномоченном (доверенном) лице по охране труда</w:t>
            </w:r>
          </w:p>
        </w:tc>
      </w:tr>
      <w:tr>
        <w:trPr>
          <w:trHeight w:val="42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РОССИЙСКИЙ ПРОФЕССИОНАЛЬНЫЙ СОЮЗ ТРУДЯЩИХСЯ АВИАЦИОННОЙ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ind w:right="-104" w:hanging="0"/>
              <w:contextualSpacing/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МЫШЛЕННОСТИ»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ПРОФАВИА)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ПО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ОЛНОМОЧЕННЫЙ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ХРАНЕ ТРУД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02" w:hanging="0"/>
              <w:jc w:val="right"/>
              <w:rPr>
                <w:rFonts w:ascii="Verdana" w:hAnsi="Verdana" w:cs="Calibri"/>
              </w:rPr>
            </w:pPr>
            <w:r>
              <w:rPr>
                <w:rFonts w:cs="Arial" w:ascii="Arial" w:hAnsi="Arial"/>
                <w:b/>
              </w:rPr>
              <w:t>Форма 2-У</w:t>
            </w:r>
          </w:p>
        </w:tc>
      </w:tr>
      <w:tr>
        <w:trPr>
          <w:trHeight w:val="578" w:hRule="atLeast"/>
        </w:trPr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53" w:leader="none"/>
              </w:tabs>
              <w:snapToGrid w:val="false"/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ые реквизиты организации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де осуществляет свою деятельность уполномоченный по охране труда  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904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ТРЕБОВАНИЕ №___ от «___» __________20_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влечении к ответственности лиц, виновных в нарушении норм законодательства о труде, охране труда, окружающей среды и страховании от несчастных случаев на производстве и профессиональных заболе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амилия, имя, отчество руководителя органа государственного надзора и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руководителя организаци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о статьями 195 и 370 Трудового кодекса Российской Федерации и статьёй 19 Федерального закона «О профессиональных союзах, их правах и гарантиях Деятельности» обращаюсь с требованием о привлечении к _______________________________________________________ответ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дисциплинарной, административной, уголовно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амилия, имя, отчество лица, допустившего нарушени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раткое изложение нарушений со ссылками на законодательные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ормативные правовые акты о труд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инятом решении в установленный срок прошу сообщить по адресу: ______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по охране труда                   ____________________         (____________________)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ab/>
              <w:t xml:space="preserve">  </w:t>
              <w:tab/>
              <w:t xml:space="preserve">                                   (подпись)                            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получил          ____________________        (____________________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подпись)                            (фамилия, имя, отчество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  <w:tr>
        <w:trPr>
          <w:trHeight w:val="74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175" w:hanging="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object w:dxaOrig="7499" w:dyaOrig="39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1.8pt;margin-top:0.05pt;width:80.8pt;height:42.45pt;mso-wrap-distance-left:9.05pt;mso-wrap-distance-right:9.05pt;mso-position-horizontal-relative:page;mso-position-vertical-relative:text" filled="f" o:ole="">
                  <v:imagedata r:id="rId9" o:title=""/>
                </v:shape>
                <o:OLEObject Type="Embed" ProgID="" ShapeID="ole_rId8" DrawAspect="Content" ObjectID="_1874342633" r:id="rId8"/>
              </w:objec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Типовому положению об уполномоченном (доверенном) лице по охране труда</w:t>
            </w:r>
          </w:p>
        </w:tc>
      </w:tr>
      <w:tr>
        <w:trPr>
          <w:trHeight w:val="42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РОССИЙСКИЙ ПРОФЕССИОНАЛЬНЫЙ СОЮЗ ТРУДЯЩИХСЯ АВИАЦИОННОЙ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ind w:right="-104" w:hanging="0"/>
              <w:contextualSpacing/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МЫШЛЕННОСТИ»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ПРОФАВИА)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ПО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ОЛНОМОЧЕННЫЙ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ХРАНЕ ТРУД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02" w:hanging="0"/>
              <w:jc w:val="right"/>
              <w:rPr>
                <w:rFonts w:ascii="Verdana" w:hAnsi="Verdana" w:cs="Calibri"/>
              </w:rPr>
            </w:pPr>
            <w:r>
              <w:rPr>
                <w:rFonts w:cs="Arial" w:ascii="Arial" w:hAnsi="Arial"/>
                <w:b/>
              </w:rPr>
              <w:t>Форма 3-У</w:t>
            </w:r>
          </w:p>
        </w:tc>
      </w:tr>
      <w:tr>
        <w:trPr>
          <w:trHeight w:val="578" w:hRule="atLeast"/>
        </w:trPr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53" w:leader="none"/>
              </w:tabs>
              <w:snapToGrid w:val="false"/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ые реквизиты организации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де осуществляет свою деятельность уполномоченный по охране труда  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ТРЕБОВАНИЕ №___ от «___» __________20__г.</w:t>
      </w:r>
    </w:p>
    <w:p>
      <w:pPr>
        <w:pStyle w:val="Normal"/>
        <w:jc w:val="center"/>
        <w:rPr>
          <w:rFonts w:ascii="Arial" w:hAnsi="Arial" w:cs="Arial"/>
          <w:szCs w:val="29"/>
        </w:rPr>
      </w:pPr>
      <w:r>
        <w:rPr>
          <w:rFonts w:cs="Arial" w:ascii="Arial" w:hAnsi="Arial"/>
        </w:rPr>
        <w:t>о приостановке работ в случаях непосредственной угрозы жизни и здоровью работников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у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наименование организ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пия: председателю первичной профсоюзной общественной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20"/>
          <w:szCs w:val="29"/>
        </w:rPr>
      </w:pPr>
      <w:r>
        <w:rPr>
          <w:rFonts w:cs="Arial" w:ascii="Arial" w:hAnsi="Arial"/>
          <w:sz w:val="20"/>
          <w:szCs w:val="29"/>
        </w:rPr>
      </w:r>
    </w:p>
    <w:p>
      <w:pPr>
        <w:pStyle w:val="Normal"/>
        <w:ind w:firstLine="709"/>
        <w:jc w:val="both"/>
        <w:rPr>
          <w:rFonts w:ascii="Arial" w:hAnsi="Arial" w:cs="Arial"/>
          <w:szCs w:val="29"/>
        </w:rPr>
      </w:pPr>
      <w:r>
        <w:rPr>
          <w:rFonts w:cs="Arial" w:ascii="Arial" w:hAnsi="Arial"/>
        </w:rPr>
        <w:t>В соответствии со статьёй 370 Трудового кодекса Российской Федерации и статьёй 20 Федерального закона «О профессиональных союзах, их правах и гарантиях деятельности» ТРЕБУЮ ПРИОСТАНОВИТЬ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работ, производственного оборудования, машин, механизмов, рабочих мест или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ственных участков с кратким изложением нарушений, создающих непосредственную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9"/>
        </w:rPr>
      </w:pPr>
      <w:r>
        <w:rPr>
          <w:rFonts w:cs="Arial" w:ascii="Arial" w:hAnsi="Arial"/>
          <w:sz w:val="20"/>
        </w:rPr>
        <w:t>угрозу жизни и здоровью работников, со ссылками на законодательные и иные нормативные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правовые акты об охране труда)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ых мерах по устранению нарушений для возобновления работ прошу сообщить по адресу: ____________________________________________________ 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по охране труда                   ____________________         (____________________)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 xml:space="preserve">  </w:t>
        <w:tab/>
        <w:t xml:space="preserve">                                   (подпись)                            (фамилия, имя, отчество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е получил        «_____»__________20__г.     в «_____» час.  «____»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____________________        (____________________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00"/>
        <w:gridCol w:w="4111"/>
      </w:tblGrid>
      <w:tr>
        <w:trPr>
          <w:trHeight w:val="74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175" w:hanging="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object w:dxaOrig="7499" w:dyaOrig="3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4.8pt;margin-top:-0.3pt;width:80.8pt;height:42.45pt;mso-wrap-distance-left:9.05pt;mso-wrap-distance-right:9.05pt;mso-position-horizontal-relative:page;mso-position-vertical-relative:text" filled="f" o:ole="">
                  <v:imagedata r:id="rId11" o:title=""/>
                </v:shape>
                <o:OLEObject Type="Embed" ProgID="" ShapeID="ole_rId10" DrawAspect="Content" ObjectID="_701602574" r:id="rId10"/>
              </w:objec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Типовому положению об уполномоченном (доверенном) лице по охране труда</w:t>
            </w:r>
          </w:p>
        </w:tc>
      </w:tr>
      <w:tr>
        <w:trPr>
          <w:trHeight w:val="42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РОССИЙСКИЙ ПРОФЕССИОНАЛЬНЫЙ СОЮЗ ТРУДЯЩИХСЯ АВИАЦИОННОЙ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ind w:right="-104" w:hanging="0"/>
              <w:contextualSpacing/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МЫШЛЕННОСТИ»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ПРОФАВИА)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ПО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ОЛНОМОЧЕННЫЙ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ХРАНЕ ТРУД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02" w:hanging="0"/>
              <w:jc w:val="right"/>
              <w:rPr>
                <w:rFonts w:ascii="Verdana" w:hAnsi="Verdana" w:cs="Calibri"/>
              </w:rPr>
            </w:pPr>
            <w:r>
              <w:rPr>
                <w:rFonts w:cs="Arial" w:ascii="Arial" w:hAnsi="Arial"/>
                <w:b/>
              </w:rPr>
              <w:t>Форма 4-У</w:t>
            </w:r>
          </w:p>
        </w:tc>
      </w:tr>
      <w:tr>
        <w:trPr>
          <w:trHeight w:val="578" w:hRule="atLeast"/>
        </w:trPr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53" w:leader="none"/>
              </w:tabs>
              <w:snapToGrid w:val="false"/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ые реквизиты организации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42" w:right="-7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де осуществляет свою деятельность уполномоченный по охране труда  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КТ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ЕВОГО (КОМПЛЕКСНОГО) ОБСЛЕДОВАНИЯ ОХРАНЫ ТРУДА НА УЧАСТКЕ (В ЦЕХУ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ab/>
        <w:t xml:space="preserve">         «___»____________ 20__ 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место составления акта)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Мною, уполномоченным по охране труда, произведено обследование состояния охраны труда в присутствии 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(фамилия, инициалы лиц, участвовавших в обследовани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В ходе обследования установле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Описание рабочего места (агрегата, машины, станка, транспортного средства и другого обследуемого оборудования 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(</w:t>
      </w:r>
      <w:r>
        <w:rPr>
          <w:rFonts w:cs="Arial" w:ascii="Arial" w:hAnsi="Arial"/>
          <w:sz w:val="16"/>
          <w:szCs w:val="16"/>
        </w:rPr>
        <w:t xml:space="preserve">точное указание рабочего места, тип (марка), инвентарны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хозяйственный номер агрегата, машины, станка, транспортного средства и другого оборудования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Наличие и состояние защитных ограждений и других средств безопасности 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3.Наличие и состояние средств индивидуальной защиты, которыми пользуются работники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(наличие сертифицированной спецодежды, спецобуви и других средств индивиду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защиты, их соответствие нормативным требованиям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4.Наличие общеобменной и местной вентиляции, её состояние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Состояние освещённости и температуры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Выявленные нарушения или предложения по улучшению условий труда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нятых мерах прошу сообщить по адресу: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енны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хране труда                   ____________________         (____________________)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(фамилия, имя, отчеств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получил                        ____________________        (___________________________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(фамилия, имя, отчество, должность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)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04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overflowPunct w:val="false"/>
              <w:autoSpaceDE w:val="false"/>
              <w:ind w:left="-14" w:hanging="0"/>
              <w:jc w:val="right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 Типовому положению об уполномоченном (доверенном) лице по охране труда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object w:dxaOrig="7499" w:dyaOrig="39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0.2pt;margin-top:14.4pt;width:45.2pt;height:23.75pt;mso-wrap-distance-left:9.05pt;mso-wrap-distance-right:9.05pt;mso-position-horizontal-relative:page;mso-position-vertical-relative:text" filled="f" o:ole="">
                  <v:imagedata r:id="rId13" o:title=""/>
                </v:shape>
                <o:OLEObject Type="Embed" ProgID="" ShapeID="ole_rId12" DrawAspect="Content" ObjectID="_106120297" r:id="rId12"/>
              </w:objec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ind w:right="-104" w:hanging="0"/>
              <w:contextualSpacing/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Общественной организации 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overflowPunct w:val="false"/>
              <w:autoSpaceDE w:val="false"/>
              <w:ind w:lef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Форма 5-У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-107" w:right="-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ind w:left="-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7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ь председателя организации профсоюза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7" w:right="-10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аршего уполномоченного))</w:t>
            </w:r>
          </w:p>
          <w:p>
            <w:pPr>
              <w:pStyle w:val="Normal"/>
              <w:ind w:left="-107" w:right="-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___» ____________ 20__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РАБОТ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ого (старшего уполномоченного) по охране труд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оссийский профессиональный союз трудящихся авиационной промышленности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__________20___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уполномоченного (старшего уполномоченного), должность, профессия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подразделения или предприятия)</w:t>
      </w:r>
    </w:p>
    <w:tbl>
      <w:tblPr>
        <w:tblW w:w="10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1"/>
        <w:gridCol w:w="1435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казател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иоды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редыдущ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ё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едено проверок едино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ыдано представлений /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 невыполнении положений КД / Отраслево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едено совместных проверок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следовано несчастных случае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яжёлых, смертельных, групп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/    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/   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предложений по улучшению условий труда, внесённых уполномоченным для обсуждения при подготовке КД / из них внесено в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смотрено обращений и жалоб работник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 том числе по вопросам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дачи молока или других равноценных пищевых продуктов, пект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удовлетворительного состояния С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удовлетворительной организации выдачи и стирки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дачи смывающих и обезвреживающ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ие в работе комиссии по проведению специальной оценки услов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ссмотрено вопросов по охране труда на заседаниях профкома по инициативе уполномоче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подготовленных информационных материалов по охране труда на стенды «Охрана труда» и «Профсоюзна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Уполномоченный (старший уполномоченный) __________________________ (подпись) </w:t>
      </w:r>
    </w:p>
    <w:p>
      <w:pPr>
        <w:pStyle w:val="Normal"/>
        <w:ind w:first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___»_______________ 20__ г.</w:t>
      </w:r>
    </w:p>
    <w:p>
      <w:pPr>
        <w:pStyle w:val="Normal"/>
        <w:ind w:left="-709" w:right="-56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709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ЧАНИЕ: Отчёт составляет уполномоченный в сроки, установленные профсоюзным комитетом (комиссией). Старший уполномоченный составляет отчёт 1 раз в год по обобщённым данным отчётов уполномоченных, для рассмотрения итогов их работы на заседании комиссии охраны труда профсоюзного комитета и включения показателей в отчёт по форме №5 профсоюзного комитета. В пояснительной записке перечислить другие мероприятия, выполненные уполномоченным.</w:t>
      </w:r>
    </w:p>
    <w:p>
      <w:pPr>
        <w:pStyle w:val="Normal"/>
        <w:ind w:right="-1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 Типовому положению 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б уполномоченном (доверенном) лице 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 охране труда в 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бщественной организации 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«Российский профессиональный союз </w:t>
      </w:r>
    </w:p>
    <w:p>
      <w:pPr>
        <w:pStyle w:val="Normal"/>
        <w:ind w:right="-1" w:firstLine="4544"/>
        <w:jc w:val="right"/>
        <w:rPr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рудящихся авиационной промышленности»</w:t>
      </w:r>
    </w:p>
    <w:p>
      <w:pPr>
        <w:pStyle w:val="Normal"/>
        <w:ind w:firstLine="454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544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УДОСТОВЕ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олномоченного (старшего уполномоченного) по охране тру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й организ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оссийский профессиональный союз трудящихся авиационной промышленн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евая сторона удостове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9640" cy="464820"/>
                  <wp:effectExtent l="0" t="0" r="0" b="0"/>
                  <wp:docPr id="1" name="Logo Profav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fav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яя сторона удостове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07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СИЙ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ЫЙ СОЮЗ ТРУДЯЩИХ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№ 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вляется уполномоченны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хране труда Профсоюз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едседатель территориальной, первичной профсоюзно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енной организации 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ab/>
              <w:tab/>
              <w:t xml:space="preserve">(подпись) </w:t>
              <w:tab/>
              <w:t>М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ча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тверждён (а) прик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 «____»_________20___г. №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 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(подпись) </w:t>
              <w:tab/>
              <w:tab/>
              <w:t>М.П.</w:t>
            </w:r>
          </w:p>
          <w:p>
            <w:pPr>
              <w:pStyle w:val="Normal"/>
              <w:ind w:firstLine="19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ъявитель удостоверения имеет полномочия по статье 370 Трудового кодекса Российской Федерации</w:t>
            </w:r>
          </w:p>
          <w:p>
            <w:pPr>
              <w:pStyle w:val="Normal"/>
              <w:ind w:firstLine="198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Настоящее удостоверение подлежит возврату при прекращении полномоч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 Типовому положению 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б уполномоченном (доверенном) лице 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 охране труда в 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бщественной организации </w:t>
      </w:r>
    </w:p>
    <w:p>
      <w:pPr>
        <w:pStyle w:val="Normal"/>
        <w:ind w:right="-1" w:firstLine="4544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«Российский профессиональный союз </w:t>
      </w:r>
    </w:p>
    <w:p>
      <w:pPr>
        <w:pStyle w:val="Normal"/>
        <w:ind w:right="-1" w:firstLine="4544"/>
        <w:jc w:val="right"/>
        <w:rPr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рудящихся авиационной промышленности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Нагрудный зна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полномоченного по охране тру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й организ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оссийский профессиональный союз трудящихся авиационной промышленн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1055</wp:posOffset>
            </wp:positionH>
            <wp:positionV relativeFrom="paragraph">
              <wp:posOffset>38100</wp:posOffset>
            </wp:positionV>
            <wp:extent cx="3749040" cy="5052060"/>
            <wp:effectExtent l="0" t="0" r="0" b="0"/>
            <wp:wrapNone/>
            <wp:docPr id="2" name="IMG_0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5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sz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5">
    <w:name w:val="Заголовок 5 Знак"/>
    <w:qFormat/>
    <w:rPr>
      <w:rFonts w:eastAsia="Times New Roman"/>
      <w:sz w:val="32"/>
      <w:szCs w:val="24"/>
    </w:rPr>
  </w:style>
  <w:style w:type="character" w:styleId="6">
    <w:name w:val="Заголовок 6 Знак"/>
    <w:qFormat/>
    <w:rPr>
      <w:rFonts w:eastAsia="Times New Roman"/>
      <w:sz w:val="24"/>
      <w:szCs w:val="24"/>
      <w:u w:val="single"/>
    </w:rPr>
  </w:style>
  <w:style w:type="character" w:styleId="7">
    <w:name w:val="Заголовок 7 Знак"/>
    <w:qFormat/>
    <w:rPr>
      <w:rFonts w:eastAsia="Times New Roman"/>
      <w:b/>
      <w:bCs/>
      <w:szCs w:val="24"/>
    </w:rPr>
  </w:style>
  <w:style w:type="character" w:styleId="8">
    <w:name w:val="Заголовок 8 Знак"/>
    <w:qFormat/>
    <w:rPr>
      <w:rFonts w:eastAsia="Times New Roman"/>
      <w:b/>
      <w:bCs/>
      <w:sz w:val="24"/>
      <w:szCs w:val="24"/>
    </w:rPr>
  </w:style>
  <w:style w:type="character" w:styleId="9">
    <w:name w:val="Заголовок 9 Знак"/>
    <w:qFormat/>
    <w:rPr>
      <w:rFonts w:eastAsia="Times New Roman"/>
      <w:b/>
      <w:szCs w:val="24"/>
    </w:rPr>
  </w:style>
  <w:style w:type="character" w:styleId="Style12">
    <w:name w:val="Заголовок Знак"/>
    <w:qFormat/>
    <w:rPr>
      <w:rFonts w:eastAsia="Times New Roman"/>
      <w:b/>
      <w:sz w:val="28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widowControl w:val="false"/>
      <w:autoSpaceDE w:val="false"/>
      <w:spacing w:lineRule="auto" w:line="360"/>
      <w:ind w:firstLine="720"/>
      <w:jc w:val="center"/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Calibri"/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Zelenko</dc:creator>
  <dc:description/>
  <cp:keywords/>
  <dc:language>en-US</dc:language>
  <cp:lastModifiedBy>Тамара Власенко</cp:lastModifiedBy>
  <cp:lastPrinted>2022-04-20T14:47:00Z</cp:lastPrinted>
  <dcterms:modified xsi:type="dcterms:W3CDTF">2022-04-20T11:47:00Z</dcterms:modified>
  <cp:revision>32</cp:revision>
  <dc:subject/>
  <dc:title/>
</cp:coreProperties>
</file>