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1"/>
      </w:tblGrid>
      <w:tr>
        <w:trPr>
          <w:trHeight w:val="29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0.1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64631148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en-US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eastAsia="en-US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14 апреля 20</w:t>
            </w:r>
            <w:r>
              <w:rPr>
                <w:rFonts w:cs="Arial" w:ascii="Arial" w:hAnsi="Arial"/>
                <w:u w:val="single"/>
                <w:lang w:val="en-US" w:eastAsia="en-US"/>
              </w:rPr>
              <w:t>2</w:t>
            </w:r>
            <w:r>
              <w:rPr>
                <w:rFonts w:cs="Arial" w:ascii="Arial" w:hAnsi="Arial"/>
                <w:u w:val="single"/>
                <w:lang w:eastAsia="en-US"/>
              </w:rPr>
              <w:t>2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9" w:right="-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№</w:t>
            </w:r>
            <w:r>
              <w:rPr>
                <w:rFonts w:eastAsia="Arial" w:cs="Arial" w:ascii="Arial" w:hAnsi="Arial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u w:val="single"/>
                <w:lang w:eastAsia="en-US"/>
              </w:rPr>
              <w:t>03-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" w:leader="none"/>
              </w:tabs>
              <w:spacing w:before="0" w:after="0"/>
              <w:contextualSpacing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б утверждении </w:t>
            </w:r>
            <w:r>
              <w:rPr>
                <w:rFonts w:eastAsia="Courier New" w:cs="Arial" w:ascii="Arial" w:hAnsi="Arial"/>
                <w:bCs/>
                <w:color w:val="000000"/>
              </w:rPr>
              <w:t>Кодекса этики Общественной организации «Российский профессиональный союз трудящихся авиационной промышленности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43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вышения ответственности профсоюзных кадров и актива всех уровней, укрепления исполнительской дисциплины и у</w:t>
      </w:r>
      <w:r>
        <w:rPr>
          <w:rFonts w:eastAsia="Courier New" w:cs="Arial" w:ascii="Arial" w:hAnsi="Arial"/>
          <w:color w:val="000000"/>
        </w:rPr>
        <w:t>становления положительного имиджа профсоюза и его организаций</w:t>
      </w:r>
      <w:r>
        <w:rPr>
          <w:rFonts w:cs="Arial" w:ascii="Arial" w:hAnsi="Arial"/>
        </w:rPr>
        <w:t xml:space="preserve"> Центральный комитет профсоюза п о с т а н о в л я е 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3" w:leader="none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</w:t>
      </w:r>
      <w:r>
        <w:rPr>
          <w:rFonts w:eastAsia="Courier New" w:cs="Arial" w:ascii="Arial" w:hAnsi="Arial"/>
          <w:bCs/>
          <w:color w:val="000000"/>
        </w:rPr>
        <w:t>Кодекс этики Общественной организации «Российский профессиональный союз трудящихся авиационной промышленност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3" w:leader="none"/>
          <w:tab w:val="left" w:pos="993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eastAsia="Courier New" w:cs="Arial" w:ascii="Arial" w:hAnsi="Arial"/>
          <w:bCs/>
          <w:color w:val="000000"/>
        </w:rPr>
        <w:t>Руководителям территориальных и первичных профсоюзных общественных организаций:</w:t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eastAsia="Courier New" w:cs="Arial"/>
          <w:bCs/>
          <w:color w:val="000000"/>
        </w:rPr>
      </w:pPr>
      <w:r>
        <w:rPr>
          <w:rFonts w:eastAsia="Courier New" w:cs="Arial" w:ascii="Arial" w:hAnsi="Arial"/>
          <w:bCs/>
          <w:color w:val="000000"/>
        </w:rPr>
        <w:t>- неукоснительно соблюдать нормы Кодекса в своей повседневной работе;</w:t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Courier New" w:cs="Arial" w:ascii="Arial" w:hAnsi="Arial"/>
          <w:bCs/>
          <w:color w:val="000000"/>
        </w:rPr>
        <w:t>- довести Кодекс до сведения профсоюзного актива и обеспечить контроль за его исполне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: </w:t>
      </w:r>
      <w:r>
        <w:rPr>
          <w:rFonts w:eastAsia="Courier New" w:cs="Arial" w:ascii="Arial" w:hAnsi="Arial"/>
          <w:bCs/>
          <w:color w:val="000000"/>
        </w:rPr>
        <w:t>Кодекс этики Общественной организации «Российский профессиональный союз трудящихся авиационной промышленности» на 8 л. в 1 экз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                                                                                     А.В. Тихомиров</w:t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bookmark0"/>
      <w:bookmarkStart w:id="1" w:name="bookmark0"/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Центральным комитетом профсоюза</w:t>
      </w:r>
    </w:p>
    <w:p>
      <w:pPr>
        <w:pStyle w:val="Normal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протокол от 14.04.2022 № 03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 № 03 -8)</w:t>
      </w:r>
    </w:p>
    <w:p>
      <w:pPr>
        <w:pStyle w:val="Normal"/>
        <w:widowControl w:val="false"/>
        <w:rPr>
          <w:rFonts w:ascii="Arial" w:hAnsi="Arial" w:eastAsia="Courier New" w:cs="Arial"/>
          <w:bCs/>
          <w:color w:val="000000"/>
          <w:sz w:val="20"/>
          <w:szCs w:val="20"/>
        </w:rPr>
      </w:pPr>
      <w:r>
        <w:rPr>
          <w:rFonts w:eastAsia="Courier New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Courier New" w:cs="Arial"/>
          <w:b/>
          <w:b/>
          <w:bCs/>
          <w:color w:val="000000"/>
        </w:rPr>
      </w:pPr>
      <w:bookmarkStart w:id="2" w:name="bookmark0"/>
      <w:r>
        <w:rPr>
          <w:rFonts w:eastAsia="Courier New" w:cs="Arial" w:ascii="Arial" w:hAnsi="Arial"/>
          <w:b/>
          <w:bCs/>
          <w:color w:val="000000"/>
        </w:rPr>
        <w:t>КОДЕКС</w:t>
      </w:r>
      <w:bookmarkEnd w:id="2"/>
      <w:r>
        <w:rPr>
          <w:rFonts w:eastAsia="Courier New" w:cs="Arial" w:ascii="Arial" w:hAnsi="Arial"/>
          <w:b/>
          <w:bCs/>
          <w:color w:val="000000"/>
        </w:rPr>
        <w:t xml:space="preserve"> ЭТИКИ</w:t>
      </w:r>
    </w:p>
    <w:p>
      <w:pPr>
        <w:pStyle w:val="Normal"/>
        <w:widowControl w:val="false"/>
        <w:jc w:val="center"/>
        <w:rPr>
          <w:rFonts w:ascii="Arial" w:hAnsi="Arial" w:eastAsia="Courier New" w:cs="Arial"/>
          <w:b/>
          <w:b/>
          <w:bCs/>
          <w:color w:val="000000"/>
        </w:rPr>
      </w:pPr>
      <w:r>
        <w:rPr>
          <w:rFonts w:eastAsia="Courier New" w:cs="Arial" w:ascii="Arial" w:hAnsi="Arial"/>
          <w:b/>
          <w:bCs/>
          <w:color w:val="000000"/>
        </w:rPr>
        <w:t>ОБЩЕСТВЕННОЙ ОРГАНИЗАЦИИ</w:t>
      </w:r>
    </w:p>
    <w:p>
      <w:pPr>
        <w:pStyle w:val="Normal"/>
        <w:widowControl w:val="false"/>
        <w:jc w:val="center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b/>
          <w:bCs/>
          <w:color w:val="000000"/>
        </w:rPr>
        <w:t>«РОССИЙСКИЙ ПРОФЕССИОНАЛЬНЫЙ СОЮЗ ТРУДЯЩИХСЯ АВИАЦИОННОЙ ПРОМЫШЛЕННОСТИ»</w:t>
      </w:r>
    </w:p>
    <w:p>
      <w:pPr>
        <w:pStyle w:val="Normal"/>
        <w:widowControl w:val="false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rPr>
          <w:rFonts w:ascii="Arial" w:hAnsi="Arial" w:eastAsia="Courier New" w:cs="Arial"/>
          <w:b/>
          <w:b/>
          <w:bCs/>
          <w:color w:val="000000"/>
        </w:rPr>
      </w:pPr>
      <w:r>
        <w:rPr>
          <w:rFonts w:eastAsia="Courier New" w:cs="Arial" w:ascii="Arial" w:hAnsi="Arial"/>
          <w:b/>
          <w:bCs/>
          <w:color w:val="000000"/>
        </w:rPr>
        <w:t>Общие положения</w:t>
      </w:r>
    </w:p>
    <w:p>
      <w:pPr>
        <w:pStyle w:val="Normal"/>
        <w:widowControl w:val="false"/>
        <w:ind w:left="720" w:hanging="0"/>
        <w:rPr>
          <w:rFonts w:ascii="Arial" w:hAnsi="Arial" w:eastAsia="Courier New" w:cs="Arial"/>
          <w:b/>
          <w:b/>
          <w:bCs/>
          <w:color w:val="000000"/>
        </w:rPr>
      </w:pPr>
      <w:r>
        <w:rPr>
          <w:rFonts w:eastAsia="Courier New"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Кодекс этики Общественной организации «Российский профессиональный союз трудящихся авиационной промышленности» (далее - Кодекс) представ</w:t>
        <w:softHyphen/>
        <w:t>ляет собой систему ценностей, этических правил и принципов, которыми руководствуются члены выборных и иных органов (всех уровней), профсоюз</w:t>
        <w:softHyphen/>
        <w:t xml:space="preserve">ные активисты и работники Общественной организации «Российский профессиональный союз трудящихся авиационной промышленности»  (далее - ПРОФАВИА), его территориальных и первичных профсоюзных общественных организаций в своей практической деятельности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Кодекс определя</w:t>
        <w:softHyphen/>
        <w:t>ет стандарты достойного поведения членов выборных и иных органов (всех уровней), профсоюз</w:t>
        <w:softHyphen/>
        <w:t>ных активистов и работников ПРОФАВИА в соответствии с моралью и профсоюзными традиция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ПРОФАВИА осуществляет свою дея</w:t>
        <w:softHyphen/>
        <w:t>тельность на основании соблюдения членами выборных и иных органов (всех уровней), профсоюз</w:t>
        <w:softHyphen/>
        <w:t>ными активистами и работниками требований нравственных принципов и общепринятых правил повед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709"/>
        <w:jc w:val="both"/>
        <w:rPr>
          <w:rFonts w:ascii="Arial" w:hAnsi="Arial" w:eastAsia="Courier New" w:cs="Arial"/>
          <w:b/>
          <w:b/>
          <w:bCs/>
          <w:color w:val="000000"/>
        </w:rPr>
      </w:pPr>
      <w:bookmarkStart w:id="3" w:name="bookmark2"/>
      <w:r>
        <w:rPr>
          <w:rFonts w:eastAsia="Courier New" w:cs="Arial" w:ascii="Arial" w:hAnsi="Arial"/>
          <w:b/>
          <w:bCs/>
          <w:color w:val="000000"/>
        </w:rPr>
        <w:t>Понятия, используемые в Кодексе</w:t>
      </w:r>
      <w:bookmarkEnd w:id="3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  <w:u w:val="single"/>
        </w:rPr>
        <w:t>Профсоюзная работа</w:t>
      </w:r>
      <w:r>
        <w:rPr>
          <w:rFonts w:eastAsia="Courier New" w:cs="Arial" w:ascii="Arial" w:hAnsi="Arial"/>
          <w:color w:val="000000"/>
        </w:rPr>
        <w:t xml:space="preserve"> — это совокупность видов деятельности (профессиональной и общественной) по удовлетворению потребностей членов ПРОФАВИА, нуждающихся в представительстве их социаль</w:t>
        <w:softHyphen/>
        <w:t>но-экономических интересов и защите трудовых пра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  <w:u w:val="single"/>
        </w:rPr>
        <w:t>Член выборного и иного органа</w:t>
      </w:r>
      <w:r>
        <w:rPr>
          <w:rFonts w:eastAsia="Courier New" w:cs="Arial" w:ascii="Arial" w:hAnsi="Arial"/>
          <w:color w:val="000000"/>
        </w:rPr>
        <w:t xml:space="preserve"> – лицо, избранное в руководящие коллегиальные, исполнительные коллегиальные, исполнительные единоличные органы ПРОФАВИА и его организаций, а также, входящее в состав иных органов (советов, комитетов, комиссий и т.д.), сформированных в ПРОФАВИА и его организаци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  <w:u w:val="single"/>
        </w:rPr>
        <w:t>Профсоюзный активист</w:t>
      </w:r>
      <w:r>
        <w:rPr>
          <w:rFonts w:eastAsia="Courier New" w:cs="Arial" w:ascii="Arial" w:hAnsi="Arial"/>
          <w:color w:val="000000"/>
        </w:rPr>
        <w:t xml:space="preserve"> - работник, не состо</w:t>
        <w:softHyphen/>
        <w:t>ящий в трудовых отношениях с профсоюзной орга</w:t>
        <w:softHyphen/>
        <w:t>низацией, осуществляющий профсоюзную деятель</w:t>
        <w:softHyphen/>
        <w:t>ность на общественных началах, член ПРОФАВИА, выполняющий постоянные или разовые задания профсоюзной организ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  <w:u w:val="single"/>
        </w:rPr>
        <w:t>Профсоюзный работник</w:t>
      </w:r>
      <w:r>
        <w:rPr>
          <w:rFonts w:eastAsia="Courier New" w:cs="Arial" w:ascii="Arial" w:hAnsi="Arial"/>
          <w:color w:val="000000"/>
        </w:rPr>
        <w:t xml:space="preserve"> - основной (выборный и невыборный) штатный работник, находящийся в трудовых отношениях с профсоюзной организ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160"/>
        <w:ind w:left="0" w:firstLine="709"/>
        <w:jc w:val="both"/>
        <w:rPr>
          <w:rFonts w:ascii="Arial" w:hAnsi="Arial" w:eastAsia="Courier New" w:cs="Arial"/>
          <w:b/>
          <w:b/>
          <w:bCs/>
          <w:color w:val="000000"/>
        </w:rPr>
      </w:pPr>
      <w:r>
        <w:rPr>
          <w:rFonts w:eastAsia="Courier New" w:cs="Arial" w:ascii="Arial" w:hAnsi="Arial"/>
          <w:b/>
          <w:bCs/>
          <w:color w:val="000000"/>
        </w:rPr>
        <w:t>Цели Кодекс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Установление положительного имиджа профсоюза и его организац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Развитие потенциала позитивных отношений, основанных на высоких этических принципах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Укрепление взаимного доверия между участ</w:t>
        <w:softHyphen/>
        <w:t>никами социального диалога в сфере социально-тру</w:t>
        <w:softHyphen/>
        <w:t>довых отношен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Формирование стандартов правильного эти</w:t>
        <w:softHyphen/>
        <w:t>ческого поведения, социальной и моральной ответ</w:t>
        <w:softHyphen/>
        <w:t>ственности членов выборных и иных органов (всех уровней), профсоюз</w:t>
        <w:softHyphen/>
        <w:t>ных активистов и работник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Сплочение профсоюзного актива на основе следования стандартам высокой этической культур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709"/>
        <w:jc w:val="both"/>
        <w:rPr>
          <w:rFonts w:ascii="Arial" w:hAnsi="Arial" w:eastAsia="Courier New" w:cs="Arial"/>
          <w:b/>
          <w:b/>
          <w:bCs/>
          <w:color w:val="000000"/>
        </w:rPr>
      </w:pPr>
      <w:r>
        <w:rPr>
          <w:rFonts w:eastAsia="Courier New" w:cs="Arial" w:ascii="Arial" w:hAnsi="Arial"/>
          <w:b/>
          <w:bCs/>
          <w:color w:val="000000"/>
        </w:rPr>
        <w:t>Задачи Кодекс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Предотвращение этических нару</w:t>
        <w:softHyphen/>
        <w:t>шений членами выборных и иных органов (всех уровней), профсоюз</w:t>
        <w:softHyphen/>
        <w:t>ными активистами и работник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Регулирование отношений внутри профсоюзного сообщества в сложных ситуациях морального выб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Формирование доверия к ПРОФАВИА и его организациям со сто</w:t>
        <w:softHyphen/>
        <w:t>роны трудовых коллективов, работодателей, органов власти и общества в целом, повы</w:t>
        <w:softHyphen/>
        <w:t>шение их статуса и репут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Поддержка престижа профсоюзной рабо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jc w:val="both"/>
        <w:rPr>
          <w:rFonts w:ascii="Arial" w:hAnsi="Arial" w:eastAsia="Courier New" w:cs="Arial"/>
          <w:b/>
          <w:b/>
          <w:bCs/>
          <w:color w:val="000000"/>
        </w:rPr>
      </w:pPr>
      <w:bookmarkStart w:id="4" w:name="bookmark3"/>
      <w:r>
        <w:rPr>
          <w:rFonts w:eastAsia="Courier New" w:cs="Arial" w:ascii="Arial" w:hAnsi="Arial"/>
          <w:b/>
          <w:bCs/>
          <w:color w:val="000000"/>
        </w:rPr>
        <w:t xml:space="preserve">Принципы деятельности </w:t>
      </w:r>
      <w:bookmarkEnd w:id="4"/>
      <w:r>
        <w:rPr>
          <w:rFonts w:eastAsia="Courier New" w:cs="Arial" w:ascii="Arial" w:hAnsi="Arial"/>
          <w:b/>
          <w:bCs/>
          <w:color w:val="000000"/>
        </w:rPr>
        <w:t>членов выборных и иных органов (всех уровней), профсоюз</w:t>
        <w:softHyphen/>
        <w:t>ных активистов и работни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Член выборного и иного органа, профсоюз</w:t>
        <w:softHyphen/>
        <w:t>ный активист, работник при осущест</w:t>
        <w:softHyphen/>
        <w:t>влении возложенных на него полномочий соблюдает Конституцию Российской Федерации, Федеральный закон «О профессиональных союзах, правах и гаран</w:t>
        <w:softHyphen/>
        <w:t>тиях их деятельности», Трудовой кодекс Российской Федерации, Устав Общественной организации «Российский профессиональный союз трудящихся авиационной промышленности», и настоящий Кодекс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709"/>
        <w:jc w:val="both"/>
        <w:rPr>
          <w:rFonts w:ascii="Arial" w:hAnsi="Arial" w:eastAsia="Courier New" w:cs="Arial"/>
          <w:b/>
          <w:b/>
          <w:bCs/>
          <w:color w:val="000000"/>
        </w:rPr>
      </w:pPr>
      <w:bookmarkStart w:id="5" w:name="bookmark4"/>
      <w:r>
        <w:rPr>
          <w:rFonts w:eastAsia="Courier New" w:cs="Arial" w:ascii="Arial" w:hAnsi="Arial"/>
          <w:b/>
          <w:bCs/>
          <w:color w:val="000000"/>
        </w:rPr>
        <w:t>Этические ценности профсоюзной работы</w:t>
      </w:r>
      <w:bookmarkEnd w:id="5"/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Член выборного и иного органа, профсоюз</w:t>
        <w:softHyphen/>
        <w:t>ный активист, работник опирается в своей де</w:t>
        <w:softHyphen/>
        <w:t>ятельности на такие базовые ценности как компе</w:t>
        <w:softHyphen/>
        <w:t>тентность, справедливость, ответственность, добросовестный труд, коллективизм и товарищеская взаимопомощь, гуманизм, честность и правдивость, межотраслевая профсоюзная солидарность, уваже</w:t>
        <w:softHyphen/>
        <w:t>ние чести и достоинства челове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ourier New" w:cs="Arial"/>
          <w:b/>
          <w:b/>
          <w:bCs/>
          <w:i/>
          <w:i/>
          <w:iCs/>
          <w:color w:val="000000"/>
        </w:rPr>
      </w:pPr>
      <w:bookmarkStart w:id="6" w:name="bookmark5"/>
      <w:r>
        <w:rPr>
          <w:rFonts w:eastAsia="Courier New" w:cs="Arial" w:ascii="Arial" w:hAnsi="Arial"/>
          <w:b/>
          <w:bCs/>
          <w:i/>
          <w:iCs/>
          <w:color w:val="000000"/>
        </w:rPr>
        <w:t>Компетентность.</w:t>
      </w:r>
      <w:bookmarkEnd w:id="6"/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Компетентность члена выборного и иного органа, профсоюз</w:t>
        <w:softHyphen/>
        <w:t>ного активиста и работника предполагает постоянное повышение уровня профессиональной подготовки, обладание глубокими знаниями в области социально-трудовых отношений, профсоюзного движения, социального партнёрства, права, экономики, охраны труда, психолог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Компетентность является основой и необходи</w:t>
        <w:softHyphen/>
        <w:t>мым условием успешной деятельности ПРОФАВИА, рассматривается как инструмент повышения эффективности профсоюзной работы, активно применя</w:t>
        <w:softHyphen/>
        <w:t>ется в практике работы по развитию социального партнёрства и защите социально-трудовых прав членов ПРОФАВИ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  <w:bookmarkStart w:id="7" w:name="bookmark6"/>
      <w:bookmarkStart w:id="8" w:name="bookmark6"/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ourier New" w:cs="Arial"/>
          <w:b/>
          <w:b/>
          <w:bCs/>
          <w:i/>
          <w:i/>
          <w:iCs/>
          <w:color w:val="000000"/>
        </w:rPr>
      </w:pPr>
      <w:bookmarkStart w:id="9" w:name="bookmark6"/>
      <w:r>
        <w:rPr>
          <w:rFonts w:eastAsia="Courier New" w:cs="Arial" w:ascii="Arial" w:hAnsi="Arial"/>
          <w:b/>
          <w:bCs/>
          <w:i/>
          <w:iCs/>
          <w:color w:val="000000"/>
        </w:rPr>
        <w:t>Справедливость.</w:t>
      </w:r>
      <w:bookmarkEnd w:id="9"/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Справедливость предполага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справедливое и равноправное распределение ресурсов для удовлетворения основных социально-трудовых потребностей членов ПРОФАВИ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создание и соблюдение гарантирован</w:t>
        <w:softHyphen/>
        <w:t>ных прав и возможностей членов ПРОФАВИ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  <w:bookmarkStart w:id="10" w:name="bookmark7"/>
      <w:bookmarkStart w:id="11" w:name="bookmark7"/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ourier New" w:cs="Arial"/>
          <w:b/>
          <w:b/>
          <w:bCs/>
          <w:i/>
          <w:i/>
          <w:iCs/>
          <w:color w:val="000000"/>
        </w:rPr>
      </w:pPr>
      <w:bookmarkStart w:id="12" w:name="bookmark7"/>
      <w:r>
        <w:rPr>
          <w:rFonts w:eastAsia="Courier New" w:cs="Arial" w:ascii="Arial" w:hAnsi="Arial"/>
          <w:b/>
          <w:bCs/>
          <w:i/>
          <w:iCs/>
          <w:color w:val="000000"/>
        </w:rPr>
        <w:t>Ответственность.</w:t>
      </w:r>
      <w:bookmarkEnd w:id="12"/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Ответственность члена выборного и иного органа, профсоюз</w:t>
        <w:softHyphen/>
        <w:t>ного активиста и работника характеризу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160"/>
        <w:ind w:left="0"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умением принимать решения в сложных ситуа</w:t>
        <w:softHyphen/>
        <w:t>циях не только за себя, но и за тех, чьи интересы он представляет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- ответственностью за последствия своих реше</w:t>
        <w:softHyphen/>
        <w:t>ний и действ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160"/>
        <w:ind w:left="0"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способностью выполнять свой профессиональ</w:t>
        <w:softHyphen/>
        <w:t>ный и нравственный долг перед членами ПРОФАВИА, социальными партнёрами и общест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160"/>
        <w:ind w:left="0"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возможностью анализировать и прогнозировать ситуацию с целью предотвращения трудовых и со</w:t>
        <w:softHyphen/>
        <w:t>циальных конфлик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160"/>
        <w:ind w:left="0"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навыком оценивать действия (бездействия) за пределами профсоюзной деятельности (во внешней среде), влияющие на имидж профсоюза и его организац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  <w:bookmarkStart w:id="13" w:name="bookmark8"/>
      <w:bookmarkStart w:id="14" w:name="bookmark8"/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ourier New" w:cs="Arial"/>
          <w:b/>
          <w:b/>
          <w:bCs/>
          <w:i/>
          <w:i/>
          <w:iCs/>
          <w:color w:val="000000"/>
        </w:rPr>
      </w:pPr>
      <w:bookmarkStart w:id="15" w:name="bookmark8"/>
      <w:r>
        <w:rPr>
          <w:rFonts w:eastAsia="Courier New" w:cs="Arial" w:ascii="Arial" w:hAnsi="Arial"/>
          <w:b/>
          <w:bCs/>
          <w:i/>
          <w:iCs/>
          <w:color w:val="000000"/>
        </w:rPr>
        <w:t>Добросовестный труд (деятельность).</w:t>
      </w:r>
      <w:bookmarkEnd w:id="15"/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Добросовестный труд (деятельность) члена выборного и иного органа, профсоюз</w:t>
        <w:softHyphen/>
        <w:t>ного активиста и работника предполагает тща</w:t>
        <w:softHyphen/>
        <w:t>тельность, старательность, образцовое выполнение им своих обязанност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ourier New" w:cs="Arial"/>
          <w:b/>
          <w:b/>
          <w:bCs/>
          <w:i/>
          <w:i/>
          <w:iCs/>
          <w:color w:val="000000"/>
        </w:rPr>
      </w:pPr>
      <w:r>
        <w:rPr>
          <w:rFonts w:eastAsia="Courier New" w:cs="Arial" w:ascii="Arial" w:hAnsi="Arial"/>
          <w:b/>
          <w:bCs/>
          <w:i/>
          <w:iCs/>
          <w:color w:val="000000"/>
        </w:rPr>
      </w:r>
      <w:bookmarkStart w:id="16" w:name="bookmark9"/>
      <w:bookmarkStart w:id="17" w:name="bookmark9"/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ourier New" w:cs="Arial"/>
          <w:b/>
          <w:b/>
          <w:bCs/>
          <w:i/>
          <w:i/>
          <w:iCs/>
          <w:color w:val="000000"/>
        </w:rPr>
      </w:pPr>
      <w:bookmarkStart w:id="18" w:name="bookmark9"/>
      <w:r>
        <w:rPr>
          <w:rFonts w:eastAsia="Courier New" w:cs="Arial" w:ascii="Arial" w:hAnsi="Arial"/>
          <w:b/>
          <w:bCs/>
          <w:i/>
          <w:iCs/>
          <w:color w:val="000000"/>
        </w:rPr>
        <w:t>Коллективизм и товарищеская взаимо</w:t>
        <w:softHyphen/>
        <w:t>помощь.</w:t>
      </w:r>
      <w:bookmarkEnd w:id="18"/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Коллективизм и товарищеская взаимопомощь в профсоюзной работе понимаются как принцип со</w:t>
        <w:softHyphen/>
        <w:t>вместной деятельности членов выборного и иного органа, профсоюз</w:t>
        <w:softHyphen/>
        <w:t>ных активистов и работников, проявляемый в осознанном подчине</w:t>
        <w:softHyphen/>
        <w:t>нии личных интересов интересам организации, в готовности к взаимодействию и взаимопомощи, во взаимопонимании, доброжелательном отношении и тактичности, интересе к проблемам и нуждам друг друг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  <w:bookmarkStart w:id="19" w:name="bookmark10"/>
      <w:bookmarkStart w:id="20" w:name="bookmark10"/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ourier New" w:cs="Arial"/>
          <w:b/>
          <w:b/>
          <w:bCs/>
          <w:i/>
          <w:i/>
          <w:iCs/>
          <w:color w:val="000000"/>
        </w:rPr>
      </w:pPr>
      <w:bookmarkStart w:id="21" w:name="bookmark10"/>
      <w:r>
        <w:rPr>
          <w:rFonts w:eastAsia="Courier New" w:cs="Arial" w:ascii="Arial" w:hAnsi="Arial"/>
          <w:b/>
          <w:bCs/>
          <w:i/>
          <w:iCs/>
          <w:color w:val="000000"/>
        </w:rPr>
        <w:t>Гуманизм.</w:t>
      </w:r>
      <w:bookmarkEnd w:id="21"/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Гуманизм заключается в доброжелательности, вежливости, человечности, уважении, взаимопомощ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  <w:bookmarkStart w:id="22" w:name="bookmark11"/>
      <w:bookmarkStart w:id="23" w:name="bookmark11"/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ourier New" w:cs="Arial"/>
          <w:b/>
          <w:b/>
          <w:bCs/>
          <w:i/>
          <w:i/>
          <w:iCs/>
          <w:color w:val="000000"/>
        </w:rPr>
      </w:pPr>
      <w:bookmarkStart w:id="24" w:name="bookmark11"/>
      <w:r>
        <w:rPr>
          <w:rFonts w:eastAsia="Courier New" w:cs="Arial" w:ascii="Arial" w:hAnsi="Arial"/>
          <w:b/>
          <w:bCs/>
          <w:i/>
          <w:iCs/>
          <w:color w:val="000000"/>
        </w:rPr>
        <w:t>Честность.</w:t>
      </w:r>
      <w:bookmarkEnd w:id="24"/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Честность заключается в честном отношении к работе и коллегам, в верности долгу и профсоюз</w:t>
        <w:softHyphen/>
        <w:t>ному движению, соответствии дела данным обещаниям, в финансовой прозрачности, в стремлении противодействовать корруп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  <w:bookmarkStart w:id="25" w:name="bookmark12"/>
      <w:bookmarkStart w:id="26" w:name="bookmark12"/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ourier New" w:cs="Arial"/>
          <w:b/>
          <w:b/>
          <w:bCs/>
          <w:i/>
          <w:i/>
          <w:iCs/>
          <w:color w:val="000000"/>
        </w:rPr>
      </w:pPr>
      <w:bookmarkStart w:id="27" w:name="bookmark12"/>
      <w:r>
        <w:rPr>
          <w:rFonts w:eastAsia="Courier New" w:cs="Arial" w:ascii="Arial" w:hAnsi="Arial"/>
          <w:b/>
          <w:bCs/>
          <w:i/>
          <w:iCs/>
          <w:color w:val="000000"/>
        </w:rPr>
        <w:t>Межотраслевая профсоюзная солидарность.</w:t>
      </w:r>
      <w:bookmarkEnd w:id="27"/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Межотраслевая профсоюзная солидарность вы</w:t>
        <w:softHyphen/>
        <w:t>ражается в единстве убеждений и действий, взаим</w:t>
        <w:softHyphen/>
        <w:t>ной помощи и поддержке, основанных на общности интересов и необходимости осуществления общих целей отраслевых профсоюз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ourier New" w:cs="Arial"/>
          <w:b/>
          <w:b/>
          <w:bCs/>
          <w:i/>
          <w:i/>
          <w:iCs/>
          <w:color w:val="000000"/>
        </w:rPr>
      </w:pPr>
      <w:r>
        <w:rPr>
          <w:rFonts w:eastAsia="Courier New" w:cs="Arial" w:ascii="Arial" w:hAnsi="Arial"/>
          <w:b/>
          <w:bCs/>
          <w:i/>
          <w:iCs/>
          <w:color w:val="000000"/>
        </w:rPr>
        <w:t>Уважение чести и достоинства челове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Для члена выборного и иного органа, профсоюз</w:t>
        <w:softHyphen/>
        <w:t>ного активиста и работника ува</w:t>
        <w:softHyphen/>
        <w:t>жение чести и достоинства человека является не</w:t>
        <w:softHyphen/>
        <w:t>обходимым показателем положительной социально-нравственной оценки человека, его положительной репутации, высоких моральных качест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Следуя принципу уважения чести и достоинства человека, члены выборного и иного органа, профсоюз</w:t>
        <w:softHyphen/>
        <w:t>ные активисты и работни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признают и уважают основные права человека, указанные во Всеобщей Декларации ООН по правам человека и других международных соглашениях, ос</w:t>
        <w:softHyphen/>
        <w:t>нованных на этой Декларации, а также в Конститу</w:t>
        <w:softHyphen/>
        <w:t>ции РФ и других нормативных правовых актах РФ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уважают права членов ПРОФАВИА в обсужде</w:t>
        <w:softHyphen/>
        <w:t>нии проблем и принятии решений, гарантируют чле</w:t>
        <w:softHyphen/>
        <w:t>нам ПРОФАВИА непосредственное участие в про</w:t>
        <w:softHyphen/>
        <w:t>цессе принятия реш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не допускают распространения сведений, поро</w:t>
        <w:softHyphen/>
        <w:t>чащих честь и достоинство своих коллег и членов ПРОФАВИ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jc w:val="both"/>
        <w:rPr>
          <w:rFonts w:ascii="Arial" w:hAnsi="Arial" w:eastAsia="Courier New" w:cs="Arial"/>
          <w:b/>
          <w:b/>
          <w:bCs/>
          <w:color w:val="000000"/>
        </w:rPr>
      </w:pPr>
      <w:r>
        <w:rPr>
          <w:rFonts w:eastAsia="Courier New" w:cs="Arial" w:ascii="Arial" w:hAnsi="Arial"/>
          <w:b/>
          <w:bCs/>
          <w:color w:val="000000"/>
        </w:rPr>
        <w:t>Этические нормы и правила поведения члена выборного и иного органа, профсоюз</w:t>
        <w:softHyphen/>
        <w:t>ного активиста, работника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Следуя этическим нормам и правилам, член выборного и иного органа, профсоюз</w:t>
        <w:softHyphen/>
        <w:t>ный активист, работник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всячески способствуют формированию по</w:t>
        <w:softHyphen/>
        <w:t>ложительного общественного мнения о ПРОФАВИА и его организациях, поддерживает их высокий социальный статус и моральный авторите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поддерживает высокий престиж профсоюзной работы как социально значимого вида деятельно</w:t>
        <w:softHyphen/>
        <w:t>сти, представляет её привлекательность и необходим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стремится к повышению результативности про</w:t>
        <w:softHyphen/>
        <w:t>фсоюзной работы, находится в постоянном поиске её новых форм, методов и технолог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соблюдает принцип служебной субординации, ответственно относится к выполнению решений вы</w:t>
        <w:softHyphen/>
        <w:t>шестоящих профсоюзных орган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укрепляет репутацию ПРОФАВИА и его организаций своим без</w:t>
        <w:softHyphen/>
        <w:t>упречным поведением, элементами которого явля</w:t>
        <w:softHyphen/>
        <w:t>ются опрятный внешний облик и стил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не допускает публичных высказываний, ко</w:t>
        <w:softHyphen/>
        <w:t>торые в неверном, искажённом свете представ</w:t>
        <w:softHyphen/>
        <w:t>ляют деятельность ПРОФАВИА и его организ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не использует своё служебное положение в лич</w:t>
        <w:softHyphen/>
        <w:t xml:space="preserve">ных целях. </w:t>
      </w:r>
      <w:bookmarkStart w:id="28" w:name="bookmark14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709"/>
        <w:jc w:val="both"/>
        <w:rPr>
          <w:rFonts w:ascii="Arial" w:hAnsi="Arial" w:eastAsia="Courier New" w:cs="Arial"/>
          <w:color w:val="000000"/>
        </w:rPr>
      </w:pPr>
      <w:bookmarkEnd w:id="28"/>
      <w:r>
        <w:rPr>
          <w:rFonts w:eastAsia="Courier New" w:cs="Arial" w:ascii="Arial" w:hAnsi="Arial"/>
          <w:color w:val="000000"/>
        </w:rPr>
        <w:t>добивается недопущения любых форм дискриминации членов ПРОФАВИА, основанной на при</w:t>
        <w:softHyphen/>
        <w:t>надлежности к профсоюз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пропагандирует принципы и ценности достой</w:t>
        <w:softHyphen/>
        <w:t>ного труда, добивается признания высшей трудовой ценностью честный, добросовестный, высокопрофессиональный труд, борется за признание высоко</w:t>
        <w:softHyphen/>
        <w:t>го социального статуса человека тру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всеми законными способами добивается достой</w:t>
        <w:softHyphen/>
        <w:t>ной оплаты и безопасных условий труда членов ПРОФАВИА, способствует повышению их личного благосостояния и социальной защищённо</w:t>
        <w:softHyphen/>
        <w:t>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гарантирует каждому члену ПРОФАВИА право быть принятым и выслушанным любым профсоюз</w:t>
        <w:softHyphen/>
        <w:t>ным работником (активистом) независимо от занимаемой долж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обеспечивает полноту информации для члена ПРОФАВИА о предпринимаемых в его интересах дей</w:t>
        <w:softHyphen/>
        <w:t>ствия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160"/>
        <w:ind w:left="0"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строит отношения с коллегами на основе уважения чести и достоинства, справедливости, гу</w:t>
        <w:softHyphen/>
        <w:t>манности, партнёрства, взаимопомощи независимо от их статуса и должности, уровня профессиональ</w:t>
        <w:softHyphen/>
        <w:t>ной подготовки, стажа работы и т.д.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160"/>
        <w:ind w:left="0"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оказывает коллегам содействие и помощь в их работе, делится знаниями, навыками и опытом, вы</w:t>
        <w:softHyphen/>
        <w:t>соко ценит преимущества командной работ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160"/>
        <w:ind w:left="0"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с уважением относится к различным точкам зрения своих коллег относительно форм и методов организации профсоюзной работы, учитывает их мнение, спокойно воспринимает конструктивную критику с их сторон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160"/>
        <w:ind w:left="0"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следует в общении с коллегами правилам веж</w:t>
        <w:softHyphen/>
        <w:t>ливости, понимая её как моральное качество, ха</w:t>
        <w:softHyphen/>
        <w:t>рактеризующее человека, для которого уважение к людям стало повседневной нормой поведения; избе</w:t>
        <w:softHyphen/>
        <w:t>гает в общении излишней категоричности, подчёр</w:t>
        <w:softHyphen/>
        <w:t>кнуто административного тон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160"/>
        <w:ind w:left="0"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хранит служебную информацию, ставшую из</w:t>
        <w:softHyphen/>
        <w:t>вестной в результате профсоюз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строит отношения с социальными партнёрами и взаимодействующими организациями на основе долгосрочного сотрудничества и перспектив разви</w:t>
        <w:softHyphen/>
        <w:t>тия экономики отрасли, регионов, социального партнёрства, улучшения качества жизни на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как участник социального диалога способствует формированию взаимопонимания и согласия между всеми его сторонами на основе поиска общих инте</w:t>
        <w:softHyphen/>
        <w:t>ресов, разумных компромиссов, взаимного доверия, открытости, готовности к обмену информаци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160"/>
        <w:ind w:left="0"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придерживается обязательств, данных социаль</w:t>
        <w:softHyphen/>
        <w:t>ным партнёрам и взаимодействующим организация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160"/>
        <w:ind w:left="0" w:firstLine="709"/>
        <w:jc w:val="both"/>
        <w:rPr>
          <w:rFonts w:ascii="Arial" w:hAnsi="Arial" w:eastAsia="Courier New" w:cs="Arial"/>
          <w:b/>
          <w:b/>
          <w:bCs/>
          <w:color w:val="000000"/>
        </w:rPr>
      </w:pPr>
      <w:bookmarkStart w:id="29" w:name="bookmark17"/>
      <w:r>
        <w:rPr>
          <w:rFonts w:eastAsia="Courier New" w:cs="Arial" w:ascii="Arial" w:hAnsi="Arial"/>
          <w:b/>
          <w:bCs/>
          <w:color w:val="000000"/>
        </w:rPr>
        <w:t>Ответственность за нарушение кодекса</w:t>
      </w:r>
      <w:bookmarkEnd w:id="29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Нарушением Кодекса признаётся невыполне</w:t>
        <w:softHyphen/>
        <w:t>ние или ненадлежащее выполнение членом выборного и иного органа, профсоюз</w:t>
        <w:softHyphen/>
        <w:t>ным активистом, работником этических принципов и норм поведения, установленных настоящим Кодек</w:t>
        <w:softHyphen/>
        <w:t>с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В случае нарушения требований Кодекса руководи</w:t>
        <w:softHyphen/>
        <w:t>тель вышестоящей профсоюзной организации может инициировать рассмотрение вопроса о применении статьи 13 Устава ПРОФАВИА в отношении члена нижестоящего выборного и иного органа, профсоюз</w:t>
        <w:softHyphen/>
        <w:t>ного активиста на заседании коллегиального орган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Действия работодателя в отношении работника, состоящего в трудовых отношениях с профсоюзной организацией и нарушившего настоящий Кодекс, регулируются Трудовым кодексом РФ.</w:t>
      </w:r>
    </w:p>
    <w:p>
      <w:pPr>
        <w:pStyle w:val="Normal"/>
        <w:widowControl w:val="false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ourier New" w:cs="Arial"/>
          <w:b/>
          <w:b/>
          <w:bCs/>
          <w:color w:val="000000"/>
        </w:rPr>
      </w:pPr>
      <w:bookmarkStart w:id="30" w:name="bookmark18"/>
      <w:r>
        <w:rPr>
          <w:rFonts w:eastAsia="Courier New" w:cs="Arial" w:ascii="Arial" w:hAnsi="Arial"/>
          <w:b/>
          <w:bCs/>
          <w:color w:val="000000"/>
        </w:rPr>
        <w:t>9. Заключительные положения</w:t>
      </w:r>
      <w:bookmarkEnd w:id="30"/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ourier New" w:cs="Arial" w:ascii="Arial" w:hAnsi="Arial"/>
          <w:color w:val="000000"/>
        </w:rPr>
        <w:t>Настоящий Кодекс вступает в силу со дня его утверждения Центральным комитетом ПРОФАВИА. Изменения и дополнения в Кодекс утверждаются Центральным комитетом ПРОФАВИА по мере необходимости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ourier New" w:cs="Arial" w:ascii="Arial" w:hAnsi="Arial"/>
          <w:color w:val="000000"/>
        </w:rPr>
        <w:t>Действие Кодекса распространяется на всех профсоюзных работников (активистов) ор</w:t>
        <w:softHyphen/>
        <w:t>ганизаций ПРОФАВИА.</w:t>
      </w:r>
    </w:p>
    <w:p>
      <w:pPr>
        <w:pStyle w:val="Normal"/>
        <w:ind w:firstLine="709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49:00Z</dcterms:created>
  <dc:creator>Zelenko</dc:creator>
  <dc:description/>
  <cp:keywords/>
  <dc:language>en-US</dc:language>
  <cp:lastModifiedBy>Тамара Власенко</cp:lastModifiedBy>
  <cp:lastPrinted>2022-04-20T14:43:00Z</cp:lastPrinted>
  <dcterms:modified xsi:type="dcterms:W3CDTF">2022-04-20T11:43:00Z</dcterms:modified>
  <cp:revision>7</cp:revision>
  <dc:subject/>
  <dc:title/>
</cp:coreProperties>
</file>