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4748623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 xml:space="preserve">03-1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О деятельности профсоюза и его организаций по работе с детьми, ветеранами, культурно-массовой и спортивной работе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Центральный комитет профсоюза отмечает, что территориальными и первичными профсоюзными общественными организациями ведётся активная </w:t>
      </w:r>
      <w:r>
        <w:rPr>
          <w:rFonts w:cs="Arial" w:ascii="Arial" w:hAnsi="Arial"/>
          <w:bCs/>
          <w:iCs/>
        </w:rPr>
        <w:t xml:space="preserve">культурно-массовая и спортивная работа, особое внимание уделяется детям сотрудников предприятий и ветерана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ся деятельность профсоюзных организаций проникнута заботой не только о членах профсоюза, но и о членах их семей. Постоянно совершенствуется работа по охране материнства и детства, уделяется внимание патриотическому воспитанию в закреплённых за предприятием детских садах и школах, для женщин – матерей, отцов создаются более широкие возможности для совмещения работы с домашним трудом и уходом за детьми, организуется семейный отдых для родителей с детьми в санаториях, профилакториях, базах отдыха, детских летних оздоровительных лагерях всех типов, оказывается материальная помощь, проводятся культурно-экскурсионные и спортивно-оздоровительные мероприятия. Отдельные первичные организации шефствуют над детскими домами и школами интернатами для детей сирот, оказывая им посильную разностороннюю помощь. 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крепления здоровья трудящихся и членов их семей на предприятиях создаются все условия для организации физкультурно-спортивной работы, занятий трудящихся в секциях, кружках и оздоровительных группах, проведению производственной гимнастики, массовых спортивных мероприятий, праздников и спартакиад. Большую роль в организации работы с детьми, ветеранами, культурно-массовой и спортивной работе играют созданные при профсоюзных комитетах </w:t>
      </w:r>
      <w:r>
        <w:rPr>
          <w:rFonts w:cs="Arial" w:ascii="Arial" w:hAnsi="Arial"/>
          <w:lang w:val="en-US" w:eastAsia="en-US"/>
        </w:rPr>
        <w:t>комиссии социальной направленности.</w:t>
      </w:r>
      <w:r>
        <w:rPr>
          <w:rFonts w:cs="Arial" w:ascii="Arial" w:hAnsi="Arial"/>
        </w:rPr>
        <w:t xml:space="preserve"> Профсоюзные организации сами определяют какие комиссии необходимо сформировать в зависимости от того, какие цели стоят в тот или иной период их деятельности. </w:t>
      </w:r>
      <w:r>
        <w:rPr>
          <w:rFonts w:cs="Arial" w:ascii="Arial" w:hAnsi="Arial"/>
          <w:lang w:val="en-US" w:eastAsia="en-US"/>
        </w:rPr>
        <w:t xml:space="preserve">На начало 2022 года на 83% предприятий работают комиссии по </w:t>
      </w:r>
      <w:r>
        <w:rPr>
          <w:rFonts w:cs="Arial" w:ascii="Arial" w:hAnsi="Arial"/>
        </w:rPr>
        <w:t xml:space="preserve">культурно-массовой работе и на 74% по спортивной работе. На 61% предприятий функционируют советы ветеранов. 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ухудшения ситуации в сфере жизнеобеспечения детей и защиты их прав, ослабления роли родителей в воспитании детей вследствие трудовой занятости и перегруженности бытовыми проблемами, а также в силу переоценки ценностей и потери нравственных ориентиров, профсоюз считает важным направлением своей деятельности активное участие в решении вопросов обеспечения защиты детей трудящихся, создания условий для их организованного отдыха и оздоровлен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этих целей удалось сохранить деятельность ведомственных детско-юношеских спортивных школ (3), объекты культуры (75) и спорта (100), детские оздоровительные лагеря всех типов (21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ют функционировать КЮТ, подростковые клубы, детские кружки и секции, которые наряду с решением задач по воспитанию здорового поколения, еще и пополняют спортивный резерв для сборных команд нашей страны.  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андемию, которая продолжалась и в 2021 году первичным профсоюзным общественным организациям удалось оздоровить 19765 детей работников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организации придают большое значение содействию в решении гуманитарных проблем, повышению духовно-нравственного и интеллектуально-культурного уровня трудящихся и членов их семей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мые Профавиа ежегодные отраслевые мероприятия дают импульс в работе по созданию новых формирований, поддержке художественных самодеятельных коллективов. Лучшие из них принимают участие в отраслевых фестивалях художественного самодеятельного творчества «Чаепитие в Вятке», в открытых фестивалях авторской песни, посвященных памяти А.И. Мельникова. Ряд мероприятий, таких как фестивали детского самодеятельного творчества «Веснушка-Авиа», конкурсы детского творчества, получили широкую популярность среди работников, имеющих детей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зрождение культурно-массовой и спортивной работы в трудовых коллективах дает возможность участвовать во всероссийских форумах, организовывать и проводить на высоком уровне фестивали, смотры, спартакиады, конкурсы с привлечением в них членов профсоюза и членов их семей, а также вызывают интерес со стороны работников предприятий, которые в свою очередь являются резервом для пополнения профсоюзных ряд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прошедшем году 132 организации приняли участие в культурно-массовых и спортивных мероприятиях на предприятиях, 61 организация в мероприятиях корпораций, 97  - в региональный   и 79 в отраслевых.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Изменения, происшедшие в последние годы во всех сферах жизни общества, в наибольшей степени коснулись людей пожилого возраста. Пенсионное обеспечение,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улучшение жилищных условий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здравоохранение и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санаторно-курортное лечение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льготы на оплату лекарств и жилищно-коммунальных услуг стали одной из важных проблем, в решении которых профсоюзы активно сотрудничают с ветеранскими организациями. Вопросы защиты социально-экономических интересов старшего поколения в той или иной плоскости рассматривались практически на всех заседаниях выборных органов, президиумах ЦК Профсоюза, заседаниях Координационного совета ветеранов предприятий авиационной промышленности. Они постоянно в центре внимания членских организаций, советов ветеранов всех уровней. По-прежнему ниже всех международных норм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пенсионное обеспечение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, хотя для большинства ветеранов пенсия является основным, а для многих и единственным источником существования. Сохраняются проблемы медицинского обслуживания и обеспечения лекарствами, санаторно-курортного лечения, улучшения жилищных условий. Поэтому эти вопросы наряду с другими также должны быть в центре внимания профсоюзных организаций. И особое место уделять взаимодействию профсоюзных и ветеранских организаций в деле защиты социально-экономических интересов людей пожилого возраст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овышения эффективности </w:t>
      </w:r>
      <w:r>
        <w:rPr>
          <w:rFonts w:cs="Arial" w:ascii="Arial" w:hAnsi="Arial"/>
          <w:bCs/>
          <w:iCs/>
        </w:rPr>
        <w:t>деятельности профсоюза и его организаций по работе с детьми, ветеранами, культурно-массовой и спортивной работе</w:t>
      </w:r>
      <w:r>
        <w:rPr>
          <w:rFonts w:cs="Arial" w:ascii="Arial" w:hAnsi="Arial"/>
        </w:rPr>
        <w:t xml:space="preserve"> Центральный комитет п о с т а н о в л я е 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информацию о </w:t>
      </w:r>
      <w:r>
        <w:rPr>
          <w:rFonts w:cs="Arial" w:ascii="Arial" w:hAnsi="Arial"/>
          <w:bCs/>
          <w:iCs/>
        </w:rPr>
        <w:t>деятельности профсоюза и его организаций по работе с детьми, ветеранами, культурно-массовой и спортивной работе</w:t>
      </w:r>
      <w:r>
        <w:rPr>
          <w:rFonts w:cs="Arial" w:ascii="Arial" w:hAnsi="Arial"/>
        </w:rPr>
        <w:t xml:space="preserve"> к свед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территориальным и первичным профсоюзным общественным организациям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При подготовке и заключении отраслевых, корпоративных, территориальных и иных соглашений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ллективных договоров</w:t>
        </w:r>
      </w:hyperlink>
      <w:r>
        <w:rPr>
          <w:rFonts w:cs="Arial" w:ascii="Arial" w:hAnsi="Arial"/>
        </w:rPr>
        <w:t xml:space="preserve"> добиваться включения положений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вающих активное участие работодателей в социально-экономической поддержке людей пожилого возраста, формировании организационно-финансовых механизмов работы с советами ветеранов на уровне предприят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о выделению средств на финансирование отдыха и оздоровление детей сотрудников, проведение культурно-массовой и спортивной рабо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хранению и развитию материальной базы ведомственных лагерей, санаториев-профилакториев, учреждений культуры и спортивных объектов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 участвовать в разработк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государственной политики</w:t>
        </w:r>
      </w:hyperlink>
      <w:r>
        <w:rPr>
          <w:rFonts w:cs="Arial" w:ascii="Arial" w:hAnsi="Arial"/>
        </w:rPr>
        <w:t xml:space="preserve"> в части совершенствования законодательства о пенсионном обеспечении, медицинской помощи и оздоровлении пожилых людей, улучшения жилищных условий, духовного развития работников предприятий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овать улучшению идейно-политического, трудового, нравственного и эстетического воспитания детей и подростков. Принять участие в разработке тематики производственных экскурсий для учащихся подшефных школ, колледжей, детей работников, в которую включить ознакомление с основами производства, оборудованием, технологическими процессами, организацией труда, элементарными правилами поведения на производстве, используя экспозиции музеев предприят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организационному и безопасному проведению оздоровления детей работников предприят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на предприятиях проведение культурно-массовой и спортивно-оздоровительной работы, привлекая широкие массы трудящихся и молодежи. Систематически вести пропаганду физкультуры и спор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атривать на заседаниях коллегиальных органов опыт и практику работы </w:t>
      </w:r>
      <w:r>
        <w:rPr>
          <w:rFonts w:cs="Arial" w:ascii="Arial" w:hAnsi="Arial"/>
          <w:bCs/>
          <w:iCs/>
        </w:rPr>
        <w:t xml:space="preserve">по работе с детьми, ветеранами, культурно-массовой и спортивной работе. </w:t>
      </w:r>
      <w:r>
        <w:rPr>
          <w:rFonts w:cs="Arial" w:ascii="Arial" w:hAnsi="Arial"/>
        </w:rPr>
        <w:t>Обращать внимание на возможности консолидации финансовых средств предприятий, региональных (местных) органов исполнительной власти, профсоюзных организаций под конкретные социальные программы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учить постоянной комиссии ЦК профсоюза по работе с детьми, ветеранами, культурно-массовой и спортивной работе (Никитина М.С.), Координационному совету ветеранов предприятий авиационной промышленности, отделу по работе с детьми, ветеранами, культурно-массовой, спортивной и музейной работе профсоюза (Шуляренко Е.А.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одействовать сохранению и созданию на предприятиях и в организациях ветеранских организаций, оказывать им всяческую поддержку и помощь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6.2. Усилить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информационное обеспечение</w:t>
        </w:r>
      </w:hyperlink>
      <w:r>
        <w:rPr>
          <w:rFonts w:cs="Arial" w:ascii="Arial" w:hAnsi="Arial"/>
        </w:rPr>
        <w:t xml:space="preserve"> взаимодействия профсоюзных и ветеранских организаций в деле защиты социально-экономических интересов людей пожилого возраст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Способствовать дальнейшему расширению и совершенствованию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совместной деятельности</w:t>
        </w:r>
      </w:hyperlink>
      <w:r>
        <w:rPr>
          <w:rFonts w:cs="Arial" w:ascii="Arial" w:hAnsi="Arial"/>
        </w:rPr>
        <w:t xml:space="preserve"> первичных профсоюзных общественных и ветеранских организаций  в воспитании молодежи в духе патриотизма, добрососедства, взаимного уважения национальных культур, верований и традиций народов, неприятия культа насилия, расовой и национальной вражды и неприязн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одолжить организацию проведения для членов профсоюза отраслевых культурно-массовых и спортивных мероприятий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на, отдел по работе с детьми, ветеранами, культурно-массовой, спортивной и музейной работе профсоюза (Шуляренко Е.А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jc w:val="both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uluchshenii_zhilishnih_uslovij/" TargetMode="External"/><Relationship Id="rId5" Type="http://schemas.openxmlformats.org/officeDocument/2006/relationships/hyperlink" Target="https://pandia.ru/text/category/sanatornoe_lechenie/" TargetMode="External"/><Relationship Id="rId6" Type="http://schemas.openxmlformats.org/officeDocument/2006/relationships/hyperlink" Target="https://pandia.ru/text/category/pensionnoe_obespechenie/" TargetMode="External"/><Relationship Id="rId7" Type="http://schemas.openxmlformats.org/officeDocument/2006/relationships/hyperlink" Target="https://pandia.ru/text/category/kollektivnie_dogovora/" TargetMode="External"/><Relationship Id="rId8" Type="http://schemas.openxmlformats.org/officeDocument/2006/relationships/hyperlink" Target="https://pandia.ru/text/category/gosudarstvennaya_politika/" TargetMode="External"/><Relationship Id="rId9" Type="http://schemas.openxmlformats.org/officeDocument/2006/relationships/hyperlink" Target="https://pandia.ru/text/category/informatcionnoe_obespechenie/" TargetMode="External"/><Relationship Id="rId10" Type="http://schemas.openxmlformats.org/officeDocument/2006/relationships/hyperlink" Target="https://pandia.ru/text/category/sovmestnaya_deyatelmznostm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6:00Z</dcterms:created>
  <dc:creator>Zelenko</dc:creator>
  <dc:description/>
  <cp:keywords/>
  <dc:language>en-US</dc:language>
  <cp:lastModifiedBy>Тамара Власенко</cp:lastModifiedBy>
  <cp:lastPrinted>2022-04-20T14:40:00Z</cp:lastPrinted>
  <dcterms:modified xsi:type="dcterms:W3CDTF">2022-04-20T11:40:00Z</dcterms:modified>
  <cp:revision>8</cp:revision>
  <dc:subject/>
  <dc:title/>
</cp:coreProperties>
</file>