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9688931" r:id="rId2"/>
              </w:object>
            </w:r>
            <w:bookmarkStart w:id="0" w:name="_Hlk11309824"/>
            <w:bookmarkStart w:id="1" w:name="_Hlk11309824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5 июн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7-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по реализации предложений и критических замечаний, высказанных участниками 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ленума ЦК профсоюза (14 апреля 2022 г.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Cs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дить </w:t>
            </w:r>
            <w:bookmarkStart w:id="2" w:name="_Hlk48408219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 мероприятий по реализации предложений и критических замечаний</w:t>
            </w:r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высказанных участниками 3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пленума ЦК профсоюза     (14 апреля 2022 г.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34"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Приложение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 4 л. в 1 эк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620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ind w:right="-36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3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3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зидиумом Центрального Комитета профсоюз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36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ротокол от 15.06 .2022 № 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остановление № 07-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лан мероприятий по реализации предложений и критических замечаний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ысказанных участниками 3 пленума ЦК профсоюз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14 апреля 2022 г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19"/>
        <w:gridCol w:w="5407"/>
        <w:gridCol w:w="3400"/>
        <w:gridCol w:w="1533"/>
        <w:gridCol w:w="2094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.И.О.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сто работы выступающег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одержание предложения, критического замеч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Меры по реализации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икитина М.С.– председатель ОО ППО «МЗИК» ПРОФАВИ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ru-RU"/>
              </w:rPr>
              <w:t>Очень важно работой с детьми, ветеранами, культурно-массовой и спортивной работой заниматься серьёзно, основательно и постоянно. Эти направления должны быть закреплены нормативно в цеховых комитетах и профсоюзных комитетах первичек. И если провести аналитическое исследование, то сегодня эти направления деятельности помогают удерживать численность в наших рядах. В постоянном диалоге делиться опытом работы. Сохранить традиционные массовые мероприятия Профсоюза в ежегодном календарном плане Профави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bCs/>
                <w:u w:val="single"/>
                <w:lang w:eastAsia="ru-RU"/>
              </w:rPr>
              <w:t>Призываю остальные территориальные организации рассмотреть возможность проведения мероприятий Профсоюза в своих регионах. Это даст возможность расширить количество участников и познакомиться с практикой профсоюзной работы различных предприят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остоянной комиссии ЦК профсоюза по работе с детьми, ветеранами, культурно-массовой, спортивной и музейной работе провести анализ деятельности организаций профсоюза в области работы с детьми, ветеранами, организации и проведения культурно-массовых и спортивных мероприятий. На основе анализа подготовить информацию о возможности проведения подобных отраслевых мероприятий в регионах, где действуют организации профсоюз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2 – 2023 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члены Комисс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Щеднова Л.В., председатель ППОО ВАСО Профави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 условиях экономического кризиса на предприятиях отрасли постоянно сокращается социальная сфера. Профсоюзным комитетом ВАСО была успешно проведена работа по сохранению объектов социальной сферы, таких как дворец культуры им. Ленина, в котором имеется зал с замечательной акустикой на 1000 мест, а также спортивный комплекс «Буран». Данные объекты очень нужны работникам, но требуют капитального ремонта.  Уверена, что такая проблема не только у нашего предприятия. </w:t>
            </w:r>
            <w:r>
              <w:rPr>
                <w:rFonts w:eastAsia="Times New Roman" w:cs="Arial" w:ascii="Arial" w:hAnsi="Arial"/>
                <w:bCs/>
                <w:u w:val="single"/>
                <w:lang w:eastAsia="ru-RU"/>
              </w:rPr>
              <w:t xml:space="preserve">В последние годы Госкорпорация Ростех и ПАО «ОАК» уделяют все большее внимание оздоровлению, отдыху работников, а также развитию их творческого потенциала. Хотела бы попросить ЦК Профавиа довести до управляющих структур позицию профсоюзной организации о </w:t>
            </w:r>
            <w:r>
              <w:rPr>
                <w:rFonts w:eastAsia="Times New Roman" w:cs="Arial" w:ascii="Arial" w:hAnsi="Arial"/>
                <w:b/>
                <w:u w:val="single"/>
                <w:lang w:eastAsia="ru-RU"/>
              </w:rPr>
              <w:t>выделении предприятию средств, необходимых для ремонта объек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тделу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по работе с детьми, ветеранами, культурно-массовой, спортивной и музейной работе провести анализ ситуации и, в случае необходимости, на заседаниях координационных советов по взаимодействию с интегрированными структурами провести переговоры о возможности сохранения на балансе предприятий объектов культуры, спорта, ДОЛ и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22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рапивина У.В., председатель Пермской краевой организации Профави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Мы говорим сегодня о цифр</w:t>
            </w:r>
            <w:bookmarkStart w:id="3" w:name="player_bm_05841150"/>
            <w:bookmarkEnd w:id="3"/>
            <w:r>
              <w:rPr>
                <w:rFonts w:eastAsia="Times New Roman" w:cs="Arial" w:ascii="Arial" w:hAnsi="Arial"/>
                <w:bCs/>
                <w:lang w:eastAsia="ru-RU"/>
              </w:rPr>
              <w:t xml:space="preserve">овизации и нельзя обойти ресурсы, которые должны быть при этом задействованы. Это финансовые и человеческие ресурсы. Что касается финансовых ресурсов, да по отчету, а отчет вчера на комиссии информационной деятельности мы подробно изучили. И действительно у нас средний процент по профсоюзу 1,3. Минимальный размер - 0. Максимальный – 11 процентов. Даже до 5 процентов не дотягивает очень большое количество организаци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Хочу обратить внимание, что в 2021 году в ноябре месяце Генсовет ФНПР утвердил новую редакцию информационной политики, закрепил рекомендацию по отчислениям не менее 5 процентов. В нашей концепции на сегодняшний день процент вообще не закреплен, а в проекте, если вы уже прочитали, это минимум, который нужно направить на информационную работу и не формально, а действительно смотреть, что относить на эту статью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Что касается человеческого ресурса. Проблема действительно серьезная. В отсутствие освобожденных работников, всего их по отчетам наших организаций 16, из них 15 – в первичных профсоюзных организациях. То есть в территориях - только 1 человек. А вообще направление информационной работы – это специфическое направление. А уж тем более, если говорить о цифровизации, далеко не каждый человек, даже лидер может в этом разбираться, чтобы внедрять в работу новые методы работы. И не зря, наверное, на протяжении 10 лет в нашей комиссии были специалисты по этому направлению, и вы знаете, в 2021 году новое положение не предполагает участие специалистов в нашей комиссии, что не совсем правильно, я озвучивала эту точку зрения ранее. Мы с вами имеем широкий круг работы, но отдельно в направлении информационной работы нужны специалисты, которые имеют большой опыт работы, они могут внедрять, предлагать и делиться своим опыто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…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Большой пласт работы – это социальные сети. Они у нас расширяются.  Но не мне вам рассказывать, что наши предприятия имеют секретность и часто работники, члены профсоюза не могут пользоваться социальными сетями. Это понятно. И я напомню, в свое время мы проводили анкетирование еще в 2017 году и на сегодняшний день эта ситуация практически не поменялась. У нас есть стенды, и они никуда не деваются. И процент пользования этим ресурсом очень высок. Вы скажете, что стенды у нас есть, да, они есть. Но важна их наполняемость. И здесь мы плавно переходим к обучению. Да, как формировать стенды, что на них располагать, в каком месте. Очень интересная тем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1. Руководителям ТПОО и ППО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- регулярно (не реже 1 раза в год) проводить обучающие семинары для информационного актива и специалистов по информацион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- принять меры по активизации участия данной категории актива в семинарах, организуемых ЦК профсоюз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- принять меры по исполнению постановления президиума ЦК профсоюза от 16.02.2022 № 04-8 «О Положении об информационном центре профсоюз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. Рекомендовать руководителям ТПОО и ППО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- не реже 1 раза в год на заседаниях коллегиальных органов рассматривать вопросы, связанные с реализацией информационной политики, цифровизацией профсоюза, результативностью обучения информационного актива и специалистов по информационной работе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- изыскать возможности для регулярного морального и материального поощрения информационного актива в рамках рекомендованных ФНПР средств профсоюзных бюджетов, выделяемых на информационную работу (5%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руководители ТПОО, ППО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Щербаков М.Н., председатель ППОО ГосМКБ «Радуга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Коллеги, не я один обращаю внимание на то, что Положение о присуждении премии имени А.Ф.Бреусова не работает. И не работает уже не первый год. Не может быть такого, чтобы всего две кандидатуры в этих номинациях представляли наши организации. Я помню, что это Положение правили, правили, чего-то усложняли, закопали сами себя. Не может такого быть… По десять человек направляли…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У меня предложение отразить в постановлении, чтобы организационному отделу вместе с Молодёжным советом все-таки ещё раз вернуться к этому Положению. Мы сами себя загнали в тупик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опрос о внесении изменений и дополнений в Положение о премии им. А.Ф. Бреусова обсуждался на заседании Молодёжного совета профсоюза в мае 2022 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Принято решение доработать Положение в срок до октября 2022 г. и внести данный вопрос на рассмотрение коллегиальных органов профсоюза в октябре 2022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октябрь 2022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Власенко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Кон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Лебедев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794" w:footer="2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oaenoiacia3">
    <w:name w:val="1oaeno iaci?a Знак3"/>
    <w:qFormat/>
    <w:rPr>
      <w:rFonts w:ascii="Arial" w:hAnsi="Arial" w:eastAsia="Times New Roman" w:cs="Arial"/>
      <w:color w:val="000000"/>
      <w:sz w:val="22"/>
    </w:rPr>
  </w:style>
  <w:style w:type="character" w:styleId="Style22">
    <w:name w:val="Название Знак"/>
    <w:qFormat/>
    <w:rPr>
      <w:b/>
      <w:sz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6:00Z</dcterms:created>
  <dc:creator>Горева Надежда Викторовна</dc:creator>
  <dc:description/>
  <cp:keywords/>
  <dc:language>en-US</dc:language>
  <cp:lastModifiedBy>Тамара Власенко</cp:lastModifiedBy>
  <cp:lastPrinted>2022-06-15T13:36:00Z</cp:lastPrinted>
  <dcterms:modified xsi:type="dcterms:W3CDTF">2022-06-16T06:00:00Z</dcterms:modified>
  <cp:revision>22</cp:revision>
  <dc:subject/>
  <dc:title/>
</cp:coreProperties>
</file>