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389505</wp:posOffset>
                  </wp:positionH>
                  <wp:positionV relativeFrom="paragraph">
                    <wp:posOffset>-5715</wp:posOffset>
                  </wp:positionV>
                  <wp:extent cx="1047115" cy="55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5 июн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109" w:right="-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участия Российского профсоюза трудящихся авиационной промышленности в первомайской акции профсоюзов в 2022 году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решение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кома ФНПР от 09.02.2022 № 2-2 </w:t>
              <w:br/>
              <w:t xml:space="preserve">«О подготовке и проведении первомайской акции профсоюзов в 2022 году», от 07.04.2022 № 5-1 и решением Координационного комитета солидарных действий ФНПР от 04.04.2022 № 1.1.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ководящими органами организаций профсоюза было обеспечено участие членов ПРОФАВИ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вомайской акции профсоюзов под девизом «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 Мир!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 Труд!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 Май! »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первомайская акция проходила в очной форм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митинги, шествия, праздники и дни труда, маёвки, а также собрания в трудовых коллективах), а такж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н-лайн режиме (голосование за Резолюцию ФНПР на сайте 1may.fnpr.ru, распространение информ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союзных средствах массовой информации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жной формой акции в 2022 году стал организованный ФНПР Всероссийский автопробег профсоюзов «Za мир! Труд! Май!» и «Zа мир без нацизма!» в поддержку России, Специальной военной операции ВС РФ, и который также был приурочен к Первомаю и 77-й годовщине Великой Победы. Члены ПРОФАВИА также приняли активное участие в мероприятии. Во всех регионах, где действуют организации профсоюза, профсоюзный актив присутствовал на митингах в честь автопробега, а в некоторых регионах автомобили с символикой ПРОФАВИА присоединились к автоколонн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ходе первомайских мероприятий профсоюзные организации всех уровней использовали дополнительные формы коллективных действий: заседания комитетов, молодёжных советов; собрания, видеообращения профсоюзных лидеров; размещение плакатов, листовок на профсоюзных стендах, в группах профсоюзных организаций в социальных сетях и друг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итогам данных акций в очной форме приняли участие более 24 тыс. членов профсоюза, в онлайн формате – более 102 тыс. человек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акже членами ПРОФАВИА были выдвинуты дополнительные требован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на сайтах организаций профсоюза, в социальной сети ВКонтакте, телеграмм-каналах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ю об итогах участия Российского профсоюза трудящихся авиационной промышленности в первомайской акции профсоюзов в 2022 году принять к сведению (прилож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организаций профсоюз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до профсоюзного актива информацию об участии Российского профсоюза трудящихся авиационной промышленности в первомайской акции профсоюзов в 2022 год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но использовать средства массовой информации различных уровней, в том числе сайты, страницы организаций профсоюза в социальных сетях, мессенджеры для доведения информации о профсоюзных коллективных действиях до сведения работников отрас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данного постановления возложить на заместителя председателя профсоюза (Власенко Т.А.), курирующего вопросы коллективных действий, Координационный комитет солидарных действий профсоюза (Коротков С.В.).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00"/>
        <w:gridCol w:w="4112"/>
      </w:tblGrid>
      <w:tr>
        <w:trPr>
          <w:trHeight w:val="134" w:hRule="atLeast"/>
        </w:trPr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0" w:after="0"/>
              <w:ind w:left="0" w:right="-102" w:hanging="0"/>
              <w:jc w:val="center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0" w:after="0"/>
              <w:ind w:left="0"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bidi w:val="0"/>
        <w:spacing w:before="0" w:after="0"/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-108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резидиума Центрального Комитета профсоюза</w:t>
      </w:r>
    </w:p>
    <w:p>
      <w:pPr>
        <w:pStyle w:val="Normal"/>
        <w:bidi w:val="0"/>
        <w:spacing w:before="0" w:after="0"/>
        <w:ind w:left="-108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(протокол от 15.06.2022 № 0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07 -4)</w:t>
      </w:r>
    </w:p>
    <w:p>
      <w:pPr>
        <w:pStyle w:val="Normal"/>
        <w:bidi w:val="0"/>
        <w:spacing w:before="0" w:after="0"/>
        <w:ind w:left="623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б итог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част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ого профсоюза трудящихся авиационной промышленности в первомайской акции профсоюзов в 2022 году под девизом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а Мир!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а Труд!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b/>
          <w:bCs/>
          <w:sz w:val="24"/>
          <w:szCs w:val="24"/>
        </w:rPr>
        <w:t>а Май! 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2022 Первомай проходил в разных форматах – митинги, шествия, автопробеги, праздники и дни труда, маёвки, а также собрания в трудовых коллектив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преддверии Первомая организации профсоюза провели большую организационную и агитационно-информационную работу, направленную на привлечение внимания к первомайской акции: раздача листовок и их распространение на профсоюзных стендах, ссылки на возможность принять участие в голосовании, а также лозунги ФНПР были распространены в мессенджерах и с помощью иных средств связи. На страницах организаций профсоюза в социальной сети в ВКонтакте, в телеграмм-каналах были размещены первомайские поздравления (обращения) профсоюзных лидеров: председателя ФНПР Михаила Шмакова, председателя профсоюза Алексея Тихомирова, а также ряда руководителей профсоюзных организаций. В Ростовской области прошла первомайская перекличка председателей организаций профсоюза, входящих в ЮТПОО Профавиа.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первые за два года во многих регионах России были сняты антиковидные ограничения, и профсоюзные активисты ПРОФАВИА смогли принять участие в традиционных первомайских шествиях и митинг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еотъемлемой формой участия стало голосование за Первомайскую Резолюцию ФНПР, основной посыл которой заключается в сохранении мира без нацизма и которую поддержали более 102 тыс. членов ПРОФАВИ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большинстве организаций профсоюза прошли заседания коллегиальных органов организаций, совещания (собрания) с профактивом предприятий, собрания в цеховых организациях, заседания молодёжных советов и комиссий по работе с молодёжью, на которых обсуждалась Первомайская Резолюция ФНП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ажной формой акции в 2022 году был организованный ФНПР Всероссийский автопробег профсоюзов «Za мир! Труд! Май!» и «Zа мир без нацизма!» в поддержку России, Специальной военной операции ВС РФ, и который также был приурочен к Первомаю и 77-й годовщине Великой Победы. Это одна из самых масштабных акций в истории профсоюзного движения. В период с 12 апреля практически в каждом регионе следования автоколонны профсоюзные активисты ПРОФАВИА приняли участие в своеобразных митингах-встречах участников автоколонн, а также в некоторых регионах профсоюзные экипажи ПРОФАВИА присоединялись к автоколонн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профсоюза Алексей Тихомиров принял участие в первомайских мероприятиях в городе Самаре. Штатные работники профсоюза, а также заместители председателя – приняли участие во встрече-митинге автоколонны Всероссийского автопробега профсоюзов «Za мир! Труд! Май!» и «Zа мир без нацизма!» в Моск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Ярко отразились требования первичных профсоюзных общественных организаций в дополнительных лозунгах акции в разных субъектах Российской Федераци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Киров: «МИР. ТРУД. БРАТСТВО! Жизнь без войны и санкций!», «Профсоюзы за сохранение и развитие социальных гарантий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Саратов: «Обеспечение молодежи рабочими местами – вклад в будущее России!», «Сильные профсоюзы – сильная Россия!», «Российскому небу – Российские самолеты!», «Развитие отечественной промышленности – залог развития страны!», «Правительство, остановите рост цен!», «Наша сила в единстве и солидарности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вердловская обл.: «За достойную зарплату!», «За справедливость!», «Вместе мы сила!», «Пролетарии всех стран соединяйтесь!», «Профсоюзы за достойный труд!», «Человеку труда — работу, зарплату, социальные гарантии!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осква: «Нет росту цен и уменьшению рабочих мест!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анкт-Петербург: «В Российском небе - приоритет Российским самолетам!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Гражданской авиации - Государственный заказ и финансирование!», «Рост зарплаты – выше роста цен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Сарапул: «Государственная поддержка – Реальному производству!», «В благосостоянии трудящихся – будущее экономики страны!», «Защитить Отечественного производителя!», «1 мая – день солидарности трудящихся!», «Человеку труда достойную зарплату и пенсию!», «За индексацию пенсии работающим пенсионерам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Арсеньев: «Сильные профсоюзы - сильная Россия!», «Достойный ответ санкциям - развитие собственной экономики!», «Пенсиям и пособиям - защиту от инфляции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Омск: «Верните доступность звания «Ветеран труда»!», «Молодежь и профсоюз — самый выгодный союз!», «Работающий человек должен жить в достатке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остовская обл.: «Российскому небу – Российскую авиацию!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Тамбов: «Российскому небу — Российскую авиацию!», «Правительство! Остановите рост цен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Рыбинск: «Правительство! Остановите рост цен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Ульяновск: «На крыльях – в будущее!», «Май трудовой – май победный!», «Авиастроители – за здоровый образ жизни!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анализам присланных отчётов организаций профсоюзов были выдвинуты следующие требования по итогам акци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. Киров: 1. Сохранение детских загородных оздоровительных лагерей. 2. Принять меры по отмене или снижению налогов на землю, электроэнергию для ДОЛ, выделение средств на ремонт помещений и территорий ДО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. Саратов: 1. Недопущение массовых сокращений 2. Сохранение постоянных рабочих мест. 3.Повышение оплаты труда в соответствии с областным трёхсторонним соглашение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. Сарапул: 1. Остановить рост цен на продукты питания и товары первой необходимости. 2.Предлагаем: установить МРОТ на уровне не менее 30000 рублей. 3.Пересмотреть размер дефлятора на 2022 год, заложенного в цену продукции специального назначения, в сторону увеличения, с целью возможности повышения зарплаты. 4.Индексировать пенсии работающих пенсионеров в том же размере, что и неработающих. 5. Определить Почётную грамоту Министерства промышленности и торговли РФ как награду, дающую звание «Ветеран труда РФ», как это было до 2017 года, а также увеличить квоту на звание «Заслуженный работник промышленности УР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Арсеньев: 1. Президенту России и Министру обороны - обратить внимание на формирование стоимости единицы изделия, необходимого для эффективной деятельности организаций и выполнения ГОЗ. 2. Правительству России - не допустить повышение цен на продукты и товары первой необходим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Тамбов: 1. При активном диалоге бизнеса, профсоюзов и правительства предотвращать негативные последствия для промышленности России, защищать работников, население от социальных опасностей санкций. 2. Не допустить остановки и закрытия предприятий, увольнен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яде регионов члены ПРОФАВИА приняли участие в дополнительных формах проведения первомайской акции: агитационная работа по распространению листовок в организациях, юридические консультации, первомайские субботники. Также стали уже традиционными спортивные мероприятия: велопробег (Республика Башкортостан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майский сплав на байдарках (Московская обл.).  Профсоюзный актив Саратовской области приняли участие в акции, проводимой Федерацией профсоюзных организаций Саратовской области, «Профсоюз рядом» а также присоединились к акции ФНПР «Первомайский топоним» и посетили несколько знаковых мест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некоторых организациях прошли профсоюзные конкурсы, посвящённые Празднику Весны и Тру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итогам данных в первомайских мероприятиях в очной форме приняли участие около 24 тыс. человек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преддверии 1 мая члены Молодёжного совета ПРОФАВИА провели опрос участников пленарных мероприятий, прошедших 12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Arial" w:ascii="Arial" w:hAnsi="Arial"/>
          <w:bCs/>
          <w:sz w:val="24"/>
          <w:szCs w:val="24"/>
        </w:rPr>
        <w:t xml:space="preserve">14 апреля в Москве. Среди опрошенных 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Arial" w:ascii="Arial" w:hAnsi="Arial"/>
          <w:bCs/>
          <w:sz w:val="24"/>
          <w:szCs w:val="24"/>
        </w:rPr>
        <w:t xml:space="preserve"> председатели территориальных и первичных организаций профсоюза, молодёжные лидеры, штатные работники профсоюза на тему «Какова же основная цель профсоюза, нужны ли первомайские шествия и каким будет 1 мая через 10 лет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8 апреля 2022 г. состоялась интеллектуальная онлайн-игра, организованная Молодёжным советом Российского профсоюза трудящихся авиационной промышленности. Свыше 150 участников от первичных профсоюзных организаций и молодёжных советов, входящих в Российский профсоюз трудящихся авиационной промышленности, приняли участие в интеллектуальной онлайн-игр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на сайтах организаций профсоюза, в социальной сети ВКонтакте, телеграмм-каналах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нако вместе тем отмечается ряд недостатков при проведении данной Первомайской акции профсоюзов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яде субъектов Российской Федерации были введены ограничения на организацию массовых мероприятий, препятствующих проведению первомайских акций профсоюзов в формах митингов и 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вязи с ограничением количества участников маёвок, а также в связи с тем, что третий год в отдельных регионах не проводятся шествия отмечалась недостаточная активность работников по участию в маёвк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95" w:right="851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сновной СТП"/>
    <w:basedOn w:val="Normal"/>
    <w:qFormat/>
    <w:pPr>
      <w:spacing w:lineRule="auto" w:line="240" w:before="0" w:after="0"/>
      <w:ind w:firstLine="851"/>
    </w:pPr>
    <w:rPr>
      <w:sz w:val="24"/>
      <w:szCs w:val="24"/>
      <w:lang w:eastAsia="ru-RU"/>
    </w:rPr>
  </w:style>
  <w:style w:type="paragraph" w:styleId="Style18">
    <w:name w:val="Раздел СТП"/>
    <w:basedOn w:val="Normal"/>
    <w:autoRedefine/>
    <w:qFormat/>
    <w:pPr>
      <w:tabs>
        <w:tab w:val="clear" w:pos="708"/>
        <w:tab w:val="left" w:pos="-1260" w:leader="none"/>
        <w:tab w:val="left" w:pos="0" w:leader="none"/>
      </w:tabs>
      <w:spacing w:lineRule="auto" w:line="240" w:before="0" w:after="0"/>
      <w:outlineLvl w:val="0"/>
    </w:pPr>
    <w:rPr>
      <w:b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/>
      <w:spacing w:lineRule="atLeast" w:line="240" w:before="480" w:after="600"/>
    </w:pPr>
    <w:rPr>
      <w:sz w:val="27"/>
      <w:szCs w:val="27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5</Words>
  <Characters>12005</Characters>
  <CharactersWithSpaces>1023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8:00Z</dcterms:created>
  <dc:creator>Горева Надежда Викторовна</dc:creator>
  <dc:description/>
  <dc:language>en-US</dc:language>
  <cp:lastModifiedBy/>
  <cp:lastPrinted>2021-06-18T10:36:00Z</cp:lastPrinted>
  <dcterms:modified xsi:type="dcterms:W3CDTF">2022-06-16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 Власенко</vt:lpwstr>
  </property>
</Properties>
</file>