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296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38422642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9 августа 2022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аратов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08-3   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2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ализации положений Отраслевого соглашения по авиационной промышленности в АО «ЦКБА» в части оплаты труд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слушав информацию председателя </w:t>
            </w:r>
            <w:r>
              <w:rPr>
                <w:rFonts w:cs="Arial" w:ascii="Arial" w:hAnsi="Arial"/>
                <w:sz w:val="24"/>
                <w:szCs w:val="24"/>
              </w:rPr>
              <w:t>ППОО «ЦКБА» Профави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  <w:br/>
              <w:t xml:space="preserve">О.Е. Цокуровой, президиум Центрального комитета профсоюза отмечает, чт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ПОО «ЦКБА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водит высококачественную работу по реализации положений </w:t>
            </w:r>
            <w:r>
              <w:rPr>
                <w:rFonts w:cs="Arial" w:ascii="Arial" w:hAnsi="Arial"/>
                <w:sz w:val="24"/>
                <w:szCs w:val="24"/>
              </w:rPr>
              <w:t xml:space="preserve">Отраслевого соглашения по авиационной промышленности в АО «ЦКБА» в части оплаты труда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звитию и укреплению социального партне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ервичная профсоюзная общественная организация и работодатель строят свои взаимоотношения на основе высокого уровня социального партнерства, направленного на повышение уровня социальных гарантий, оплаты труда работников, создают все условия, обеспечивающие выполнение обязательств коллективного договора, а также по учету норм Отраслевого соглашения по авиационной промышленности (далее - ОС) в части оплаты труда и связанных с ней мер поддержки работников при заключении коллективного догово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ервичная профсоюзная общественная организация оказывает профсоюзному активу методическую и практическую помощь по вопросам трудовых и связанных с ними отношений, владеет информацией об экономической и социальной ситуации, складывающейся в </w:t>
            </w:r>
            <w:r>
              <w:rPr>
                <w:rFonts w:cs="Arial" w:ascii="Arial" w:hAnsi="Arial"/>
                <w:sz w:val="24"/>
                <w:szCs w:val="24"/>
              </w:rPr>
              <w:t xml:space="preserve">АО «ЦКБА»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бирает и анализирует статистическую информац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организации достигнут и превышен зафиксированный в п. 45.2. </w:t>
              <w:br/>
              <w:t xml:space="preserve">ОС уровень средней заработной платы в организации и составляет 6 прожиточных минимума трудоспособного населения по Омской обла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еличина тарифной части в структуре фонда оплаты труда поддерживается на установленном п. 45.5. О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язательства работодателя по индексации заработной платы в организации согласно п. 45.6. ОС проводится на величину не менее индекса потребительских цен по Ом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отношение в уровнях оплаты труда с наиболее низкой заработной платой и с самой высокой, установленное п. 45.12. ОС, поддерживается на уровне превышения не более 6 ра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плата при работе в ночное время согласно п. 45.9. ОС превышает установленный уровень и составляет 50% часовой тарифной став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отраслевой стандарт оплаты труда рабочих базовых профессий авиационной промышленности согласно п. 45.3. в организации превышен на 30% от базового значения для Ом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20" w:leader="none"/>
              </w:tabs>
              <w:spacing w:before="0" w:after="0"/>
              <w:ind w:left="-108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формацию председателя </w:t>
            </w:r>
            <w:r>
              <w:rPr>
                <w:rFonts w:cs="Arial" w:ascii="Arial" w:hAnsi="Arial"/>
                <w:sz w:val="24"/>
                <w:szCs w:val="24"/>
              </w:rPr>
              <w:t>ППОО «ЦКБА» Профави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  <w:br/>
              <w:t xml:space="preserve">О.Е. Цокуровой принять к сведению, отметить инициативную работу первичной профсоюзной общественной организации в развитии социального партнерства через реализацию положений </w:t>
            </w:r>
            <w:r>
              <w:rPr>
                <w:rFonts w:cs="Arial" w:ascii="Arial" w:hAnsi="Arial"/>
                <w:sz w:val="24"/>
                <w:szCs w:val="24"/>
              </w:rPr>
              <w:t>Отраслевого соглашения по авиационной промышленности в АО «ЦКБА», а также высокий уровень внедрения таких положений в коллективный договор организаци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20" w:leader="none"/>
              </w:tabs>
              <w:spacing w:before="0" w:after="0"/>
              <w:ind w:left="-108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ервичной профсоюзной общественной организации </w:t>
            </w:r>
            <w:r>
              <w:rPr>
                <w:rFonts w:cs="Arial" w:ascii="Arial" w:hAnsi="Arial"/>
                <w:sz w:val="24"/>
                <w:szCs w:val="24"/>
              </w:rPr>
              <w:t>«ЦКБА» Профави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20" w:leader="none"/>
              </w:tabs>
              <w:spacing w:before="0" w:after="0"/>
              <w:ind w:left="-108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 корректировке или заключении нового коллективного договора добиваться сохранения достигнутого высокого уровня его соответствия Отраслевому соглашению по авиационной промыш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20" w:leader="none"/>
              </w:tabs>
              <w:spacing w:before="0" w:after="0"/>
              <w:ind w:left="-108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вести переговоры с работодателем о приведении в соответствие пункта 6.4.3. коллективного договора с пунктом 48.24. Отраслевого соглашения в части размера единовременной компенсации работнику, получившему травму в результате несчастного случая на производстве по вине работодателя при установлени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руппы инвалидности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20" w:leader="none"/>
              </w:tabs>
              <w:spacing w:before="0" w:after="0"/>
              <w:ind w:left="-108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должить практику методической и практической помощи профсоюзному активу по вопросам трудовых и связанных с ними отнош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20" w:leader="none"/>
              </w:tabs>
              <w:spacing w:before="0" w:after="0"/>
              <w:ind w:left="-108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выполнения настоящего постановления возложить на постоянную комиссию ЦК профсоюза по защите социально-экономических интересов трудящихся и отдел социально-трудовых отношений (Чугунков С.Н.), Соляника И.Н., руководителя отдела социально-трудовых отнош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о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ализации положений Отраслевого соглашения по авиационной промышленности в АО «ЦКБА» на 14 л. в 1 экз. (справка имеет гриф «Для служебного пользования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107"/>
        <w:gridCol w:w="4137"/>
      </w:tblGrid>
      <w:tr>
        <w:trPr>
          <w:trHeight w:val="189" w:hRule="atLeast"/>
        </w:trPr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konakova</dc:creator>
  <dc:description/>
  <cp:keywords/>
  <dc:language>en-US</dc:language>
  <cp:lastModifiedBy>Тамара Власенко</cp:lastModifiedBy>
  <cp:lastPrinted>2022-08-15T16:10:00Z</cp:lastPrinted>
  <dcterms:modified xsi:type="dcterms:W3CDTF">2022-08-15T13:10:00Z</dcterms:modified>
  <cp:revision>119</cp:revision>
  <dc:subject/>
  <dc:title/>
</cp:coreProperties>
</file>