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3169283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9 августа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ратов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08-2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Hlk7223119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работе общественной организации «Республиканская организация Башкортостана Российского профсоюза трудящихся авиационной промышленности»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по защите социально-экономических интересов трудящихс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black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black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слушав информацию председателя общественной организации «Республиканская организация Башкортостана Российского профсоюза трудящихся авиационной промышленности» (РОБ Роспрофавиа) </w:t>
              <w:br/>
              <w:t>Д.И. Корнеева, президиум Центрального комитета профсоюза отмечает, что территориальная организация оказывает поддержку предприятиям через взаимодействие с республиканскими органами власти, обращая внимание на решение важнейших вопросов, непосредственно связанных с защитой социально-экономических интересов трудящихся, активно участвует в коллективно договорной кампании, владеет необходимой статистической информ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фсоюзные комитеты первичных профсоюзных общественных организаций проводят мониторинги систем оплаты труда, тарифных ставок, выплат компенсационного и стимулирующего характера, уровня заработной платы в организации, в том числе по категориям работающи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Б Роспрофавиа владеет сложившейся ситуацией на предприятиях отрасли Республики Башкортостан, вырабатывает меры по ее улучшению, оказывает методическую и практическую помощь первичным профсоюзным организациям в улучшении качества содержания коллективных договоров, контролирует ход коллективно-договорных камп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ряде организаций, входящих в РОБ Роспрофавиа, заключены отдельные соглашения о дополнительных льготах и гарантиях для членов профсоюз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 всех организациях, входящих в РОБ Роспрофавиа, выполняется установленная Отраслевым соглашением по авиационной промышленности (далее – ОС) кратность показателя коэффициента фондов - соотношение в уровнях оплаты труда с наиболее низкой заработной платой и с наиболее высок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ктически во всех организациях, входящих в РОБ Роспрофавиа, поддерживается установленный ОС уровень доли тарифа (гарантированной части) в структуре заработной пла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месте с тем, не всем организациям удается решить вопрос по проведению индексации заработной платы, поддержанию установленного ОС количества прожиточных минимумов трудоспособного населения в средней заработной плате, а также установленного минимального отраслевого стандарта оплаты труда (МОСОТ) основных производственных квалифицированных рабочи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ацию председателя РОБ Роспрофавиа Д.И. Корнеева принять к сведе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учить РОБ Роспрофави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должить работу по защите социально-трудовых прав и экономических интересов работников, обеспечив действенный контроль за соблюдением трудового законодательства и положений ОС в сфере оплаты труда, в том числе по выполнению п. 45.2. </w:t>
              <w:br/>
              <w:t>ОС по обеспечению уровня средней заработной платы в организациях в размере не менее 4 прожиточных минимума трудоспособного населения Республики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сти консультации с председателями первичных профсоюзных общественных организаций для подготовки предложений по внесению изменений в системы оплаты труда в организациях для обеспечения выполнения п. 45.3. ОС о недопущении занижения цены труда квалифицированных рабоч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ить контроль за соблюдением законодательства в части индексации заработной платы на пред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лжить переговорную работу по заключению коллективных договоров на предприятиях, в которых они отсутствуют, используя механизм официального обращения к стороне работодателей о начале коллективно-договор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ind w:left="0" w:firstLine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вать практику социально-экономического обучения профсоюзного актива, в том числе по трудовым и связанным с ними отноше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20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выполнения настоящего постановления возложить на постоянную комиссию ЦК профсоюза по защите социально-экономических интересов трудящихся и отдел социально-трудовых отношений (Чугунков С.Н.), Соляника И.Н., руководителя отдела социально-трудовых 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64"/>
        <w:gridCol w:w="4281"/>
      </w:tblGrid>
      <w:tr>
        <w:trPr>
          <w:trHeight w:val="6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2-08-15T16:08:00Z</cp:lastPrinted>
  <dcterms:modified xsi:type="dcterms:W3CDTF">2022-08-15T13:08:00Z</dcterms:modified>
  <cp:revision>126</cp:revision>
  <dc:subject/>
  <dc:title/>
</cp:coreProperties>
</file>