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9990979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9 августа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ратов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8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786" w:leader="none"/>
          <w:tab w:val="left" w:pos="6107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ленарное заседание Центрального комитета профсоюза (4 пленум) 13 октября 2022 г.</w:t>
      </w:r>
    </w:p>
    <w:p>
      <w:pPr>
        <w:pStyle w:val="Normal"/>
        <w:tabs>
          <w:tab w:val="clear" w:pos="708"/>
          <w:tab w:val="left" w:pos="1134" w:leader="none"/>
          <w:tab w:val="left" w:pos="5786" w:leader="none"/>
          <w:tab w:val="left" w:pos="6107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5786" w:leader="none"/>
          <w:tab w:val="left" w:pos="6107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на рассмотрение Центрального комитета профсоюза            следующие предложения по повестке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786" w:leader="none"/>
          <w:tab w:val="left" w:pos="6107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 итогах выполнения Отраслевого соглашения по авиационной промышленности на 2020-2022 г.г. и заключении нового Отраслевого соглашения на период 2023-2025 гг.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О резерве на должность председателя и заместителей председателя профсоюза</w:t>
      </w:r>
      <w:r>
        <w:rPr>
          <w:rFonts w:cs="Arial"/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786" w:leader="none"/>
          <w:tab w:val="left" w:pos="6107" w:leader="none"/>
        </w:tabs>
        <w:spacing w:lineRule="auto" w:line="276"/>
        <w:ind w:left="0" w:firstLine="709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О проекте бюджета ЦК Профсоюза на 2023 год.</w:t>
      </w:r>
    </w:p>
    <w:p>
      <w:pPr>
        <w:pStyle w:val="Normal"/>
        <w:tabs>
          <w:tab w:val="clear" w:pos="708"/>
          <w:tab w:val="left" w:pos="993" w:leader="none"/>
          <w:tab w:val="left" w:pos="5786" w:leader="none"/>
          <w:tab w:val="left" w:pos="6107" w:leader="none"/>
        </w:tabs>
        <w:spacing w:lineRule="auto" w:line="276"/>
        <w:ind w:left="720" w:hanging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в перечень вопросов повестки дня по предложению президиума ЦК профсоюза, членов Центрального комитета профсоюза могут быть внесены изменения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 xml:space="preserve">                </w:t>
        <w:tab/>
        <w:t xml:space="preserve">       А.В. Тихомиров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54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3:00Z</dcterms:created>
  <dc:creator>Тамара Власенко</dc:creator>
  <dc:description/>
  <cp:keywords/>
  <dc:language>en-US</dc:language>
  <cp:lastModifiedBy>Тамара Власенко</cp:lastModifiedBy>
  <cp:lastPrinted>2022-08-15T16:07:00Z</cp:lastPrinted>
  <dcterms:modified xsi:type="dcterms:W3CDTF">2022-08-15T13:13:00Z</dcterms:modified>
  <cp:revision>24</cp:revision>
  <dc:subject/>
  <dc:title/>
</cp:coreProperties>
</file>