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188263968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Cs w:val="24"/>
                <w:u w:val="single"/>
              </w:rPr>
              <w:t>12 октября 2022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contextualSpacing w:val="false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 w:val="false"/>
              <w:jc w:val="right"/>
              <w:rPr>
                <w:rFonts w:ascii="Arial" w:hAnsi="Arial" w:eastAsia="Times New Roman" w:cs="Arial"/>
                <w:szCs w:val="24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  <w:u w:val="single"/>
              </w:rPr>
              <w:t>10-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sz w:val="10"/>
                <w:szCs w:val="1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  <w:lang w:val="en-US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 Отраслевом конкурсе на лучшее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тературное произведение о символе</w:t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фсоюза – Авиошке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right"/>
              <w:rPr>
                <w:rFonts w:ascii="Arial" w:hAnsi="Arial" w:eastAsia="Times New Roman" w:cs="Arial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Cs w:val="24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целях реализации Концепции информационной деятельности профсоюза, </w:t>
      </w:r>
      <w:r>
        <w:rPr>
          <w:rFonts w:cs="Arial" w:ascii="Arial" w:hAnsi="Arial"/>
          <w:spacing w:val="-4"/>
          <w:szCs w:val="24"/>
        </w:rPr>
        <w:t>у</w:t>
      </w:r>
      <w:r>
        <w:rPr>
          <w:rFonts w:cs="Arial" w:ascii="Arial" w:hAnsi="Arial"/>
          <w:szCs w:val="24"/>
        </w:rPr>
        <w:t>крепления идейного и организационного единства профсоюза, его самоидентификации среди других профессиональных союзов, повышения мотивации профсоюзного членства, реализации творческих способностей членов профсоюза, развития художественного образа Авиошки как символа профсоюза для его дальнейшего задействования в имиджевых, агитационных и других акциях, в печатных изданиях, заводском радиовещании, стенной печати и т.д. президиум Центрального комитета профсоюза постановляет:</w:t>
      </w:r>
    </w:p>
    <w:p>
      <w:pPr>
        <w:pStyle w:val="Normal"/>
        <w:spacing w:lineRule="auto" w:line="36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Провести Отраслевой конкурс на лучшее литературное произведение о символе профсоюза – Авиошке с 12 октября 2022 г. по 31 августа 2023 г.</w:t>
      </w:r>
    </w:p>
    <w:p>
      <w:pPr>
        <w:pStyle w:val="Normal"/>
        <w:spacing w:lineRule="auto" w:line="36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Утвердить Положение о конкурсе (приложение № 1).</w:t>
      </w:r>
    </w:p>
    <w:p>
      <w:pPr>
        <w:pStyle w:val="Normal"/>
        <w:spacing w:lineRule="auto" w:line="36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Утвердить состав жюри конкурса (приложение № 2)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Cs w:val="24"/>
        </w:rPr>
        <w:t>4. Поручить руководителям территориальных и первичных профсоюзных организаций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Cs w:val="24"/>
        </w:rPr>
        <w:t>- принять активное участие в конкурсе, использовать его проведение для повышения мотивации профсоюзного членства, создания положительного имиджа профсоюза в трудовых коллективах, реализации творческих способностей членов профсоюза;</w:t>
      </w:r>
    </w:p>
    <w:p>
      <w:pPr>
        <w:pStyle w:val="Normal"/>
        <w:spacing w:lineRule="auto" w:line="36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править материалы в соответствии с Положением о конкурсе и настоящим постановлением президиума ЦК профсоюза в отдел информационной работы профсоюза до 31 августа 2023 г.</w:t>
      </w:r>
    </w:p>
    <w:p>
      <w:pPr>
        <w:pStyle w:val="Normal"/>
        <w:spacing w:lineRule="auto" w:line="36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Внести вопрос «Об итогах Отраслевого конкурса на лучшее литературное произведение о символе профсоюза – Авиошке» на заседание президиума ЦК профсоюза в октябре 2023 г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Cs w:val="24"/>
        </w:rPr>
        <w:t>6. Контроль за выполнением данного постановления возложить на заместителя председателя профсоюза Власенко Т.А. и отдел информационной работы профсоюза (Киселев И.Н.).</w:t>
      </w:r>
    </w:p>
    <w:p>
      <w:pPr>
        <w:pStyle w:val="Normal"/>
        <w:spacing w:lineRule="auto" w:line="36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                                                                                    А.В. Тихомиров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left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 w:val="false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 w:val="false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 w:val="false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 w:val="false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 w:val="false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 w:val="false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 w:val="false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 w:val="false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 w:val="false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ложение № 1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right="34" w:hanging="0"/>
        <w:contextualSpacing w:val="false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ТВЕРЖДЕНО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right="34" w:hanging="0"/>
        <w:contextualSpacing w:val="false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езидиумом Центрального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right="34" w:hanging="0"/>
        <w:contextualSpacing w:val="false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митета Профсоюза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right="34" w:hanging="0"/>
        <w:contextualSpacing w:val="false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протокол от 12.10.2022 №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 w:val="false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становление № 10-11)                                                                  </w:t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sz w:val="20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ложение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pacing w:val="-5"/>
          <w:szCs w:val="24"/>
        </w:rPr>
      </w:pPr>
      <w:r>
        <w:rPr>
          <w:rFonts w:cs="Arial" w:ascii="Arial" w:hAnsi="Arial"/>
          <w:b/>
          <w:szCs w:val="24"/>
        </w:rPr>
        <w:t xml:space="preserve">об Отраслевом конкурсе на </w:t>
      </w:r>
      <w:r>
        <w:rPr>
          <w:rFonts w:cs="Arial" w:ascii="Arial" w:hAnsi="Arial"/>
          <w:b/>
          <w:spacing w:val="-5"/>
          <w:szCs w:val="24"/>
        </w:rPr>
        <w:t>лучшее литературное произведение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pacing w:val="-5"/>
          <w:szCs w:val="24"/>
        </w:rPr>
        <w:t>о символе профсоюза - Авиошке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 xml:space="preserve">Отраслевой конкурс </w:t>
      </w:r>
      <w:r>
        <w:rPr>
          <w:rFonts w:cs="Arial" w:ascii="Arial" w:hAnsi="Arial"/>
          <w:spacing w:val="-5"/>
          <w:szCs w:val="24"/>
        </w:rPr>
        <w:t xml:space="preserve">на лучшее литературное произведение о символе профсоюза - Авиошке </w:t>
      </w:r>
      <w:r>
        <w:rPr>
          <w:rFonts w:cs="Arial" w:ascii="Arial" w:hAnsi="Arial"/>
          <w:szCs w:val="24"/>
        </w:rPr>
        <w:t xml:space="preserve">(далее – Конкурс) проводится </w:t>
      </w:r>
      <w:r>
        <w:rPr>
          <w:rFonts w:cs="Arial" w:ascii="Arial" w:hAnsi="Arial"/>
          <w:spacing w:val="-7"/>
          <w:szCs w:val="24"/>
        </w:rPr>
        <w:t>Центральным комитетом профсоюза.</w:t>
      </w:r>
    </w:p>
    <w:p>
      <w:pPr>
        <w:pStyle w:val="Normal"/>
        <w:ind w:firstLine="709"/>
        <w:rPr>
          <w:rFonts w:ascii="Arial" w:hAnsi="Arial" w:cs="Arial"/>
          <w:spacing w:val="-5"/>
          <w:szCs w:val="24"/>
        </w:rPr>
      </w:pPr>
      <w:r>
        <w:rPr>
          <w:rFonts w:eastAsia="Arial" w:cs="Arial" w:ascii="Arial" w:hAnsi="Arial"/>
          <w:spacing w:val="-7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К участию в Конкурсе допускаются территориальные профсоюзные общественные организации (ТПОО) и входящие в их состав первичные профсоюзные общественные организации, а также первичные профсоюзные общественные организации непосредственного обслуживания Центральным комитетом профсоюза (ППОО НО ЦК профсоюза)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pacing w:val="-4"/>
          <w:szCs w:val="24"/>
        </w:rPr>
      </w:pPr>
      <w:r>
        <w:rPr>
          <w:rFonts w:cs="Arial" w:ascii="Arial" w:hAnsi="Arial"/>
          <w:b/>
          <w:spacing w:val="-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pacing w:val="-4"/>
          <w:szCs w:val="24"/>
        </w:rPr>
      </w:pPr>
      <w:r>
        <w:rPr>
          <w:rFonts w:cs="Arial" w:ascii="Arial" w:hAnsi="Arial"/>
          <w:b/>
          <w:spacing w:val="-4"/>
          <w:szCs w:val="24"/>
        </w:rPr>
        <w:t>1. Общие положения</w:t>
      </w:r>
    </w:p>
    <w:p>
      <w:pPr>
        <w:pStyle w:val="Normal"/>
        <w:ind w:firstLine="709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1.1. Задачи Конкурса: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pacing w:val="-4"/>
          <w:szCs w:val="24"/>
        </w:rPr>
        <w:t>- у</w:t>
      </w:r>
      <w:r>
        <w:rPr>
          <w:rFonts w:cs="Arial" w:ascii="Arial" w:hAnsi="Arial"/>
          <w:szCs w:val="24"/>
        </w:rPr>
        <w:t>крепление положительного имиджа, идейного и организационного единства профсоюза;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оспитание в членах профсоюза патриотических чувств к профсоюзу;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амоидентификация профсоюза среди других профессиональных союзов;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зиционирование профсоюза с целью повышения мотивации профсоюзного членства;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еализация творческих способностей членов профсоюза;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азвитие художественного образа Авиошки как символа профсоюза с целью его дальнейшего задействования в имиджевых, агитационных и других акциях, в печатных изданиях, заводском радиовещании, стенной печати и т.д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 Конкурсанты соглашаются с тем, что все авторские права на присланные на Конкурс работы принадлежат профсоюзу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Руководство Конкурсом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Для проведения Конкурса и оценки представленных литературных материалов на основании прилагаемых к Положению критериев создается жюри Конкурса (далее – Жюри). Аналогичные жюри создаются в ТПОО, в ППОО НО ЦК профсоюза, которые выдвигают выбранные работы для представления на Конкурс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 Жюри каждой ТПОО, ППОО НО перед отправкой работ финалистов на отраслевой этап обязано проверить рассказы на плагиат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Участники Конкурса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К участию в Конкурсе допускаются только члены профсоюза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Посылая конкурсную работу, участник Конкурса дает разрешение на обработку своих персональных данных. Под обработкой персональных данных понимаются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 и уничтожение персональных данных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 Факт поступления заявки на участие в Конкурсе означает согласие участника с правилами проведения конкурса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4. Основные номинации Конкурса</w:t>
      </w:r>
    </w:p>
    <w:p>
      <w:pPr>
        <w:pStyle w:val="Normal"/>
        <w:ind w:firstLine="709"/>
        <w:rPr>
          <w:rFonts w:ascii="Arial" w:hAnsi="Arial" w:cs="Arial"/>
          <w:bCs/>
          <w:spacing w:val="-2"/>
          <w:szCs w:val="24"/>
        </w:rPr>
      </w:pPr>
      <w:r>
        <w:rPr>
          <w:rFonts w:cs="Arial" w:ascii="Arial" w:hAnsi="Arial"/>
          <w:bCs/>
          <w:spacing w:val="-2"/>
          <w:szCs w:val="24"/>
        </w:rPr>
        <w:t>4.1. Проза (литературный рассказ).</w:t>
      </w:r>
    </w:p>
    <w:p>
      <w:pPr>
        <w:pStyle w:val="Normal"/>
        <w:ind w:firstLine="709"/>
        <w:rPr>
          <w:rFonts w:ascii="Arial" w:hAnsi="Arial" w:cs="Arial"/>
          <w:bCs/>
          <w:spacing w:val="-2"/>
          <w:szCs w:val="24"/>
        </w:rPr>
      </w:pPr>
      <w:r>
        <w:rPr>
          <w:rFonts w:cs="Arial" w:ascii="Arial" w:hAnsi="Arial"/>
          <w:bCs/>
          <w:spacing w:val="-2"/>
          <w:szCs w:val="24"/>
        </w:rPr>
        <w:t>4.2. Поэзия (стихотворение).</w:t>
      </w:r>
    </w:p>
    <w:p>
      <w:pPr>
        <w:pStyle w:val="Normal"/>
        <w:ind w:firstLine="709"/>
        <w:rPr>
          <w:rFonts w:ascii="Arial" w:hAnsi="Arial" w:cs="Arial"/>
          <w:bCs/>
          <w:spacing w:val="-2"/>
          <w:szCs w:val="24"/>
        </w:rPr>
      </w:pPr>
      <w:r>
        <w:rPr>
          <w:rFonts w:cs="Arial" w:ascii="Arial" w:hAnsi="Arial"/>
          <w:bCs/>
          <w:spacing w:val="-2"/>
          <w:szCs w:val="24"/>
        </w:rPr>
        <w:t>4.3. Публицистика (эссе, очерк, новелла, притча)</w:t>
      </w:r>
    </w:p>
    <w:p>
      <w:pPr>
        <w:pStyle w:val="Normal"/>
        <w:ind w:firstLine="709"/>
        <w:rPr>
          <w:rFonts w:ascii="Arial" w:hAnsi="Arial" w:cs="Arial"/>
          <w:bCs/>
          <w:spacing w:val="-2"/>
          <w:szCs w:val="24"/>
        </w:rPr>
      </w:pPr>
      <w:r>
        <w:rPr>
          <w:rFonts w:cs="Arial" w:ascii="Arial" w:hAnsi="Arial"/>
          <w:bCs/>
          <w:spacing w:val="-2"/>
          <w:szCs w:val="24"/>
        </w:rPr>
        <w:t>4.4. В каждой из трех номинаций определяются победитель и до трех лауреатов Конкурса.</w:t>
      </w:r>
    </w:p>
    <w:p>
      <w:pPr>
        <w:pStyle w:val="Normal"/>
        <w:ind w:firstLine="709"/>
        <w:rPr>
          <w:rFonts w:ascii="Arial" w:hAnsi="Arial" w:cs="Arial"/>
          <w:bCs/>
          <w:spacing w:val="-2"/>
          <w:szCs w:val="24"/>
        </w:rPr>
      </w:pPr>
      <w:r>
        <w:rPr>
          <w:rFonts w:cs="Arial" w:ascii="Arial" w:hAnsi="Arial"/>
          <w:bCs/>
          <w:spacing w:val="-2"/>
          <w:szCs w:val="24"/>
        </w:rPr>
        <w:t>4.5. Жюри вправе по своему усмотрению определять дополнительные номинации Конкурса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bCs/>
          <w:spacing w:val="-2"/>
          <w:szCs w:val="24"/>
        </w:rPr>
        <w:t xml:space="preserve">4.6. Жюри оставляет за собой право </w:t>
      </w:r>
      <w:r>
        <w:rPr>
          <w:rFonts w:cs="Arial" w:ascii="Arial" w:hAnsi="Arial"/>
          <w:szCs w:val="24"/>
        </w:rPr>
        <w:t>воздержаться от выбора абсолютного победителя Конкурса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 Требования к работам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1. Заявки на участие в Конкурсе принимаются только от ТПОО и ППОО НО ЦК профсоюза в электронном виде в свободной форме на электронный адрес </w:t>
      </w:r>
      <w:hyperlink r:id="rId4">
        <w:r>
          <w:rPr>
            <w:rStyle w:val="InternetLink"/>
            <w:rFonts w:cs="Arial" w:ascii="Arial" w:hAnsi="Arial"/>
            <w:szCs w:val="24"/>
            <w:lang w:val="en-US"/>
          </w:rPr>
          <w:t>inform</w:t>
        </w:r>
        <w:r>
          <w:rPr>
            <w:rStyle w:val="InternetLink"/>
            <w:rFonts w:cs="Arial" w:ascii="Arial" w:hAnsi="Arial"/>
            <w:szCs w:val="24"/>
          </w:rPr>
          <w:t>@</w:t>
        </w:r>
        <w:r>
          <w:rPr>
            <w:rStyle w:val="InternetLink"/>
            <w:rFonts w:cs="Arial" w:ascii="Arial" w:hAnsi="Arial"/>
            <w:szCs w:val="24"/>
            <w:lang w:val="en-US"/>
          </w:rPr>
          <w:t>profavia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</w:rPr>
        <w:t xml:space="preserve"> в формате </w:t>
      </w:r>
      <w:r>
        <w:rPr>
          <w:rFonts w:cs="Arial" w:ascii="Arial" w:hAnsi="Arial"/>
          <w:szCs w:val="24"/>
          <w:lang w:val="en-US"/>
        </w:rPr>
        <w:t>pdf</w:t>
      </w:r>
      <w:r>
        <w:rPr>
          <w:rFonts w:cs="Arial" w:ascii="Arial" w:hAnsi="Arial"/>
          <w:szCs w:val="24"/>
        </w:rPr>
        <w:t xml:space="preserve"> или скане письма с подписью руководителя организации профсоюза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2. К заявке прилагаются работы авторов. К участию в Конкурсе допускаются литературные материалы (проза, поэзия, публицистика) объёмом до 15 тысяч знаков с пробелами, оформленные шрифтом Arial или Times New Roman (12 и 14 кегль соответственно) с соблюдением полуторного междустрочного интервала. Работы, превышающие объем в 15 тысяч знаков, не допускаются до Конкурса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3. К заявке должна прилагаться информация о работе, об авторе: наименование номинации, в которой выдвигается работа, ФИО, должность, место работы, номер телефона и адрес электронной почты автора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4. Литературные материалы, участвующие в Конкурсе, не рецензируются, предоставленные работы не возвращаются. Переписка с участниками конкурса не ведется. Материалы, направляемые для публикации в СМИ, могут редактироваться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5. На Конкурс принимаются работы, выполненные индивидуально. Работы, выполненные коллективом авторов, на Конкурс не допускаютс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6. Авторское право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 Профсоюз оставляет за собой право использовать конкурсные материалы в некоммерческих целях (репродуцировать в целях рекламы Конкурса, в методических и информационных изданиях, для освещения в средствах массовой информации, в учебных целях) на основе согласия конкурсантов. Участники Конкурса соглашаются с безвозмездной публикацией их работ или фрагментов работ любым способом и на любых носителях по усмотрению профсоюза с обязательным указанием авторства работ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2. Ответственность за несоблюдение авторских прав в заявках и недостоверную информацию несут участники Конкурса, представившие данную работу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3. Профсоюз не несет ответственности за нарушение участниками авторских прав третьих лиц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4. Профсоюз вправе вносить любые изменения и/или уточнения в Положение в период проведения Конкурса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5. Профсоюз вправе вносить изменения в сроки и порядок проведения Конкурса с обязательным уведомлением участников посредством сайта </w:t>
      </w:r>
      <w:r>
        <w:rPr>
          <w:rFonts w:cs="Arial" w:ascii="Arial" w:hAnsi="Arial"/>
          <w:szCs w:val="24"/>
          <w:lang w:val="en-US"/>
        </w:rPr>
        <w:t>profavia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ru</w:t>
      </w:r>
      <w:r>
        <w:rPr>
          <w:rFonts w:cs="Arial" w:ascii="Arial" w:hAnsi="Arial"/>
          <w:szCs w:val="24"/>
        </w:rPr>
        <w:t xml:space="preserve"> и мессенджеров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6. Профсоюз оставляет за собой право не вступать в письменные и устные переговоры о результатах, решениях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8. Профсоюз вправе извещать участников Конкурса об итогах Конкурса путем электронной рассылки сообщений, публикаций на сайте профсоюза, сайтах информационных партнеров, в социальных сетях и мессенджерах, журнале «Вестник Профавиа», других изданиях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. Сроки проведения Конкурса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1. Конкурс проводится в период с 12 октября 2022 года по 31 августа 2023 года. Итоги Конкурса подводятся в сентябре и утверждаются на заседании президиума ЦК профсоюза в октябре 2023 г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. Подведение итогов и награждение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1. По итогам Конкурса в каждой номинации определяется один победитель и три лауреата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2. Победители и лауреаты Конкурса награждаются ценными призами и дипломами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3. Награждение победителей и лауреатов конкурса производится на пленарном заседании Центрального комитета профсоюза в октябре 2023 г.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yle21"/>
        <w:shd w:fill="FFFFFF" w:val="clear"/>
        <w:ind w:left="284"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1"/>
        <w:shd w:fill="FFFFFF" w:val="clear"/>
        <w:ind w:left="284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hd w:fill="FFFFFF" w:val="clear"/>
        <w:ind w:left="284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hd w:fill="FFFFFF" w:val="clear"/>
        <w:ind w:left="284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hd w:fill="FFFFFF" w:val="clear"/>
        <w:ind w:left="284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hd w:fill="FFFFFF" w:val="clear"/>
        <w:ind w:left="284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hd w:fill="FFFFFF" w:val="clear"/>
        <w:ind w:left="284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hd w:fill="FFFFFF" w:val="clear"/>
        <w:ind w:left="284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hd w:fill="FFFFFF" w:val="clear"/>
        <w:ind w:left="284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hd w:fill="FFFFFF" w:val="clear"/>
        <w:ind w:left="284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hd w:fill="FFFFFF" w:val="clear"/>
        <w:ind w:left="284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hd w:fill="FFFFFF" w:val="clear"/>
        <w:ind w:left="284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hd w:fill="FFFFFF" w:val="clear"/>
        <w:ind w:left="284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hd w:fill="FFFFFF" w:val="clear"/>
        <w:ind w:left="284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hd w:fill="FFFFFF" w:val="clear"/>
        <w:ind w:left="284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hd w:fill="FFFFFF" w:val="clear"/>
        <w:ind w:left="284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hd w:fill="FFFFFF" w:val="clear"/>
        <w:ind w:left="284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hd w:fill="FFFFFF" w:val="clear"/>
        <w:ind w:left="284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hd w:fill="FFFFFF" w:val="clear"/>
        <w:ind w:left="284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hd w:fill="FFFFFF" w:val="clear"/>
        <w:ind w:left="284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hd w:fill="FFFFFF" w:val="clear"/>
        <w:ind w:left="284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hd w:fill="FFFFFF" w:val="clear"/>
        <w:ind w:left="284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hd w:fill="FFFFFF" w:val="clear"/>
        <w:ind w:left="284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hd w:fill="FFFFFF" w:val="clear"/>
        <w:ind w:left="284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hd w:fill="FFFFFF" w:val="clear"/>
        <w:ind w:left="284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hd w:fill="FFFFFF" w:val="clear"/>
        <w:ind w:left="284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hd w:fill="FFFFFF" w:val="clear"/>
        <w:ind w:left="284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hd w:fill="FFFFFF" w:val="clear"/>
        <w:ind w:left="284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hd w:fill="FFFFFF" w:val="clear"/>
        <w:ind w:left="284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Style21"/>
        <w:shd w:fill="FFFFFF" w:val="clear"/>
        <w:ind w:left="284"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ложению об </w:t>
      </w:r>
    </w:p>
    <w:p>
      <w:pPr>
        <w:pStyle w:val="Style21"/>
        <w:shd w:fill="FFFFFF" w:val="clear"/>
        <w:ind w:left="284"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раслевом конкурсе на лучшее</w:t>
      </w:r>
    </w:p>
    <w:p>
      <w:pPr>
        <w:pStyle w:val="Style21"/>
        <w:shd w:fill="FFFFFF" w:val="clear"/>
        <w:ind w:left="284"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тературное произведение </w:t>
      </w:r>
    </w:p>
    <w:p>
      <w:pPr>
        <w:pStyle w:val="Style21"/>
        <w:shd w:fill="FFFFFF" w:val="clear"/>
        <w:ind w:left="284"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символе Профсоюза – Авиошке</w:t>
      </w:r>
    </w:p>
    <w:p>
      <w:pPr>
        <w:pStyle w:val="Style21"/>
        <w:shd w:fill="FFFFFF" w:val="clear"/>
        <w:ind w:left="284" w:firstLine="284"/>
        <w:jc w:val="righ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Style21"/>
        <w:shd w:fill="FFFFFF" w:val="clear"/>
        <w:ind w:left="284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hd w:fill="FFFFFF" w:val="clear"/>
        <w:ind w:left="284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hd w:fill="FFFFFF" w:val="clear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ритерии оценки</w:t>
      </w:r>
    </w:p>
    <w:p>
      <w:pPr>
        <w:pStyle w:val="Style21"/>
        <w:shd w:fill="FFFFFF" w:val="clear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едставленных работ на Отраслевой конкурс на лучшее</w:t>
      </w:r>
    </w:p>
    <w:p>
      <w:pPr>
        <w:pStyle w:val="Style21"/>
        <w:shd w:fill="FFFFFF" w:val="clear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литературное произведение о символе Профсоюза – Авиошке</w:t>
      </w:r>
    </w:p>
    <w:p>
      <w:pPr>
        <w:pStyle w:val="Style21"/>
        <w:shd w:fill="FFFFFF" w:val="clear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878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55"/>
        <w:gridCol w:w="3977"/>
        <w:gridCol w:w="198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литературного произведе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ритерии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аллы оценки литературного произвед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Грамотность, в том числе стилистическая и лекс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бразность, оригинальность, метафор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тел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строум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Лог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Замысел, ид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Легкость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овиз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оответствие содержания работы заявленной 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очность рифм, размерность (для стих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еожиданность, свежесть рифм (для стих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</w:tbl>
    <w:p>
      <w:pPr>
        <w:pStyle w:val="Style21"/>
        <w:shd w:fill="FFFFFF" w:val="clear"/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Style21"/>
        <w:shd w:fill="FFFFFF" w:val="clear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се критерии оцениваются по пятибалльной системе.</w:t>
      </w:r>
    </w:p>
    <w:p>
      <w:pPr>
        <w:pStyle w:val="Style21"/>
        <w:shd w:fill="FFFFFF" w:val="clear"/>
        <w:ind w:left="644" w:firstLine="28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21"/>
        <w:shd w:fill="FFFFFF" w:val="clear"/>
        <w:ind w:left="644"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 w:val="false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 w:val="false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 w:val="false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 w:val="false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 w:val="false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ложение № 2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right="34" w:hanging="0"/>
        <w:contextualSpacing w:val="false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ТВЕРЖДЕНО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right="34" w:hanging="0"/>
        <w:contextualSpacing w:val="false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езидиумом Центрального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right="34" w:hanging="0"/>
        <w:contextualSpacing w:val="false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митета Профсоюза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right="34" w:hanging="0"/>
        <w:contextualSpacing w:val="false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протокол от 12.10.2022 №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 w:val="false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становление № 10-11)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eastAsia="Times New Roman" w:cs="Arial"/>
          <w:b/>
          <w:b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став жюри</w:t>
      </w:r>
    </w:p>
    <w:p>
      <w:pPr>
        <w:pStyle w:val="Normal"/>
        <w:jc w:val="center"/>
        <w:rPr>
          <w:rFonts w:ascii="Arial" w:hAnsi="Arial" w:cs="Arial"/>
          <w:b/>
          <w:b/>
          <w:spacing w:val="-5"/>
          <w:szCs w:val="24"/>
        </w:rPr>
      </w:pPr>
      <w:r>
        <w:rPr>
          <w:rFonts w:cs="Arial" w:ascii="Arial" w:hAnsi="Arial"/>
          <w:b/>
          <w:szCs w:val="24"/>
        </w:rPr>
        <w:t xml:space="preserve">Отраслевого конкурса на </w:t>
      </w:r>
      <w:r>
        <w:rPr>
          <w:rFonts w:cs="Arial" w:ascii="Arial" w:hAnsi="Arial"/>
          <w:b/>
          <w:spacing w:val="-5"/>
          <w:szCs w:val="24"/>
        </w:rPr>
        <w:t>лучшее литературное произведени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pacing w:val="-5"/>
          <w:szCs w:val="24"/>
        </w:rPr>
        <w:t>о символе Профсоюза - Авиошк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Власенк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Т. А. </w:t>
      </w:r>
      <w:r>
        <w:rPr>
          <w:rFonts w:cs="Arial" w:ascii="Arial" w:hAnsi="Arial"/>
          <w:szCs w:val="24"/>
        </w:rPr>
        <w:t>– заместитель председателя проф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Киселе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И. Н.</w:t>
      </w:r>
      <w:r>
        <w:rPr>
          <w:rFonts w:cs="Arial" w:ascii="Arial" w:hAnsi="Arial"/>
          <w:szCs w:val="24"/>
        </w:rPr>
        <w:t>– руководитель отдела информационной работы проф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b/>
          <w:bCs/>
          <w:szCs w:val="24"/>
        </w:rPr>
        <w:t>Конаков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Н.В. </w:t>
      </w:r>
      <w:r>
        <w:rPr>
          <w:rFonts w:cs="Arial" w:ascii="Arial" w:hAnsi="Arial"/>
          <w:szCs w:val="24"/>
        </w:rPr>
        <w:t xml:space="preserve">– руководитель отдела </w:t>
      </w:r>
      <w:r>
        <w:rPr>
          <w:rStyle w:val="Emphasis"/>
          <w:rFonts w:cs="Arial" w:ascii="Arial" w:hAnsi="Arial"/>
          <w:i w:val="false"/>
          <w:iCs w:val="false"/>
        </w:rPr>
        <w:t>по работе с молодёжью и обучающими программами профсоюз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Крапивин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У.В. </w:t>
      </w:r>
      <w:r>
        <w:rPr>
          <w:rFonts w:cs="Arial" w:ascii="Arial" w:hAnsi="Arial"/>
          <w:szCs w:val="24"/>
        </w:rPr>
        <w:t>– председатель постоянной комиссии ЦК профсоюза по информационной деятельности, председатель Пермского Совета Роспрофави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 xml:space="preserve">Середкина И.М. - </w:t>
      </w:r>
      <w:r>
        <w:rPr>
          <w:rFonts w:cs="Arial" w:ascii="Arial" w:hAnsi="Arial"/>
          <w:bCs/>
          <w:szCs w:val="24"/>
        </w:rPr>
        <w:t>заместитель главного редактора Центральной профсоюзной газеты «Солидарность»</w:t>
      </w:r>
    </w:p>
    <w:p>
      <w:pPr>
        <w:pStyle w:val="Style21"/>
        <w:shd w:fill="FFFFFF" w:val="clear"/>
        <w:spacing w:lineRule="auto" w:line="360"/>
        <w:ind w:left="284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ind w:hanging="0"/>
      <w:contextualSpacing w:val="false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6"/>
    </w:rPr>
  </w:style>
  <w:style w:type="character" w:styleId="WW8Num3z1">
    <w:name w:val="WW8Num3z1"/>
    <w:qFormat/>
    <w:rPr>
      <w:b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</w:rPr>
  </w:style>
  <w:style w:type="character" w:styleId="Style17">
    <w:name w:val="Основной текст_"/>
    <w:qFormat/>
    <w:rPr>
      <w:rFonts w:ascii="Times New Roman" w:hAnsi="Times New Roman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0"/>
      <w:ind w:hanging="0"/>
      <w:contextualSpacing w:val="false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firstLine="284"/>
    </w:pPr>
    <w:rPr/>
  </w:style>
  <w:style w:type="paragraph" w:styleId="Style22">
    <w:name w:val="Обычный (веб)"/>
    <w:basedOn w:val="Normal"/>
    <w:qFormat/>
    <w:pPr>
      <w:spacing w:before="280" w:after="280"/>
      <w:ind w:hanging="0"/>
      <w:contextualSpacing w:val="false"/>
      <w:jc w:val="left"/>
    </w:pPr>
    <w:rPr>
      <w:rFonts w:eastAsia="Times New Roman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00" w:before="0" w:after="120"/>
      <w:ind w:left="283" w:hanging="0"/>
      <w:contextualSpacing w:val="false"/>
      <w:jc w:val="right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right="753" w:firstLine="709"/>
      <w:contextualSpacing w:val="false"/>
    </w:pPr>
    <w:rPr>
      <w:rFonts w:ascii="Arial" w:hAnsi="Arial" w:eastAsia="Times New Roman" w:cs="Arial"/>
      <w:sz w:val="20"/>
      <w:szCs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254" w:before="0" w:after="240"/>
      <w:ind w:hanging="700"/>
      <w:contextualSpacing w:val="false"/>
      <w:jc w:val="center"/>
    </w:pPr>
    <w:rPr>
      <w:rFonts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rm@profavi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23:00Z</dcterms:created>
  <dc:creator>Kiselev.Igor</dc:creator>
  <dc:description/>
  <cp:keywords/>
  <dc:language>en-US</dc:language>
  <cp:lastModifiedBy>Тамара Власенко</cp:lastModifiedBy>
  <cp:lastPrinted>2022-10-18T11:45:00Z</cp:lastPrinted>
  <dcterms:modified xsi:type="dcterms:W3CDTF">2022-10-18T08:45:00Z</dcterms:modified>
  <cp:revision>14</cp:revision>
  <dc:subject/>
  <dc:title/>
</cp:coreProperties>
</file>