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37853153" r:id="rId2"/>
              </w:object>
            </w:r>
            <w:r>
              <w:rPr>
                <w:rFonts w:eastAsia="Arial" w:cs="Arial" w:ascii="Arial" w:hAnsi="Arial"/>
                <w:spacing w:val="905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2 октябр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10-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Об утверждении резерва на руководящие должности в организациях профсоюза (ТПОО, ППОО НО ЦК профсоюза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иум Центрального комитета профсоюза 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езерв кадров на руководящие должности в территориальных профсоюзных общественных организациях и первичных профсоюзных общественных организациях непосредственного обслуживания Центральным комитетом профсоюза согласно спискам, представленным в приложении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к сведению информацию о качественном и количественном составе резерва кадров на руководящие должности (приложение 2,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м профсоюза, не представившим резерв кадров в соответствии с пунктами 2,3 постановления президиума ЦК профсоюза от 16.02.2022 № 04-12, направить в ЦК профсоюза необходимую информацию           </w:t>
      </w:r>
      <w:r>
        <w:rPr>
          <w:rFonts w:cs="Arial" w:ascii="Arial" w:hAnsi="Arial"/>
          <w:b/>
          <w:bCs/>
        </w:rPr>
        <w:t xml:space="preserve">в срок до 18.11.2022 </w:t>
      </w:r>
      <w:r>
        <w:rPr>
          <w:rFonts w:cs="Arial" w:ascii="Arial" w:hAnsi="Arial"/>
        </w:rPr>
        <w:t>(приложение 4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упредить руководителей организаций профсоюза, перечисленных в приложении 4 к настоящему постановлению и не исполнивших данное постановление в срок до 18.11.202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 возможности применения Центральным комитетом профсоюза взысканий, предусмотренных статьёй 13.1 Устава профсоюз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нести вопрос «О резерве кадров на руководящие должности в организациях профсоюза </w:t>
      </w:r>
      <w:r>
        <w:rPr>
          <w:rFonts w:cs="Arial" w:ascii="Arial" w:hAnsi="Arial"/>
          <w:lang w:val="en-US"/>
        </w:rPr>
        <w:t>(ТПОО, ППОО НО ЦК профсоюза)</w:t>
      </w:r>
      <w:r>
        <w:rPr>
          <w:rFonts w:cs="Arial" w:ascii="Arial" w:hAnsi="Arial"/>
        </w:rPr>
        <w:t>» на рассмотрение президиума ЦК профсоюза в декабре 2022 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возложить на Власенко Т.А., заместителя председателя профсоюза, организационный отдел профсоюза (Зеленко М.Е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едседатель    </w:t>
        <w:tab/>
        <w:tab/>
        <w:tab/>
        <w:tab/>
        <w:tab/>
        <w:t xml:space="preserve">                                       А.В. Тихомир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езидиумом Центрального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12.10.2022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тановление № 10-09)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ЕРВ КАДРОВ НА РУКОВОДЯЩИЕ ДОЛЖНОСТИ В ТЕРРИТОРИАЛЬНЫХ ПРОФСОЮЗНЫХ ОБЩЕСТВЕННЫХ ОРГАНИЗАЦИЯХ И ПЕРВИЧНЫХ ПРОФСОЮЗНЫХ ОБЩЕСТВЕННЫХ ОРГАНИЗАЦИЯХ НЕПОСРЕДСТВЕННОГО ОБСЛУЖИВАНИЯ ЦЕНТРАЛЬНЫМ КОМИТЕТОМ ПРОФСОЮЗ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134"/>
        <w:gridCol w:w="1418"/>
        <w:gridCol w:w="2126"/>
        <w:gridCol w:w="1985"/>
        <w:gridCol w:w="2409"/>
        <w:gridCol w:w="1276"/>
        <w:gridCol w:w="1559"/>
      </w:tblGrid>
      <w:tr>
        <w:trPr>
          <w:trHeight w:val="329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Б Роспрофавиа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сою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1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еев Василий Серг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УАП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УАП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цех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лен профсоюзного комитета ППОО, член Совета АОПМОП РБ, председатель Совета молодёжи АОПМОП Р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иСО, юриспруденция, 2020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бунов Василий Васи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ОДК-УМ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ОДК-УМП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онова Оксана Владим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Б Роспрофави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Б Роспрофави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специалист по информационной работе ТПО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/о 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щерякова Ирина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УАП Гидрав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УАП Гидравл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СТ АТиСО, юриспруденция, 2020, ИПКПК ФПРБ, менеджер в социальной сфере, 2011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ина Анжела Айрат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УП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УПП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ИСТ АТиСО, юриспруденция, 2020, "Актуальные вопросы заработной платы на предприятиях машиностроения РБ", 2018,  ИПД АТиСО, "Основы организационной работы в профсоюзах", 2017, ИПКПК ФПРБ, "Школа профсоюзного спикера", 2019, ЗУМЦ, "Актуальные вопросы трудового законодательства", 2021, 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ов Ильшат Разиф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ПАО "ОДК-УМПО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ПАО "ОДК-УМПО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меститель председателя ППО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КПК ФПРБ "Менеджмент в социальной сфере", 2022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ткуллин Альберт Ахс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КумА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КумАП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134"/>
        <w:gridCol w:w="1418"/>
        <w:gridCol w:w="2126"/>
        <w:gridCol w:w="1985"/>
        <w:gridCol w:w="2409"/>
        <w:gridCol w:w="1276"/>
        <w:gridCol w:w="1559"/>
      </w:tblGrid>
      <w:tr>
        <w:trPr>
          <w:trHeight w:val="329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ТАРСТАНСКИЙ РЕСКОМ ПРОФАВИА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сою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10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сарев Евгений Анато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НИИтурбокомпрессо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НИИтурбокомпрессо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инженер-конструкт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янов Артём 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КМП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КМП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персонал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аров Александр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КАЗ им. С.П. Горбунова - филиал ПАО "Туполе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КАЗ им. С.П. Горбунова - филиал ПАО "Туполе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иСО, юриспруденция, с 2022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манников Алексей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КНИА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КНИА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службы маркетин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жанов Артур Равил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станский ре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станский рес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ТИТ по 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ТИТ по РТ, ответственный за информационную работу, работу с молодёжью.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зырёв Дмитрий Пет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Л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ЛН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5"/>
        <w:gridCol w:w="1186"/>
        <w:gridCol w:w="1307"/>
        <w:gridCol w:w="1701"/>
        <w:gridCol w:w="1559"/>
        <w:gridCol w:w="3357"/>
        <w:gridCol w:w="1276"/>
        <w:gridCol w:w="2551"/>
      </w:tblGrid>
      <w:tr>
        <w:trPr>
          <w:trHeight w:val="329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РОВСКАЯ ТЕРРИТОРИАЛЬНАЯ ОБЩЕСТВЕННАЯ ОРГАНИЗАЦИЯ «ПРОФАВИА»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фсоюз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127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бедев Илья Сергеевич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ОО "ЭМСЗ "ЛЕПСЕ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"Электромашиностроительный завод "ЛЕПС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-конструктор отдела главного конструктор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цеховой профсоюзной организации, член профсоюзного комитета, председатель комиссии профкома по работе с молодёжью, член территориального комитета, председатель МС и информационной комиссии ТПОО, член МС ФПОКО, председатель МС ПРОФАВИ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ский филиал СПб ГУП, "Социально-психологические вопросы профессиональной деятельности", 2016-2017, РУЦП (Пермь), ЗУМЦ, Казанский УИЦП, Стратрезерв ФНПР</w:t>
            </w:r>
          </w:p>
        </w:tc>
      </w:tr>
      <w:tr>
        <w:trPr>
          <w:trHeight w:val="409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кишев Анатолий Геннадь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ОО "ЭМСЗ "ЛЕПСЕ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ОО "ЭМСЗ "ЛЕПС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СПб РГГУ "Управление профсоюзной организацией в современных условиях", 2012</w:t>
            </w:r>
          </w:p>
        </w:tc>
      </w:tr>
      <w:tr>
        <w:trPr>
          <w:trHeight w:val="78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ников Андрей Никола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ОО "ВМП "АВИТЕК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"ВМП "АВИ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1 категории отдела внедрения системы менеджмента бережливого производств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цехового комитета, заместитель председателя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ий УЦ ФПСО, Основы проектного управления", 2019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1418"/>
        <w:gridCol w:w="1559"/>
        <w:gridCol w:w="1843"/>
        <w:gridCol w:w="1984"/>
        <w:gridCol w:w="1418"/>
        <w:gridCol w:w="3118"/>
      </w:tblGrid>
      <w:tr>
        <w:trPr>
          <w:trHeight w:val="329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СОБЛПРОФАВИА</w:t>
            </w:r>
          </w:p>
        </w:tc>
      </w:tr>
      <w:tr>
        <w:trPr>
          <w:trHeight w:val="2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ПРОФАВИ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союз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кин Юрий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НПП "Звез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НПП "Звезда" им. ак. Г.И. Север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социально-бытового бюр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У УМЦ Нижегородского облсовпрофа, "Экономика предприятия и оплата труда", 2010, УЦ МОООП, Организация информационной работы", 2012, УЦ МОООП, "Технология ведения переговоров", 2017, УИЦ (Казань), "Практика работы профсоюзной организации в современных условиях", 2017, УМЦ Федерации профсоюзов Ставропольского края, "Новое в правовом регулировании трудовых отношений", 2018 ИПД АТиСО, Мастерство публичного выступления", 2019, Проект ПРОФАВИА по подготовке профсоюзных модераторов, 2019</w:t>
            </w:r>
          </w:p>
        </w:tc>
      </w:tr>
      <w:tr>
        <w:trPr>
          <w:trHeight w:val="5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рбаков Максим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ГосМКБ Рад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ГосМКБ Рад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иСО, Управление персоналом, 2008, АТиСО, "Юриспруденция", 2014, ЗУМЦ: "Трудовые отношения, изменения в законодательстве в области трудового права, судебная практика", 2017, 2018, 2019,,2021</w:t>
            </w:r>
          </w:p>
        </w:tc>
      </w:tr>
      <w:tr>
        <w:trPr>
          <w:trHeight w:val="33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фьев Андрей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ФКП "ГкНИПАС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КП "ГкНИПАС имени Л.К. Сафроно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сектора научно-исследовательского отд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менова Екатерин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облпрофави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облпрофави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едующий отделом социально-трудовых 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ИЦ (Казань), "Особенности ведения информационной работы в профсоюзе в период ОВУ", 2015, АТиСО, "Менеджмент социально-трудовой сферы", 2015-2015, УЦ МОООП, "Технология ведения переговоров", 2017, УИЦ (Казань), "Практика работы профсоюзной организации в современных условиях", 2017, ИПД АТиСО, Мастерство публичного выступления", 2019, Проект ПРОФАВИА по подготовке профсоюзных модераторов, 2019, ЗУМЦ, "Современные коммуникативные средства и PR-технологии в деятельности профсоюзов", 2019, УЦ МОООП, "Основы профсоюзного движения", 2022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1276"/>
        <w:gridCol w:w="1417"/>
        <w:gridCol w:w="2410"/>
        <w:gridCol w:w="1843"/>
        <w:gridCol w:w="1984"/>
        <w:gridCol w:w="1276"/>
        <w:gridCol w:w="992"/>
      </w:tblGrid>
      <w:tr>
        <w:trPr>
          <w:trHeight w:val="329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ОСИБИРСКАЯ ТЕРРИТОРИАЛЬНАЯ ОБЩЕСТВЕННАЯ ОРГАНИЗАЦИЯ </w:t>
            </w:r>
          </w:p>
        </w:tc>
      </w:tr>
      <w:tr>
        <w:trPr>
          <w:trHeight w:val="4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ПРОФАВИ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сою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25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ильсон Алексей Пет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НАЗ им. Чка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Филиала ПАО "ОАК" - НАЗ им. В.П. Чк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дин Олег Викт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«СИБПРОЕКТНИИАВИАПР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Сибирский проектно-конструкторский и научно-исследовательский институт авиационной промыш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42"/>
        <w:gridCol w:w="1134"/>
        <w:gridCol w:w="142"/>
        <w:gridCol w:w="1417"/>
        <w:gridCol w:w="1276"/>
        <w:gridCol w:w="992"/>
        <w:gridCol w:w="1276"/>
        <w:gridCol w:w="567"/>
        <w:gridCol w:w="1843"/>
        <w:gridCol w:w="283"/>
        <w:gridCol w:w="1276"/>
        <w:gridCol w:w="567"/>
        <w:gridCol w:w="1417"/>
      </w:tblGrid>
      <w:tr>
        <w:trPr>
          <w:trHeight w:val="329" w:hRule="atLeast"/>
        </w:trPr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МАРСКАЯ ОБЛАСТНАЯ ОБЩЕСТВЕННАЯ ОРГАНИЗАЦИЯ ПРОФСОЮЗА</w:t>
            </w:r>
          </w:p>
        </w:tc>
      </w:tr>
      <w:tr>
        <w:trPr>
          <w:trHeight w:val="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ПРОФАВИ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сою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сто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образ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недков Максим Анато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Салю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Салют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ДПО СГЭУ «Эффективный менеджер", 2021-2022</w:t>
            </w:r>
          </w:p>
        </w:tc>
      </w:tr>
      <w:tr>
        <w:trPr>
          <w:trHeight w:val="329" w:hRule="atLeast"/>
        </w:trPr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РАТОВСКАЯ ТЕРРИТОРИАЛЬНАЯ ОРГАНИЗАЦИЯ ПРОФАВИА</w:t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ПРОФАВИ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сою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сто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овалова Анна Александров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ЭОКБ "Сигнал" им. Глухарё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Энгельсское опытно-конструкторское бюро "Сигнал" им. А.И. Глухарё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кадр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ПОСО, ШМПЛ, 2016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алина Ольга Васильев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ЭПО "Сигнал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ЭПО "Сигнал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276"/>
        <w:gridCol w:w="1559"/>
        <w:gridCol w:w="1417"/>
        <w:gridCol w:w="1843"/>
        <w:gridCol w:w="1843"/>
        <w:gridCol w:w="1276"/>
        <w:gridCol w:w="2409"/>
      </w:tblGrid>
      <w:tr>
        <w:trPr>
          <w:trHeight w:val="329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О СОПО ПРОФАВИА</w:t>
            </w:r>
          </w:p>
        </w:tc>
      </w:tr>
      <w:tr>
        <w:trPr>
          <w:trHeight w:val="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ПРОФАВИ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сою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89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итина Марин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МЗ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МЗ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иСО, "Экономика труда", 2018, МЦ ФПСО "Школа профсоюзного актива ОО СОПО ПРОФАВИА", 2019РУЦП (Екатеринбург), "Программа подготовки руководителей и специалистов по охране труда", 2020</w:t>
            </w:r>
          </w:p>
        </w:tc>
      </w:tr>
      <w:tr>
        <w:trPr>
          <w:trHeight w:val="155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рдымский Андрей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 СО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 СОП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ТПО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ТПОО, член КРК ПРОФАВИ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УМЦ, "Работа в команде", 2013, УИЦ (Казань), "Курс обучения главных бухгалтеров", 2013, ООО "Каравелла", "Повышение квалификации бухгалтеров профсоюзных организаций", 2015, 2017, 2018, 2019, МЕФМ, "Деятельность профсоюзов в современных условиях", 2015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276"/>
        <w:gridCol w:w="1559"/>
        <w:gridCol w:w="1417"/>
        <w:gridCol w:w="1843"/>
        <w:gridCol w:w="1843"/>
        <w:gridCol w:w="1276"/>
        <w:gridCol w:w="2409"/>
      </w:tblGrid>
      <w:tr>
        <w:trPr>
          <w:trHeight w:val="329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б и ЛО</w:t>
            </w:r>
          </w:p>
        </w:tc>
      </w:tr>
      <w:tr>
        <w:trPr>
          <w:trHeight w:val="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ПРОФАВИ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сою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89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оходов Игорь Михай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218 АРЗ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218 АР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ректор по кач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УМЦ, "Курс для впервые избранных членов выборных органов профсоюзных организаций", 2019</w:t>
            </w:r>
          </w:p>
        </w:tc>
      </w:tr>
      <w:tr>
        <w:trPr>
          <w:trHeight w:val="155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хванцев Валерий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АО ОДК-Клим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АО ОДК-Клим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26"/>
        <w:gridCol w:w="1528"/>
        <w:gridCol w:w="1528"/>
        <w:gridCol w:w="1390"/>
        <w:gridCol w:w="1638"/>
        <w:gridCol w:w="1638"/>
        <w:gridCol w:w="1516"/>
        <w:gridCol w:w="2826"/>
      </w:tblGrid>
      <w:tr>
        <w:trPr>
          <w:trHeight w:val="329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ЮТПОО "ПРОФАВИА"</w:t>
            </w:r>
          </w:p>
        </w:tc>
      </w:tr>
      <w:tr>
        <w:trPr>
          <w:trHeight w:val="2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ПРОФАВИ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союз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сто работ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образовани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акова Ирина Евгеньев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виатес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НТП "Авиатест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по работе с акционер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ПРОФАВИА по подготовке профсоюзных модераторов, 2019, ИПД АТиСО, "Мастерство публичного выступления", 2019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ов Виталий Владимирови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Ростверто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Ростверто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26"/>
        <w:gridCol w:w="1528"/>
        <w:gridCol w:w="1528"/>
        <w:gridCol w:w="1390"/>
        <w:gridCol w:w="1638"/>
        <w:gridCol w:w="1638"/>
        <w:gridCol w:w="1516"/>
        <w:gridCol w:w="2826"/>
      </w:tblGrid>
      <w:tr>
        <w:trPr>
          <w:trHeight w:val="329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МСКАЯ КРАЕВАЯ ОРГАНИЗАЦИЯ</w:t>
            </w:r>
          </w:p>
        </w:tc>
      </w:tr>
      <w:tr>
        <w:trPr>
          <w:trHeight w:val="2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ПРОФАВИ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союз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сто работ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образовани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гачев Валерий Николаеви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СТАР-ИНКАР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СТАР-ИНКАР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ПОО, член президиума ТПО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ЦП, школа профсоюзного актива, 2011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ир-Вели Стелла Ремзиев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Пермские моторы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ОДК - Пермские моторы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корпоративной культуры и молодёжной полит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профкома, председатель комиссии по работе с молодёжью ТПО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ЦП, обучение преподавателей, 2012, МЕФМ, "Деятельность профсоюзов в современных условиях", 201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26"/>
        <w:gridCol w:w="1528"/>
        <w:gridCol w:w="1528"/>
        <w:gridCol w:w="1390"/>
        <w:gridCol w:w="1638"/>
        <w:gridCol w:w="1638"/>
        <w:gridCol w:w="1516"/>
        <w:gridCol w:w="2826"/>
      </w:tblGrid>
      <w:tr>
        <w:trPr>
          <w:trHeight w:val="329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ОО НО ЦК профсоюза</w:t>
            </w:r>
          </w:p>
        </w:tc>
      </w:tr>
      <w:tr>
        <w:trPr>
          <w:trHeight w:val="2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ПРОФАВИ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фсоюз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 на момент утвержде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ж в профсоюзе на момент утвержд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сто работ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 по основному месту работы на момент утвержд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яемая профсоюзная работа на момент утвержде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образовани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союзное образование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ющенко Станислав Александро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ОКБ Сухог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О "ОАК" ОКБ Сух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 - техноло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групорг, ответственный профсоюзного комитета за работу с молодёжью, информационную и культурно-массовую работу, член профсоюзного комитет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ПО "Планета общения", "Мотивация профсоюзного членства:основные понятия, практика работы и проблемы", 2020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сникин Дмитрий Сергее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ОКБ Сухог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О "ОАК" ОКБ Сух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бригад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групорг, член профсоюзного комитета, ответственный за информационную политику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Д АТиСО, "Основы организационной работы в профсоюзах", ООО ПО "Планета общения", "Мотивация профсоюзного членства:основные понятия, практика работы и проблемы", 2020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сева Наталья Николае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ГМЗ "Агат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Гаврилов-Ямский завод "Агат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отдела социального развит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цеховой профсоюзной организации, председатель комиссии профсоюзного комитета по культурно-массовой работ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арова Марина Владимиро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ГМЗ "Агат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Гаврилов-Ямский завод "Агат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цех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цехового комитета, член профсоюзного комитета, секретарь профсоюзного комитет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ьинский Николай Юрье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УКБ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Ульяновское конструкторское бюро приборостроения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тер энергоремонтного цех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цеховой профсоюзной организации, член профсоюзного комитета, заместитель председателя ППО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нина Ирина Валерье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УКБ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Ульяновское конструкторское бюро приборостроения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тематической конструкторской бригады научно-исследовательского отдел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профсоюзного комитета, председатель комиссии по охране труда, член комиссии по трудовым спорам, технический инспектор труда профсоюза, заместитель председателя ППОО, профсоюзный модерато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Ц (Пермь), "Подготовка руководителей и специалистов по охране труда", 2021, УМЦ Нижегородского обсовпрофаЮ "Охрана труда и проверка знаний требований охраны труда для технических инспекторов ПРОФАВИА", 2022, ИПД АТиСО, "Мастерство публичного выступления", 2019,  Проект ПРОФАВИА по подготовке профсоюзных модераторов, 2019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ёмин Иван Николае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виастар-С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Авиастар-СП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вовой инспектор труда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вой инспектор, член профсоюзного комитета, член совместного комитета по охране труда, член совета ОС ФПУ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илиал АТиСО, юриспруденция, 2018-2022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бунова Наталья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виастар-С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Авиастар-СП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 по организационной работе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 по организационной работе, член комиссий по работе с молодёжью, по контролю за выполнением КД, индивидуальным трудовым спорам, социальному страхованию, член МС ОС ФПУ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ИЦ (Казань) "Омновы работы в профсоюзной организации", 2015, "Основы положения законодательства о труда и охране труда", "Психологический аспект в мотивационной работе", 2016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тьяков Роман Михайло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ПАО "Электроприбор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О "Электроприбор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тор-наладчик станков с ЧП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профсоюзного комитета, член комиссии по контролю за выполнением КД, труду и заработной плат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довкин Сергей Вячеславо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ПАО "Электроприбор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ПАО "Электроприбор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, правовой инспекто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, правовой инспекто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ев Алексей Алексее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ПАО "Электроприбор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О "Электроприбор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участка механосборочного цех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цеховой профсоюзной организаци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менков Сергей Владимиро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НПО "Измеритель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НПП "Измеритель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начальника цех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цехового комитета, член профсоюзного комитета, член комиссии по труду и заработной плат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акова Олеся Анатолье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НПО "Измеритель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НПП "Измеритель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чальник участка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профсоюзного комитета, член комиссии профсоюзного комитета по правощащитной работ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изнакова Наталья Викторо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НПО "Измеритель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НПП "Измеритель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ущий диспетче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профсоюзного комитета, член комиссии по труду и заработной плат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жевская Людмила Евгенье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НПО "Измеритель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НПП "Измеритель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-конструкто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цеховой профсоюзной организации, председатель КТС, председатель комиссии по правозащитной работе, член профсоюзного комитета, заместитель председателя ППО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олонова Наталья Андрее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НПО "Измеритель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НПП "Измеритель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производственно-диспетчерского бюр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профсоюзного комитета, член комиссии профсоюзного комитета по работе с молодёжью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оцицко Николай Александро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Омское машиностроительное КБ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Омское машиностроительное конструкторское бюро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-конструкто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цеховой профсоюзной организации, член профсоюзного комитета, председатель МС ППО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тырчук Елена Юрье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Омское машиностроительное КБ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Омское машиностроительное конструкторское бюро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ст (аналитик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цеховой профсоюзной организации, член профсоюзного комитет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цуля Юлия Викторо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ОМО им. П.И. Баранов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ал АО "ОДК" "ОМО им. П.И. Баранов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бюро труда и заработной плат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цеховой профсоюзной организации, член профсоюзного комитета, член президиума профсоюзного комитет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кий центр профсоюзного образования, "Основы теории и практики профсоюзной деятельности", 2018-2019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выкова Алина Сергее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Авиавтомати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Авиаавтоматика" им. В.В. Тарасов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ономист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профсоюзного комитет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чкова Наталья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ОНПП "Технология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О "ОНПП "Технология" им. А.Г. Ромашин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, профсоюзный модерато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УМЦ, "Эффективные технологии вовлечения работников в профсоюз", 2009, "От информации - к пропаганде и агитации, 2017, "Организационная работа профессиональных союзов", 2018, НИСЭТ. "Переговоры без поражения", 2011, Проект ПРОФАВИА по подготовке профсоюзных модераторов,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имов Александр Минахмедо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Иркут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ПАО "НПК "Иркут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кутский филиал АТиСО, "Менеджмент общественной организации, 2009-2010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якин Владимир Александро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Иркут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ПАО "НПК "Иркут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й инспектор труда профсоюз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й инспектор труда профсоюз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Ц ИОООП, обучение профсоюзного актива, 2006-2018, "За безопасный труд", 2019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ова Татьяна Павло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КНАА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ал ПАО "ОАК" - Комсомольский-на-Амуре авиационный завод им. Ю.А. Гагарин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-конструкто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профсоюзного комитета, председатель комиссии профсоюзного комитета по работе с молодёжью, профгрупорг, член МС ПРОФАВИА, член комиссии ЦК профсоюза по защите социально-экономических прав и интересов трудящихся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ченко Дмитрий Евгенье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КНАА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ал ПАО "ОАК" - Комсомольский-на-Амуре авиационный завод им. Ю.А. Гагарин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главного технолога - начальник ОЭЦМиУП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профсоюзного комитета, чден комиссии по организационной работ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агина Мария Павло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КНАА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ал ПАО "ОАК" - Комсомольский-на-Амуре авиационный завод им. Ю.А. Гагарин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жник ВС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 профсоюзного комитета, член совета ХКООП, председатель комиссии профсоюзного комитета по культурно-массовой и спортивной работ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ёмов Андрей Анатолье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КНАА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КНАА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люев Олег Сергее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АК "Прогресс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ААК "Прогресс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Ц ФППК, "Стратегический резерв ФНПР", 2014, АНО ДПО "СОФТЛАЙН ЭДЮКЕЙШН", "Управление проектами", 2015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лов Владимир Андрее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Электромеханика"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О "Электромеханик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транспортного цех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ёва Надежда Михайло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ЭЛАР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ЭЛАР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-технолог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лов Алексей Николае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СЭГ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СЭГ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, технический инспектор труда профсоюз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УМЦ, "Организационная работа в профсоюзах", 2012, УЦ ФПУР "СОУТ", РУЦ (Новосибирск) "Модернизация системы управления охраной труда", 2013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рина Татьяна Павло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СЭГ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СЭГ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ППОО по работе с молодёжью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ППОО по работе с молодёжью, ответственный за информационную работу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Д АТиСО, "Организация информационного обеспечения в профсоюзе", 2007, ЗУМЦ, "Современные коммуникативные средства и PR-технологии в деятельности профсоюзов", 2019, "Современные информационные технологии в профсоюзной работе", 2008, "Опыт использования PR-технологий для повышения мотивации профсоюзного членства", 2017, ИПКПК (Уфа) "Современные информационные технологии в профсоюзной работе", 2010, ИПД АТиСО, Мастерство публичного выступления", 2019, Проект ПРОФАВИА по подготовке профсоюзных модераторов, 2019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еденцев Дмитрий Александро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У-УА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У-УАЗ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 председателя ППО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иСО, "Менеджмент в социальной сфере", 2011-2013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енников Андрей Николаеви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У-УА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"У-УАЗ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ППО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ППОО, заместитель председателя ППО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оусова Надежда Юрьевн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ОО ЦКБ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ЦКБА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 по организации и нормированию труд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цехового комитет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Ц ТОО ФОП, Обучение вновьизбранных председателей, 2015, "Психологические основы профсоюзной деятельности", 2018, "Основы мотивационной деятельности по вовлечению трудящихся в профсоюз", 202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езидиума Центрального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12.10.2022 №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тановление № 10-09)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 О КАЧЕСТВЕННОМ И КОЛИЧЕСТВЕННОМ СОСТАВЕ РЕЗЕРВА КАДРОВ НА РУКОВОДЯЩИЕ ДОЛЖ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В ТПОО и ППОО НО ЦК ПРОФСОЮЗ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36"/>
        <w:gridCol w:w="1837"/>
        <w:gridCol w:w="1837"/>
        <w:gridCol w:w="1843"/>
        <w:gridCol w:w="1845"/>
        <w:gridCol w:w="1829"/>
        <w:gridCol w:w="18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количество резервис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средний возраст резервис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кол-во резервистов старше 50 лет (%)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кол-во резервистов, имеющих «профсоюзное обра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кол-во резервистов из числа освобождённых (штатных) профсоюзных рабо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мужч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РОБ Роспрофав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28,5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Татарстанский рес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9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Пермская краевая организ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Кировская территориальная организ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33,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Мособлпрофав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Новосибирская территориальная организ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САМАРА ПРОФАВ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САРАТОВ ПРОФАВ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ОО СОПО ПРОФАВ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ТО СПб и Л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ЮТП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7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ППОО НО ЦК профсою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 (14,2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3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езидиума Центрального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12.10.2022 № 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тановление № 10-09)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 О КАЧЕСТВЕННОМ И КОЛИЧЕСТВЕННОМ СОСТАВЕ РЕЗЕРВА КАДРОВ НА РУКОВОДЯЩИЕ ДОЛЖ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В ППОО, ВХОДЯЩИХ В ТПОО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36"/>
        <w:gridCol w:w="1837"/>
        <w:gridCol w:w="1837"/>
        <w:gridCol w:w="1843"/>
        <w:gridCol w:w="1845"/>
        <w:gridCol w:w="1829"/>
        <w:gridCol w:w="18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количество резервис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средний возраст резервис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кол-во резервистов старше 50 лет (%)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кол-во резервистов, имеющих «профсоюзное обра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кол-во резервистов из числа освобождённых (штатных) профсоюзных рабо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мужч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РОБ Роспрофав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8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8 (44,44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 (22,22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8 (44,44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0 (55,56%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Татарстанский рес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8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6,6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13,33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13,33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8 (53,33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7 (46,67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Пермская краевая организ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2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 (75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50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50%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Кировская территориальная организ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6 (60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2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6 (60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 (40%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Мособлпрофав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4,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7 (32,6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8 (15,38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1,92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1 (40,38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1 (59,62%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Новосибирская территориальная организ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5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16,6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33,33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 (66,67%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САМАРА ПРОФАВ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9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12,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2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12,5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 (62,50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 (37,50%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САРАТОВ ПРОФАВ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0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11,1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11,11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 (44,44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 (55,56%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ОО СОПО ПРОФАВИ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7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 (33,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7 (77,78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 (33,33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 (22,22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7 (77,78%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ТО СПб и Л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7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2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 (75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25%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ЮТП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1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8,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 (8,33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 (25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 (33,33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8 (66,67%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4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езидиума Центрального 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рофсоюза</w:t>
      </w:r>
    </w:p>
    <w:p>
      <w:pPr>
        <w:pStyle w:val="Normal"/>
        <w:tabs>
          <w:tab w:val="clear" w:pos="708"/>
          <w:tab w:val="left" w:pos="4253" w:leader="none"/>
        </w:tabs>
        <w:ind w:right="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12.10.2022 № 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тановление № 10-09)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ГАНИЗАЦИИ НЕ ПРЕДСТАВИВШИЕ СВЕДЕНИЯ О РЕЗЕРВЕ КАДР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РУКОВОДЯЩИЕ ДОЛЖНОСТИ в ТПОО и ППО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ПО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ая областная организация Общественной организации "Российский профессиональный союз трудящихся авиационной промышленности"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ая городская организация профессионального союза трудящихся авиационной промышленности (8 из 38 ППОО, ТПОО – нет документов) (председа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Организация Территориальная профсоюзная организация "Межрегиональный союз "Авиаремонт" российского профсоюза трудящихся авиационной промышл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ПОО НО ЦК профсоюз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рганизация АО "Котласский электромеханический завод" Российского профсоюза трудящихся авиационной промышл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бщественная организация Акционерного общества "Улан-Удэнское приборостроительное производственное объединение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бщественная организация ОАО «Концерн Кизлярский электромеханический завод» Российского профсоюза трудящихся авиационной промышл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бщественная организация ПАО "Воронежское акционерное самолётостроительное общество" Российского профессионального союза трудящихся авиационной промышл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рганизация ОАО "Авиаагрегат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бщественная организация ПАО "КАДВИ" общественной организации "Российский профессиональный союз трудящихся авиационной промышленности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ая общественная организация-Первичная профсоюзная организация АО «Дукс» Российского профессионального союза трудящихся авиационной промышл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рганизация акционерного общества Мичуринский завод "Прогресс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рганизация ПАО "Электромеханика" Российского профсоюза трудящихся авиационной промышл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бщественная организация ОАО НПО «Родина» - Старицкий механический завод Российского профсоюза трудящихся авиационной промышл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организация первичная профсоюзная организация Кимовского завода металлоизделий г. Кимовска Тульской области Российского профессионального союза трудящихся авиационной промышленности (профави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бщественная организация акционерного общества "Ульяновское конструкторское бюро приборостроения" Российского профсоюза трудящихся авиационной промышл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бщественная организация "Сатурн" Общественной организации "Российский профессиональный союз трудящихся авиационной промышленности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рганизация ОАО «Некрасовский машиностроительный завод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бщественная организация АО "Высокие Технологии" Российского профсоюза трудящихся авиационной промышл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бщественная организация АО "Смоленский авиационный завод" Российского профессионального союза трудящихся авиационной промышл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союзная организация АО Владимирского завода прецизионного оборудования "Техника" Российского профессионального союза трудящихся авиационной промышлен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Упомянуть"/>
    <w:qFormat/>
    <w:rPr>
      <w:color w:val="2B579A"/>
      <w:shd w:fill="E6E6E6" w:val="clear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а"/>
    <w:basedOn w:val="Normal"/>
    <w:qFormat/>
    <w:pPr>
      <w:ind w:left="-426" w:right="27" w:firstLine="993"/>
    </w:pPr>
    <w:rPr>
      <w:rFonts w:eastAsia="Calibri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1:00Z</dcterms:created>
  <dc:creator>Zelenko</dc:creator>
  <dc:description/>
  <cp:keywords/>
  <dc:language>en-US</dc:language>
  <cp:lastModifiedBy>Тамара Власенко</cp:lastModifiedBy>
  <cp:lastPrinted>2022-10-18T11:43:00Z</cp:lastPrinted>
  <dcterms:modified xsi:type="dcterms:W3CDTF">2022-10-18T08:43:00Z</dcterms:modified>
  <cp:revision>72</cp:revision>
  <dc:subject/>
  <dc:title/>
</cp:coreProperties>
</file>