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949653872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12 октября 2022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val="en-US"/>
              </w:rPr>
              <w:t>10-08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 утверждении состава профсоюзной стороны Отраслевой комиссии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зидиум ЦК Профсоюза   п о с т а н о в л я е 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1069" w:hanging="35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твердить состав профсоюзной стороны Отраслевой комиссии                        по регулированию социально – трудовых отношен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05" w:leader="none"/>
              </w:tabs>
              <w:spacing w:before="0" w:after="0"/>
              <w:ind w:left="-105" w:firstLine="85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ихомиров Алексей Валентинович – координатор профсоюзной стороны Отраслевой комиссии, председатель Профсоюз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05" w:leader="none"/>
              </w:tabs>
              <w:spacing w:before="0" w:after="0"/>
              <w:ind w:left="-105" w:firstLine="85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Щербаков Максим Николаевич – председатель первичной профсоюзной общественной организации АО «Государственное машиностроительное конструкторское бюро «Радуга» им. А.Я. Березняка» от интегрированной структуры АО «Корпорация «ТРВ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05" w:leader="none"/>
              </w:tabs>
              <w:spacing w:before="0" w:after="0"/>
              <w:ind w:left="-105" w:firstLine="85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рдеев Александр Викторович – председатель первичной профсоюзной общественной организации АО «ЛИИ имени М.М. Громова» от интегрированной структуры ПАО «ОАК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05" w:leader="none"/>
              </w:tabs>
              <w:spacing w:before="0" w:after="0"/>
              <w:ind w:left="-105" w:firstLine="851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ухванцев Валерий Николаевич – председатель первичной профсоюзной общественной организации АО «ОДК – Климов» от интегрированной структуры АО «ОДК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05" w:leader="none"/>
              </w:tabs>
              <w:spacing w:before="0" w:after="0"/>
              <w:ind w:left="-105" w:firstLine="85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ротков Сергей Владимирович – председатель первичной профсоюзной общественной организации АО «Сарапульский электрогенераторный завод» от интегрированной структуры   АО «Технодинамик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05" w:leader="none"/>
              </w:tabs>
              <w:spacing w:before="0" w:after="0"/>
              <w:ind w:left="-105" w:firstLine="851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азиханов Ильдар Гарайханович – председатель первичной профсоюзной общественной организации ПАО «Казанский вертолетный завод» от интегрированной структуры АО «Вертолеты Росс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pacing w:before="0" w:after="0"/>
              <w:ind w:left="-105" w:firstLine="85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айдай Дмитрий Александрович – председатель первичной профсоюзной общественной организации АО «Раменское приборостроительное конструкторское бюро» от интегрированной структуры АО «КРЭТ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46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удрявцев Георгий Васильевич – председатель первичной профсоюзной общественной организации ФАУ «Центральный аэрогидродинамический институт имени профессора Н.Е. Жуковского»                  от интегрированной структуры ФГБУ «НИЦ «Институт имени                               Н.Е. Жуковского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0" w:firstLine="746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орисов Александр Александрович – председатель первичной профсоюзной общественной организации АО «Обнинское научно-производственное предприятие» «Технология» имени А.Г. Ромашина» от интегрированной структуры АО «РТ-Химкомпозит»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100"/>
        <w:gridCol w:w="4111"/>
      </w:tblGrid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В. Тихомиров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21:00Z</dcterms:created>
  <dc:creator>konakova</dc:creator>
  <dc:description/>
  <cp:keywords/>
  <dc:language>en-US</dc:language>
  <cp:lastModifiedBy>Тамара Власенко</cp:lastModifiedBy>
  <cp:lastPrinted>2022-10-19T12:27:00Z</cp:lastPrinted>
  <dcterms:modified xsi:type="dcterms:W3CDTF">2022-10-19T09:27:00Z</dcterms:modified>
  <cp:revision>100</cp:revision>
  <dc:subject/>
  <dc:title/>
</cp:coreProperties>
</file>