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6991125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12 октябр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>10-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реализации Концепци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он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союза и организации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contextualSpacing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онного актива в РОБ Роспрофави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лушав информацию о практике реализации Концепции информационной деятельности профсоюза и организации обучения информационного актива в РОБ Роспрофавиа, президиум Центрального комитета профсоюза отмечает, что в Республиканской организации Башкортостана проделана определённая положительная работа по практическому осуществлению данного докумен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оябре 2021 года на пленарном заседании республиканского комитета Республиканской организации Башкортостана была утверждена Программа развития информационной деятельности на 2022-2025 годы. В ней отражены цели и задачи информационной деятельности, внешние и внутренние ресурсы, программа их развития. Особое внимание уделено возможностям, перспективным задачам и ожидаемым результатам. Выполнение данной программы в рамках реализации Концепции информационной деятельности профсоюза - одно из приоритетных направлений республиканской организации.</w:t>
      </w:r>
    </w:p>
    <w:p>
      <w:pPr>
        <w:pStyle w:val="Normal"/>
        <w:tabs>
          <w:tab w:val="clear" w:pos="708"/>
          <w:tab w:val="left" w:pos="526" w:leader="none"/>
          <w:tab w:val="left" w:pos="2856" w:leader="none"/>
        </w:tabs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оянное внимание уделяется традиционным информационным инструментам – профсоюзным стендам, заводскому радио, многотиражным газетам, листовкам, плакатам и буклетам. С апреля текущего года начата большая работа по мониторингу информационных ресурсов первичных профсоюзных организаций, который показал, что, несмотря на развитие информационных технологий, традиционные каналы активно используются для информирования о деятельности организации. Особое внимание уделяется наполнению и оформлению профсоюзных стендов. Так, например, в первичной профсоюзной организации ПАО «ОДК-УМПО» было проверено более 30 стендов. Результаты проверки озвучены на совещании с профактивом, даны рекомендации. В качестве обратной связи предцехкомы дали заявки на изготовление мотивационных плакатов и информационных листков по направлениям профсоюзной деяте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 деятельности РОБ Роспрофавиа публикуется в журнале «Вестник Профавиа». В этом году в двух номерах журнала было размещено 3 статьи, в том числе о работе первичной профорганизации ПАО «ОДК-УМПО», двух профсоюзных активистах и деятельности РОБ Роспрофавиа в информационном направлен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оме того, на сайте профсоюза регулярно публикуется информация о мероприятиях, проводимых республиканским комитетом. С начала года размещено 24 информационных материала.</w:t>
      </w:r>
    </w:p>
    <w:p>
      <w:pPr>
        <w:pStyle w:val="Normal"/>
        <w:tabs>
          <w:tab w:val="clear" w:pos="708"/>
          <w:tab w:val="left" w:pos="526" w:leader="none"/>
          <w:tab w:val="left" w:pos="2856" w:leader="none"/>
        </w:tabs>
        <w:spacing w:lineRule="auto" w:line="360"/>
        <w:ind w:firstLine="709"/>
        <w:rPr>
          <w:rFonts w:ascii="Arial" w:hAnsi="Arial" w:cs="Arial"/>
          <w:szCs w:val="24"/>
        </w:rPr>
      </w:pPr>
      <w:bookmarkStart w:id="0" w:name="_Hlk115703947"/>
      <w:bookmarkEnd w:id="0"/>
      <w:r>
        <w:rPr>
          <w:rFonts w:cs="Arial" w:ascii="Arial" w:hAnsi="Arial"/>
          <w:szCs w:val="24"/>
        </w:rPr>
        <w:t>Социальные сети, мессенджеры, платформы видеоконференцсвязи, внутризаводские корпоративные каналы, интернет-каналы – всё это возможности информационного влияния с минимальными финансовыми вложениями, используются в РОБ Роспрофавиа в полной мере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bookmarkStart w:id="1" w:name="_Hlk115703947"/>
      <w:bookmarkEnd w:id="1"/>
      <w:r>
        <w:rPr>
          <w:rFonts w:cs="Arial" w:ascii="Arial" w:hAnsi="Arial"/>
          <w:bCs/>
          <w:szCs w:val="24"/>
        </w:rPr>
        <w:t>З</w:t>
      </w:r>
      <w:r>
        <w:rPr>
          <w:rFonts w:cs="Arial" w:ascii="Arial" w:hAnsi="Arial"/>
          <w:szCs w:val="24"/>
        </w:rPr>
        <w:t xml:space="preserve">начительно увеличилось количество участников профсоюзных групп первичных профорганизаций и РОБ Роспрофавиа, по сравнению с 2021 годом, в социальной сети ВКонтакте (617 участников) и мессенджере </w:t>
      </w:r>
      <w:r>
        <w:rPr>
          <w:rFonts w:cs="Arial" w:ascii="Arial" w:hAnsi="Arial"/>
          <w:szCs w:val="24"/>
          <w:lang w:val="en-US"/>
        </w:rPr>
        <w:t>WhatsApp</w:t>
      </w:r>
      <w:r>
        <w:rPr>
          <w:rFonts w:cs="Arial" w:ascii="Arial" w:hAnsi="Arial"/>
          <w:szCs w:val="24"/>
        </w:rPr>
        <w:t>. Общая численность участников профсоюзных групп в соцсетях на сегодняшний день составляет более 9,5 тысяч человек (в 2021 году – 6169 человек). Рескомом создан свой канал в Телеграме, количество участников – 180 человек. Это позволяет осуществлять оперативную передачу информации первичным профсоюзным организациям и получать от них необходимую.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итывая специфику года, был объявлен конкурс на лучшую организацию информационной работы в СМИ и социальных сетях среди ППОО в номинациях </w:t>
      </w:r>
      <w:r>
        <w:rPr>
          <w:rFonts w:cs="Arial" w:ascii="Arial" w:hAnsi="Arial"/>
          <w:color w:val="000000"/>
          <w:szCs w:val="24"/>
        </w:rPr>
        <w:t xml:space="preserve">«Информационный прорыв», «Профсоюзный рупор» и </w:t>
      </w:r>
      <w:r>
        <w:rPr>
          <w:rFonts w:cs="Arial" w:ascii="Arial" w:hAnsi="Arial"/>
          <w:szCs w:val="24"/>
        </w:rPr>
        <w:t xml:space="preserve">«Профсоюзный </w:t>
      </w:r>
      <w:r>
        <w:rPr>
          <w:rFonts w:cs="Arial" w:ascii="Arial" w:hAnsi="Arial"/>
          <w:szCs w:val="24"/>
          <w:lang w:val="en-US"/>
        </w:rPr>
        <w:t>SMM</w:t>
      </w:r>
      <w:r>
        <w:rPr>
          <w:rFonts w:cs="Arial" w:ascii="Arial" w:hAnsi="Arial"/>
          <w:szCs w:val="24"/>
        </w:rPr>
        <w:t xml:space="preserve">». В апреле запущен пилотный проект, разработанный участником второй ступени </w:t>
      </w:r>
      <w:r>
        <w:rPr>
          <w:rFonts w:cs="Arial" w:ascii="Arial" w:hAnsi="Arial"/>
          <w:szCs w:val="24"/>
          <w:shd w:fill="FBFBFB" w:val="clear"/>
        </w:rPr>
        <w:t xml:space="preserve">Всероссийской молодёжной программы </w:t>
      </w:r>
      <w:r>
        <w:rPr>
          <w:rFonts w:cs="Arial" w:ascii="Arial" w:hAnsi="Arial"/>
          <w:bCs/>
          <w:szCs w:val="24"/>
          <w:shd w:fill="FBFBFB" w:val="clear"/>
        </w:rPr>
        <w:t>ФНПР</w:t>
      </w:r>
      <w:r>
        <w:rPr>
          <w:rFonts w:cs="Arial" w:ascii="Arial" w:hAnsi="Arial"/>
          <w:szCs w:val="24"/>
          <w:shd w:fill="FBFBFB" w:val="clear"/>
        </w:rPr>
        <w:t xml:space="preserve"> «</w:t>
      </w:r>
      <w:r>
        <w:rPr>
          <w:rFonts w:cs="Arial" w:ascii="Arial" w:hAnsi="Arial"/>
          <w:bCs/>
          <w:szCs w:val="24"/>
          <w:shd w:fill="FBFBFB" w:val="clear"/>
        </w:rPr>
        <w:t>Стратегический</w:t>
      </w:r>
      <w:r>
        <w:rPr>
          <w:rFonts w:cs="Arial" w:ascii="Arial" w:hAnsi="Arial"/>
          <w:szCs w:val="24"/>
          <w:shd w:fill="FBFBFB" w:val="clear"/>
        </w:rPr>
        <w:t xml:space="preserve"> </w:t>
      </w:r>
      <w:r>
        <w:rPr>
          <w:rFonts w:cs="Arial" w:ascii="Arial" w:hAnsi="Arial"/>
          <w:bCs/>
          <w:szCs w:val="24"/>
          <w:shd w:fill="FBFBFB" w:val="clear"/>
        </w:rPr>
        <w:t>резерв</w:t>
      </w:r>
      <w:r>
        <w:rPr>
          <w:rFonts w:cs="Arial" w:ascii="Arial" w:hAnsi="Arial"/>
          <w:szCs w:val="24"/>
          <w:shd w:fill="FBFBFB" w:val="clear"/>
        </w:rPr>
        <w:t xml:space="preserve"> – 2021», включающий в себя </w:t>
      </w:r>
      <w:r>
        <w:rPr>
          <w:rFonts w:cs="Arial" w:ascii="Arial" w:hAnsi="Arial"/>
          <w:szCs w:val="24"/>
        </w:rPr>
        <w:t xml:space="preserve">внедрение </w:t>
      </w:r>
      <w:r>
        <w:rPr>
          <w:rFonts w:cs="Arial" w:ascii="Arial" w:hAnsi="Arial"/>
          <w:szCs w:val="24"/>
          <w:lang w:val="en-US"/>
        </w:rPr>
        <w:t>CRM</w:t>
      </w:r>
      <w:r>
        <w:rPr>
          <w:rFonts w:cs="Arial" w:ascii="Arial" w:hAnsi="Arial"/>
          <w:szCs w:val="24"/>
        </w:rPr>
        <w:t>-системы по организационной работе в РОБ Роспрофавиа.</w:t>
      </w:r>
    </w:p>
    <w:p>
      <w:pPr>
        <w:pStyle w:val="TextBodyIndent"/>
        <w:spacing w:lineRule="auto" w:line="36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Концепции информационной деятельности профсоюза уделяется внимание обучению профсоюзного актива, занимающегося информационной деятельностью. В Республиканской организации Башкортостана обучение в первичных профорганизациях осуществляется непосредственно на местах. Так, в первом полугодии были организованы тренинги по ведению информработы для профактива УАПО, КумАПП, Гидравлики, молодежного актива РОБ Роспрофавиа. В ноябре планируется обучение для председателей цеховых комитетов ПАО «ОДК-УМПО» по теме информационно-мотивационная работа.   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ачале октября текущего года на заседании президиума республиканского комитета РОБ Роспрофавиа был рассмотрен вопрос о создании корпункта в организации согласно соответствующему постановлению президиума ЦК профсоюза и принято решение о вынесении его на пленарное заседание в ноябре в рамках вопроса «Об информационной политике и цифровизации работы ППОО и РОБ Роспрофавиа»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зидиум Центрального комитета профсоюза постановляет: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ь информацию к сведению и дать положительную оценку деятельности РОБ Роспрофавиа по реализации Концепции информационной деятельности профсоюза и организации обучения информационного а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овать территориальным и первичным профсоюзным общественным организациям изучить опыт Республиканской организации Башкортостана по практике реализации Концепции информационной деятельности Профсоюза и организации обучения информационного актива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                                                                                   А.В. Тихомир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hanging="0"/>
      <w:contextualSpacing w:val="false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Style17">
    <w:name w:val="Основной текст_"/>
    <w:qFormat/>
    <w:rPr>
      <w:rFonts w:ascii="Times New Roman" w:hAnsi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284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54" w:before="0" w:after="240"/>
      <w:ind w:hanging="700"/>
      <w:contextualSpacing w:val="false"/>
      <w:jc w:val="center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2:00Z</dcterms:created>
  <dc:creator>Kiselev.Igor</dc:creator>
  <dc:description/>
  <cp:keywords/>
  <dc:language>en-US</dc:language>
  <cp:lastModifiedBy>Тамара Власенко</cp:lastModifiedBy>
  <cp:lastPrinted>2022-10-18T11:41:00Z</cp:lastPrinted>
  <dcterms:modified xsi:type="dcterms:W3CDTF">2022-10-18T08:41:00Z</dcterms:modified>
  <cp:revision>4</cp:revision>
  <dc:subject/>
  <dc:title/>
</cp:coreProperties>
</file>