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42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4944118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3 октя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4-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</w:rPr>
              <w:t>О новой редакции Положения о премии Российского профсоюза трудящихся авиационной промышленности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cs="Arial" w:ascii="Arial" w:hAnsi="Arial"/>
        </w:rPr>
        <w:t>Положения о премии Российского профсоюза трудящихся авиационной промышленност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3.10.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3.10.202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Положение о премии Российского профсоюза трудящихся авиационной промышленности, утверждённое настоящим постановлением, приложением № 2.11 к Положению «О наградах общественной организации «Российский профессиональный союз трудящихся авиационной промышленности», утверждённому постановлением ЦК профсоюза от 18.04.2019 № 7-7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Положение о премии Российского профсоюза трудящихся авиационной промышленности на 4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13.10.2022 № 04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4 -05</w:t>
            </w:r>
          </w:p>
        </w:tc>
      </w:tr>
    </w:tbl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.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наград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от 13.10.202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(постановление ЦК профсоюза от 13.10.2022 № 04-05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Премии Российского профсоюза трудящихся авиационной промышлен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Российского профсоюза трудящихся авиационной промышленности является высшей профсоюзной наградой и присуждается председателям организаций профсоюза, штатным профсоюзным работникам, членам профсоюза - активистам, работающим на общественных началах, пользующихся авторитетом в трудовых коллективах и внёсших значительный вклад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укрепление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ую и правовую защиту трудящихся предприятий, где действуют первичные профсоюзные общественные организации ПРОФАВ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тдыха, медицинского обслуживания трудящихся, развитие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рисуждается по четырём категориям (одна премия в каждой категор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территориальной профсоюзной общественной организации (ТПОО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первичной профсоюзной общественной организации (ППОО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татный профсоюзный работ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профсоюза, неосвобождённый профсоюзный активист (в т.ч. неосвобождённые заместители председателей ППОО, ТПОО, председатели цеховых профсоюзных организаций, профгрупорги и т.д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кандидатур на соискание премии в категории «председатель территориальной профсоюзной общественной организации (ТПОО)», премия может быть присуждена двум председателям первичных профсоюзных общественных организаций (ППОО), при условии соблюдения всех необходимых требований к кандида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кандидатур на соискание премии в категории «штатный профсоюзный работник», премия может быть присуждена двум членам профсоюза, неосвобождённым профсоюзным активистам (в т.ч. неосвобождённым заместителям председателей ППОО, ТПОО, председателям цеховых профсоюзных организаций, профгрупоргам и т.д.), при условии соблюдения всех необходимых требований к кандида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выдвижении кандидатов на соискание Премии на кандидата представляются следующие материалы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тановление (выписка из протокола заседания) коллегиального органа организации профсоюза о выдвижении кандидата на соискание Прем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ннотация, в которой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соискателя (полностью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(число, месяц, год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ный стаж (указывается с какого года является членом профсоюз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по основному месту работы (указывается без сокращений, в полном соответствии с записью в трудовой книжке соиска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полное наименование предприятия, организ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ервичной (территориальной) профсоюзной общественной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мая профсоюзная работа (указываются все виды работ (общественная, выборная, штатная) с какого по какой год за весь период стажа в профсоюзе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союзного членства среди работающих на предприятии (в организации) в целом и в подразделении, где работает соискатель (в %), динамика изменения уровня профчленства за последние 5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и видами поощрений и когда отмечался по линии профсоюза, ФНПР, территориального объединения организаций профсоюзов (указывается полный перечень наград с указанием года награждени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аботы соискателя по основным направлениям профсоюзной работы (указываются сведения о личных конкретных результатах работы, обеспечивающих мотивацию для принятия решения о присвоении звания лауреата Премии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деятельности соискателя в профессиональной деятельности (для не освобождённых профсоюзных активис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седателей ТПОО, ППОО – указывается процент и полнота перечисления профсоюзных взносов в вышестоящие органы профсоюза за последние 5 лет (по каждому году) согласно форме статистической отчётности 10-П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отация подписывается руководителем организации профсоюза, выдвинувшей соискателя, при наличии территориальной профсоюзной общественной организации – руководителем территориальн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градные материалы представляются в ЦК профсоюза ежегодно до 1 марта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на соискание Премии пред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ы документов на бумажных носител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и документов направляются по электронной почт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материалы возврату не подлежат.  Материалы, оформленные с нарушением настоящего положения, к рассмотрению не приним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5. Присуждение Премии производится ежегодно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уждении Премии профсоюза принимается Центральным комитетом профсоюза на пленарном заседании с учётом мнения постоянной комиссии ЦК профсоюза по организационной работе, президиума ЦК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стоянная комиссия ЦК профсоюза по организационной работе, президиум ЦК профсоюза также имеют право выдвигать кандидатов на соискание Премии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цам, удостоенным Премии профсоюза, присваивается звание «Лауреат Премии Российского профсоюза трудящихся авиационной промышленности», вручается Диплом, нагрудный знак, денежная прем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нежной части Премии устанавливается ежегодно Центральным Комитетом профсоюза при принятии решения о присуждении Прем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исвоение звания Лауреата Премии Российского профсоюза трудящихся авиационной промышленности – не производи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и наличии возможности результаты должны быть указаны в числовом выражении и показаны в динамике. 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</w:rPr>
        <w:t>При невозможности указания результативности работы соискателя в числовом выражении – подробно описать положительный эффект от деятельности соискателя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</w:rPr>
        <w:t xml:space="preserve">Как правило, при принятии решения о присуждении звания лауреата Премии результаты работы соискателя, соответствующие его текущим должностным обязанностям, не учитываются (для штатных работников организаций профсоюза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2:00Z</dcterms:created>
  <dc:creator>Zelenko</dc:creator>
  <dc:description/>
  <cp:keywords/>
  <dc:language>en-US</dc:language>
  <cp:lastModifiedBy>Тамара Власенко</cp:lastModifiedBy>
  <cp:lastPrinted>2022-10-18T10:49:00Z</cp:lastPrinted>
  <dcterms:modified xsi:type="dcterms:W3CDTF">2022-10-18T07:49:00Z</dcterms:modified>
  <cp:revision>21</cp:revision>
  <dc:subject/>
  <dc:title/>
</cp:coreProperties>
</file>