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0.1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991589395" r:id="rId2"/>
              </w:object>
            </w:r>
            <w:bookmarkStart w:id="0" w:name="_Hlk526851298"/>
            <w:bookmarkStart w:id="1" w:name="_Hlk526851298"/>
            <w:bookmarkEnd w:id="1"/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bookmarkStart w:id="2" w:name="_Hlk530653160"/>
            <w:bookmarkEnd w:id="2"/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13 октября 2022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ind w:left="-109" w:right="-10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04-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  <w:lang w:val="en-US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6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О резерве на должность председателя и заместителей председателя профсоюз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936" w:leader="none"/>
              </w:tabs>
              <w:snapToGrid w:val="false"/>
              <w:spacing w:lineRule="auto" w:line="276" w:before="0" w:after="0"/>
              <w:ind w:left="12" w:right="12" w:firstLine="697"/>
              <w:contextualSpacing/>
              <w:jc w:val="both"/>
              <w:rPr>
                <w:rFonts w:ascii="Arial" w:hAnsi="Arial" w:eastAsia="Times New Roman" w:cs="Arial"/>
                <w:spacing w:val="4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36" w:leader="none"/>
              </w:tabs>
              <w:spacing w:lineRule="auto" w:line="276" w:before="0" w:after="0"/>
              <w:ind w:left="12" w:right="12" w:firstLine="697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4"/>
                <w:sz w:val="24"/>
                <w:szCs w:val="24"/>
                <w:lang w:eastAsia="ru-RU"/>
              </w:rPr>
              <w:t>Центральный комитет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профсоюза п о с т а н о в л я е т:</w:t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auto" w:line="276" w:before="0" w:after="0"/>
              <w:ind w:left="12" w:firstLine="69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43" w:leader="none"/>
                <w:tab w:val="left" w:pos="936" w:leader="none"/>
                <w:tab w:val="left" w:pos="1080" w:leader="none"/>
              </w:tabs>
              <w:spacing w:lineRule="auto" w:line="276" w:before="0" w:after="0"/>
              <w:ind w:left="-108" w:right="20" w:firstLine="85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твердить следующие кандидатуры в резерв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43" w:leader="none"/>
                <w:tab w:val="left" w:pos="936" w:leader="none"/>
                <w:tab w:val="left" w:pos="1080" w:leader="none"/>
              </w:tabs>
              <w:spacing w:lineRule="auto" w:line="276" w:before="0" w:after="0"/>
              <w:ind w:left="743" w:right="2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43" w:leader="none"/>
              </w:tabs>
              <w:spacing w:lineRule="auto" w:line="276" w:before="0" w:after="0"/>
              <w:ind w:left="-108" w:right="20" w:firstLine="85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1 на должность председателя профсоюза:</w:t>
            </w:r>
          </w:p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76" w:before="0" w:after="0"/>
              <w:ind w:left="-108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нонова Юрия Игоревича</w:t>
            </w:r>
            <w:r>
              <w:rPr>
                <w:rFonts w:cs="Arial" w:ascii="Arial" w:hAnsi="Arial"/>
                <w:sz w:val="24"/>
                <w:szCs w:val="24"/>
              </w:rPr>
              <w:t>, заместителя председателя профсоюза              (г. Москва);</w:t>
            </w:r>
          </w:p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76" w:before="0" w:after="0"/>
              <w:ind w:left="-108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юрина Александра Николаевича</w:t>
            </w:r>
            <w:r>
              <w:rPr>
                <w:rFonts w:cs="Arial" w:ascii="Arial" w:hAnsi="Arial"/>
                <w:sz w:val="24"/>
                <w:szCs w:val="24"/>
              </w:rPr>
              <w:t>, председателя первичной профсоюзной организации Нижегородской областной организации Общественной организации "Российский профессиональный союз трудящихся авиационной промышленности" в АО "Арзамасский приборостроительный завод имени П.И. Пландина" (г. Арзамас, Нижегородская область);</w:t>
            </w:r>
          </w:p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76" w:before="0" w:after="0"/>
              <w:ind w:left="-108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Щербакова Максима Николаевича</w:t>
            </w:r>
            <w:r>
              <w:rPr>
                <w:rFonts w:cs="Arial" w:ascii="Arial" w:hAnsi="Arial"/>
                <w:sz w:val="24"/>
                <w:szCs w:val="24"/>
              </w:rPr>
              <w:t>, председателя первичной профсоюзной общественной организации Государственного машиностроительного конструкторского бюро «Радуга» Российского профсоюза трудящихся авиационной промышленности (г. Дубна, Московская область).</w:t>
            </w:r>
          </w:p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76" w:before="0" w:after="0"/>
              <w:ind w:left="-108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743" w:leader="none"/>
              </w:tabs>
              <w:spacing w:lineRule="auto" w:line="276" w:before="0" w:after="0"/>
              <w:ind w:left="-108" w:right="20" w:firstLine="85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на должность заместителя председателя профсоюза:</w:t>
            </w:r>
          </w:p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76" w:before="0" w:after="0"/>
              <w:ind w:left="-108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ороткова Сергея Владимирович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председателя первичной профсоюзной общественной организации "Сарапульского электрогенераторного завода" Российского профсоюза трудящихся авиационной промышленности (г. Сарапул, Удмуртская республика).</w:t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auto" w:line="276" w:before="0" w:after="0"/>
              <w:ind w:left="12" w:firstLine="69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100"/>
        <w:gridCol w:w="4111"/>
      </w:tblGrid>
      <w:tr>
        <w:trPr>
          <w:trHeight w:val="134" w:hRule="atLeast"/>
        </w:trPr>
        <w:tc>
          <w:tcPr>
            <w:tcW w:w="4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В. Тихомиро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2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8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8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4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4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4:51:00Z</dcterms:created>
  <dc:creator>Тамара Власенко</dc:creator>
  <dc:description/>
  <cp:keywords/>
  <dc:language>en-US</dc:language>
  <cp:lastModifiedBy>Тамара Власенко</cp:lastModifiedBy>
  <cp:lastPrinted>2022-10-18T10:47:00Z</cp:lastPrinted>
  <dcterms:modified xsi:type="dcterms:W3CDTF">2022-10-18T07:47:00Z</dcterms:modified>
  <cp:revision>7</cp:revision>
  <dc:subject/>
  <dc:title/>
</cp:coreProperties>
</file>