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95675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5"/>
                            </w:tblGrid>
                            <w:tr>
                              <w:trPr/>
                              <w:tc>
                                <w:tcPr>
                                  <w:tcW w:w="5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righ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hanging="0"/>
                                    <w:jc w:val="righ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hanging="0"/>
                                    <w:jc w:val="righ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 xml:space="preserve">постановлением президиума ЦК Профсоюза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4" w:firstLine="241"/>
                                    <w:jc w:val="righ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(протокол от 13.12.2023. № 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постановление президиума № 23-1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57.5pt;mso-wrap-distance-left:9pt;mso-wrap-distance-right:0pt;mso-wrap-distance-top:0pt;mso-wrap-distance-bottom:0pt;margin-top:0.05pt;mso-position-vertical-relative:text;margin-left:439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5"/>
                      </w:tblGrid>
                      <w:tr>
                        <w:trPr/>
                        <w:tc>
                          <w:tcPr>
                            <w:tcW w:w="5505" w:type="dxa"/>
                            <w:tcBorders/>
                          </w:tcPr>
                          <w:p>
                            <w:pPr>
                              <w:pStyle w:val="Normal"/>
                              <w:ind w:left="-84" w:hanging="0"/>
                              <w:jc w:val="righ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-84" w:hanging="0"/>
                              <w:jc w:val="righ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84" w:hanging="0"/>
                              <w:jc w:val="righ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постановлением президиума ЦК Профсоюза   </w:t>
                            </w:r>
                          </w:p>
                          <w:p>
                            <w:pPr>
                              <w:pStyle w:val="Normal"/>
                              <w:ind w:left="-84" w:firstLine="241"/>
                              <w:jc w:val="righ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(протокол от 13.12.2023. № 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постановление президиума № 23-1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ё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работе Молодёжного совета территориальной профсоюзной общественной орган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ой организации «Российского профессиональный союз трудящихся авиационной промышленно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_______________ год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iCs/>
        </w:rPr>
        <w:t xml:space="preserve">Отчёт составляется Молодёжным советом каждой территориальной профсоюзной общественной организа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по состоянию на 1 январ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 не позднее 1 февраля</w:t>
      </w:r>
      <w:r>
        <w:rPr>
          <w:rFonts w:cs="Arial" w:ascii="Arial" w:hAnsi="Arial"/>
          <w:i/>
          <w:iCs/>
        </w:rPr>
        <w:t xml:space="preserve"> представляется в Центральный комитет профсоюза </w:t>
      </w:r>
      <w:r>
        <w:rPr>
          <w:rFonts w:cs="Arial" w:ascii="Arial" w:hAnsi="Arial"/>
          <w:b/>
          <w:bCs/>
          <w:i/>
          <w:iCs/>
        </w:rPr>
        <w:t>вместе с копиями отчётов Молодёжных советов первичных профсоюзных общественных организаций</w:t>
      </w:r>
      <w:r>
        <w:rPr>
          <w:rFonts w:cs="Arial" w:ascii="Arial" w:hAnsi="Arial"/>
          <w:i/>
          <w:iCs/>
        </w:rPr>
        <w:t>, входящих в ТПО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Молодёжный совет 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указать полное название ТПОО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Молодёжного совета 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ать Ф.И.О. (полностью), место работы, должность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45"/>
        <w:gridCol w:w="8930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нужное подчеркнуть (указать)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Уровень профсоюзного членства среди работников в возрасте до 35 лет всех предприятий в регионе, где действуют ППОО ПРОФАВИ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% от общего числа работников в возрасте до 35 лет всех предприятий в регионе, где действуют ППОО ПРОФАВИ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Изменение уровня профсоюзного членства среди работников в возрасте до 35 лет всех предприятий в регионе, где действуют ППОО ПРОФАВИА по сравнению с отчётным периодо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____%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а ____%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лько человек состоит в Молодёжном совете ТПО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чел.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кой периодичностью в отчётном периоде проходили заседания Молодёжного совета ТПО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  <w:tab w:val="left" w:pos="744" w:leader="none"/>
              </w:tabs>
              <w:autoSpaceDE w:val="false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  <w:tab w:val="left" w:pos="744" w:leader="none"/>
              </w:tabs>
              <w:autoSpaceDE w:val="false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полугодие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  <w:tab w:val="left" w:pos="744" w:leader="none"/>
              </w:tabs>
              <w:autoSpaceDE w:val="false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  <w:tab w:val="left" w:pos="744" w:leader="none"/>
              </w:tabs>
              <w:autoSpaceDE w:val="false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месяц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  <w:tab w:val="left" w:pos="744" w:leader="none"/>
              </w:tabs>
              <w:autoSpaceDE w:val="false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ая периодичность (указать) ___________________________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акие вопросы обсуждались на заседаниях Молодёжного совета в отчётном периоде? (перечислить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колько всего первичных профсоюзных общественных организаций есть в структуре территориальной профсоюзной организации?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озданы ли молодёжные советы (МС) в первичных профсоюзных общественных организациях (ППОО)?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  <w:tab w:val="left" w:pos="528" w:leader="none"/>
              </w:tabs>
              <w:autoSpaceDE w:val="false"/>
              <w:ind w:left="177" w:hanging="0"/>
              <w:rPr/>
            </w:pPr>
            <w:r>
              <w:rPr>
                <w:rFonts w:cs="Arial" w:ascii="Arial" w:hAnsi="Arial"/>
              </w:rPr>
              <w:t xml:space="preserve">указать в каком количестве ППОО есть МС 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528" w:leader="none"/>
              </w:tabs>
              <w:autoSpaceDE w:val="false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  <w:tab w:val="left" w:pos="528" w:leader="none"/>
              </w:tabs>
              <w:autoSpaceDE w:val="false"/>
              <w:ind w:left="177" w:hanging="0"/>
              <w:rPr/>
            </w:pPr>
            <w:r>
              <w:rPr>
                <w:rFonts w:cs="Arial" w:ascii="Arial" w:hAnsi="Arial"/>
              </w:rPr>
              <w:t>есть комиссии по работе с молодёжью при профсоюзном комитете (указать в каком количестве ППОО)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  <w:tab w:val="left" w:pos="528" w:leader="none"/>
              </w:tabs>
              <w:autoSpaceDE w:val="false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  <w:tab w:val="left" w:pos="528" w:leader="none"/>
              </w:tabs>
              <w:autoSpaceDE w:val="false"/>
              <w:ind w:left="177" w:hanging="0"/>
              <w:rPr/>
            </w:pPr>
            <w:r>
              <w:rPr>
                <w:rFonts w:cs="Arial" w:ascii="Arial" w:hAnsi="Arial"/>
              </w:rPr>
              <w:t xml:space="preserve">нет ни МС, ни комиссии по работе с молодёжью при профсоюзном комитете (указать в каком количестве ППОО) ____________________ </w:t>
            </w:r>
          </w:p>
          <w:p>
            <w:pPr>
              <w:pStyle w:val="Normal"/>
              <w:widowControl w:val="false"/>
              <w:autoSpaceDE w:val="false"/>
              <w:ind w:left="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молодёжи в составе территориального комите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количество человек в теркоме _____, в т.ч.  молодёжи____ чел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ёжи среди председателей ППО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олодёжи в резерве на должность председателя ТПО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504" w:leader="none"/>
              </w:tabs>
              <w:autoSpaceDE w:val="false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(указать сколько человек)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504" w:leader="none"/>
              </w:tabs>
              <w:autoSpaceDE w:val="false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учено молодёжи из числа профактива по профсоюзным программам (темам) (в процентах от общей численности молодёжи – членов профсоюза)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траницы Молодёжного совета в социальной сети, на сайте ТПО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6" w:leader="none"/>
                <w:tab w:val="left" w:pos="324" w:leader="none"/>
              </w:tabs>
              <w:autoSpaceDE w:val="false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Молодёжного совета на сайте ТПОО (указать рабочую ссылку)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6" w:leader="none"/>
                <w:tab w:val="left" w:pos="324" w:leader="none"/>
              </w:tabs>
              <w:autoSpaceDE w:val="false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Молодёжного совета социальной сети (указать рабочую ссылку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акие мероприятия в отчётном периоде провели члены Молодёжного совета ТПОО на предприятиях в регионе, где действуют ППОО ПРОФАВИА, по привлечению работников в профсоюз (перечислить какие мероприятия и на каком предприятии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мероприятия в отчётном периоде проведены Молодёжным советом ТПОО (слёты (в том числе туристические), форумы, круглые столы,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конкурсы и спортивные соревнования и т.д. (перечислить какие, в каком месяце, сколько человек участвовало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, какие ещё молодёжные организации (формирования) существуют на в регионе (Молодёжный парламент, Молодёжная дума, волонтёрские организации и т.д.). Как осуществляется взаимодействие с ними?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ть процент расходов на реализацию молодёжной политики, заложенный в бюджете ТПО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 %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БЯЗАТЕЛЬНОЕ ТРЕБОВАНИЕ К ОТЧЁТ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u w:val="single"/>
        </w:rPr>
        <w:t>К отчёту необходимо приложить план работы на отчётный период с указанием (отметкой) о выполнении каждого пункта плана. В случае, если пункт не выполнен, то необходимо пояснение – по каким причина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Контактные телефоны (для городского номера обязательно указать код города) 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>E-mail</w:t>
      </w:r>
      <w:r>
        <w:rPr>
          <w:rFonts w:cs="Arial" w:ascii="Arial" w:hAnsi="Arial"/>
        </w:rPr>
        <w:t>: 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51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(подпись председателя молодёжного совета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ата заполнения отчёта __________________________________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51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ЗНАКОМЛ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(подпись председателя ТПОО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МП ТПОО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03:00Z</dcterms:created>
  <dc:creator>Vlasenko.Tamara</dc:creator>
  <dc:description/>
  <cp:keywords/>
  <dc:language>en-US</dc:language>
  <cp:lastModifiedBy>Тамара Власенко</cp:lastModifiedBy>
  <cp:lastPrinted>2023-12-06T19:08:00Z</cp:lastPrinted>
  <dcterms:modified xsi:type="dcterms:W3CDTF">2023-12-14T14:03:00Z</dcterms:modified>
  <cp:revision>2</cp:revision>
  <dc:subject/>
  <dc:title/>
</cp:coreProperties>
</file>