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/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hanging="0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hanging="0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постановлением президиума ЦК Профсоюза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firstLine="241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(протокол от 13.12.2023. №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постановление президиума № 23-1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69pt;mso-wrap-distance-left:9pt;mso-wrap-distance-right:0pt;mso-wrap-distance-top:0pt;mso-wrap-distance-bottom:0pt;margin-top:0.05pt;mso-position-vertical-relative:text;margin-left:43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5"/>
                      </w:tblGrid>
                      <w:tr>
                        <w:trPr/>
                        <w:tc>
                          <w:tcPr>
                            <w:tcW w:w="5505" w:type="dxa"/>
                            <w:tcBorders/>
                          </w:tcPr>
                          <w:p>
                            <w:pPr>
                              <w:pStyle w:val="Normal"/>
                              <w:ind w:left="-84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84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84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постановлением президиума ЦК Профсоюза   </w:t>
                            </w:r>
                          </w:p>
                          <w:p>
                            <w:pPr>
                              <w:pStyle w:val="Normal"/>
                              <w:ind w:left="-84" w:firstLine="241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(протокол от 13.12.2023. № 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постановление президиума № 23-1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ё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работе Молодёжного совета первичной профсоюзной общественной орган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енной организации «Российского профессиональный союз трудящихся авиационной промышленно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_______________ год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тчёт составляется Молодёжным советом каждой первичной профсоюзной общественной орган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о состоянию на 1 январ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и не позднее 20 января</w:t>
      </w:r>
      <w:r>
        <w:rPr>
          <w:rFonts w:cs="Arial" w:ascii="Arial" w:hAnsi="Arial"/>
          <w:i/>
          <w:iCs/>
          <w:sz w:val="22"/>
          <w:szCs w:val="22"/>
        </w:rPr>
        <w:t xml:space="preserve"> представляется в территориальную профсоюзную общественную организацию,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а при отсутствии таковой - в Центральный комитет профсоюз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ёжный совет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указать полное название ППОО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Молодёжного совета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Ф.И.О. (полностью), место работы, должность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9"/>
        <w:gridCol w:w="1276"/>
        <w:gridCol w:w="567"/>
        <w:gridCol w:w="2835"/>
        <w:gridCol w:w="538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нужное подчеркнуть (указать)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овень профсоюзного членства среди работников предприятия в возрасте до 35 лет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% от общего числа работников предприятия в возрасте до 35 л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уровня профсоюзного членства среди работников предприятия в возрасте до 35 лет по сравнению с отчётным периодом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____%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на ____%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лько человек состоит в Молодёжном совет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 чел.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 какой периодичностью в отчётном периоде проходили заседания Молодёжного сове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  <w:tab w:val="left" w:pos="74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  <w:tab w:val="left" w:pos="74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полугодие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  <w:tab w:val="left" w:pos="74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  <w:tab w:val="left" w:pos="74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месяц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  <w:tab w:val="left" w:pos="74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ая периодичность (указать) ___________________________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кие вопросы обсуждались на заседаниях Молодёжного совета в отчётном периоде? (перечислить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лько всего цеховых профсоюзных организаций есть в структуре первичной профсоюзной организации?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ы ли молодёжные советы (МС) в цеховых профсоюзных организациях (ЦПО)?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ь в каком количестве ЦПО есть МС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есть ответственный за работу с молодёжью (указать в каком количестве ЦПО есть ответственные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ни МС, ни ответственных за работу с молодёжью (указать в каком количестве ЦП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в коллективном договоре раздела «Работа с молодёжью»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138" w:leader="none"/>
                <w:tab w:val="left" w:pos="504" w:leader="none"/>
              </w:tabs>
              <w:autoSpaceDE w:val="false"/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есть отдельный разде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138" w:leader="none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отдельные пунк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138" w:leader="none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ни раздела, ни пунк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представители молодёжного совета в совместной комиссии по заключению коллективного договора и контролю за его выполнением, утверждённой приказом по предприят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504" w:leader="none"/>
              </w:tabs>
              <w:autoSpaceDE w:val="false"/>
              <w:ind w:lef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ёжи в составе профсоюзного комит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человек в профкоме 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 молодёжи____ ч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ёжи среди председателей цеховых комите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председателей цеховых комитетов____ чел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молодёжи _____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молодёжи в резерве на должность председателя ППОО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(указать сколько человек)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о молодёжи из числа профактива по профсоюзным программам (темам) (в процентах от общей численности молодёжи – членов профсоюза)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офсоюзного молодёжного информационного стенда на предприятии, страницы Молодёжного совета в локальной сети предприятия, социальной се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6" w:leader="none"/>
                <w:tab w:val="left" w:pos="32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ёжный информационный стенд на предприятии (приложить фото)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6" w:leader="none"/>
                <w:tab w:val="left" w:pos="324" w:leader="none"/>
              </w:tabs>
              <w:autoSpaceDE w:val="false"/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аница Молодёжного совета в локальной сети предприятия (приложить скрин) 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6" w:leader="none"/>
                <w:tab w:val="left" w:pos="324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ица Молодёжного совета социальной сети (указать рабочую ссылку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е мероприятия провели члены Молодёжного совета ППОО на предприятии по привлечению работников в профсоюз (перечислить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 отчётном периоде молодёжных слётов (в том числе туристических), форумов, круглых столов,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курсов и спортивных соревнований, экологических десантов и т.д. (перечислить какие, в каком месяце, сколько человек участвовало, сколько из них членов профсоюза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жите, какие ещё молодёжные организации (формирования) существуют на вашем предприятии (Молодёжный совет при администрации, Совет молодых специалистов и т.д.). Как осуществляется взаимодействие с ними?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азать процент расходов на реализацию молодёжной политики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ёт профкома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%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ёт работодателя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%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ёт привлечённых средств (например, грантов и др. источников)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 %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ОБЯЗАТЕЛЬНОЕ ТРЕБОВАНИЕ К ОТЧЁ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К отчёту необходимо приложить план работы на отчётный период с указанием (отметкой) о выполнении каждого пункта плана. В случае, если пункт не выполнен, то необходимо пояснение – по каким причин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Контактные телефоны (для городского номера обязательно указать код города) 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1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дпись председателя молодёжного совета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Дата заполнения отчёта 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1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НАКОМ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председателя ППОО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П ППО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3:00Z</dcterms:created>
  <dc:creator>Vlasenko.Tamara</dc:creator>
  <dc:description/>
  <cp:keywords/>
  <dc:language>en-US</dc:language>
  <cp:lastModifiedBy>Тамара Власенко</cp:lastModifiedBy>
  <cp:lastPrinted>2023-12-06T18:48:00Z</cp:lastPrinted>
  <dcterms:modified xsi:type="dcterms:W3CDTF">2023-12-14T14:03:00Z</dcterms:modified>
  <cp:revision>2</cp:revision>
  <dc:subject/>
  <dc:title/>
</cp:coreProperties>
</file>