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СОГЛАШЕНИЕ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о сотрудничестве между открытым акционерном обществом «Авиационная промышленность» (ОАО «Авиапром») и Российским профсоюзом трудящихся авиационной промышленности (ПРОФАВИА)</w:t>
      </w:r>
    </w:p>
    <w:p>
      <w:pPr>
        <w:pStyle w:val="Heading"/>
        <w:spacing w:lineRule="auto" w:line="36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757" w:leader="none"/>
          <w:tab w:val="left" w:pos="5674" w:leader="none"/>
          <w:tab w:val="left" w:pos="6804" w:leader="none"/>
        </w:tabs>
        <w:spacing w:lineRule="auto" w:line="360"/>
        <w:rPr/>
      </w:pPr>
      <w:r>
        <w:rPr>
          <w:color w:val="000000"/>
          <w:spacing w:val="6"/>
          <w:sz w:val="28"/>
          <w:szCs w:val="28"/>
        </w:rPr>
        <w:tab/>
        <w:t>г. Москва</w:t>
      </w:r>
      <w:r>
        <w:rPr>
          <w:color w:val="000000"/>
          <w:sz w:val="28"/>
          <w:szCs w:val="28"/>
        </w:rPr>
        <w:tab/>
        <w:tab/>
        <w:tab/>
        <w:t xml:space="preserve">30 мая </w:t>
      </w:r>
      <w:r>
        <w:rPr>
          <w:color w:val="000000"/>
          <w:spacing w:val="-6"/>
          <w:sz w:val="28"/>
          <w:szCs w:val="28"/>
        </w:rPr>
        <w:t>2013 года</w:t>
      </w:r>
    </w:p>
    <w:p>
      <w:pPr>
        <w:pStyle w:val="Style51"/>
        <w:widowControl/>
        <w:spacing w:lineRule="auto" w:line="360" w:before="84" w:after="0"/>
        <w:ind w:hanging="0"/>
        <w:rPr>
          <w:rStyle w:val="FontStyle15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Открытое акционерное общество «Авиационная промышленность» (далее - Общество)</w:t>
      </w:r>
      <w:r>
        <w:rPr>
          <w:rStyle w:val="FontStyle15"/>
          <w:sz w:val="28"/>
          <w:szCs w:val="28"/>
        </w:rPr>
        <w:t xml:space="preserve">, в лице генерального директора Кузнецова Виктора Дмитриевича, действующего на основании Устава Общества и </w:t>
      </w:r>
      <w:r>
        <w:rPr>
          <w:bCs/>
          <w:sz w:val="28"/>
          <w:szCs w:val="28"/>
        </w:rPr>
        <w:t xml:space="preserve">Российский профсоюз трудящихся авиационной промышленности (далее – ПРОФАВИА) в лице Председателя Соловьёва Николая Кирилловича, </w:t>
      </w:r>
      <w:r>
        <w:rPr>
          <w:rStyle w:val="FontStyle15"/>
          <w:sz w:val="28"/>
          <w:szCs w:val="28"/>
        </w:rPr>
        <w:t>действующего на основании Устава ПРОФАВИА, именуемые в дальнейшем Стороны, учитывая взаимную заинтересованность и признавая  целесообразным объединение усилий в развитии сотрудничества в сфере нормативного обеспечения и повышения конкурентоспособности готовой продукции авиационного назначения заключили Соглашение о нижеследующем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ТЬЯ 1.     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Стороны обязуются содействовать друг другу в формировании и реализации долгосрочных программ создания и развития производства новой  авиационной техники, мер, направленных на сохранение, развитие и совершенствование кооперационных связей, а также научно-технического и промышленного потенциала, на реализацию принятых решений по структурным преобразованиям в авиационной промышленности, на улучшение финансово-экономического состояния организаций авиационной промышленности.</w:t>
      </w:r>
    </w:p>
    <w:p>
      <w:pPr>
        <w:pStyle w:val="Normal"/>
        <w:spacing w:lineRule="auto" w:line="360"/>
        <w:jc w:val="both"/>
        <w:rPr>
          <w:rStyle w:val="FontStyle15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2. Стороны в своих взаимоотношениях руководствуются законодательством Российской Федерации, указами Президента Российской Федерации, постановлениями и распоряжениями Правительства Российской Федерации и другими нормативными актами.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sz w:val="28"/>
          <w:szCs w:val="28"/>
        </w:rPr>
        <w:t>СТАТЬЯ 2     ПРЕДМЕТ СОГЛАШЕНИЯ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>
          <w:rStyle w:val="FontStyle15"/>
          <w:sz w:val="28"/>
          <w:szCs w:val="28"/>
        </w:rPr>
        <w:tab/>
        <w:t>2.1. Предметом данного Соглашения является организация и развитие сотрудничества по вопросам:</w:t>
      </w:r>
    </w:p>
    <w:p>
      <w:pPr>
        <w:pStyle w:val="Normal"/>
        <w:shd w:fill="FFFFFF" w:val="clear"/>
        <w:spacing w:lineRule="auto" w:line="360" w:before="2" w:after="0"/>
        <w:jc w:val="both"/>
        <w:rPr>
          <w:color w:val="000000"/>
          <w:spacing w:val="10"/>
        </w:rPr>
      </w:pPr>
      <w:r>
        <w:rPr>
          <w:color w:val="000000"/>
          <w:spacing w:val="10"/>
          <w:sz w:val="28"/>
          <w:szCs w:val="28"/>
        </w:rPr>
        <w:tab/>
        <w:t>- координации действий Сторон, направленных на повышение эффективности и конкурентоспособности работы организаций авиационной промышл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- поддержания развития научно-технического потенциала и создание условий для инновационных процес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color w:val="000000"/>
          <w:spacing w:val="10"/>
          <w:sz w:val="28"/>
          <w:szCs w:val="28"/>
        </w:rPr>
        <w:tab/>
        <w:t>- содействия организациям, входящим в состав ОАО «Авиапром» и ПРОФАВИА</w:t>
      </w:r>
      <w:r>
        <w:rPr>
          <w:rStyle w:val="FontStyle15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в достижении поставленных производственных целей;</w:t>
      </w:r>
    </w:p>
    <w:p>
      <w:pPr>
        <w:pStyle w:val="Style101"/>
        <w:widowControl/>
        <w:spacing w:lineRule="auto" w:line="360"/>
        <w:ind w:firstLine="708"/>
        <w:rPr/>
      </w:pPr>
      <w:r>
        <w:rPr>
          <w:rStyle w:val="FontStyle15"/>
          <w:sz w:val="28"/>
          <w:szCs w:val="28"/>
        </w:rPr>
        <w:t>- совершенствования российского законодательства в области авиацион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2" w:after="0"/>
        <w:jc w:val="both"/>
        <w:rPr>
          <w:color w:val="000000"/>
          <w:spacing w:val="10"/>
        </w:rPr>
      </w:pPr>
      <w:r>
        <w:rPr>
          <w:color w:val="000000"/>
          <w:spacing w:val="10"/>
          <w:sz w:val="28"/>
          <w:szCs w:val="28"/>
        </w:rPr>
        <w:tab/>
        <w:t>- развития международного сотрудничества в интересах организаций авиационной промышленности Ро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- организации различных мероприятий, включая выставки, конференции, семина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- развития системы повышения квалификации персонала авиастроительной отрас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color w:val="000000"/>
          <w:spacing w:val="10"/>
          <w:sz w:val="28"/>
          <w:szCs w:val="28"/>
        </w:rPr>
        <w:tab/>
        <w:t>- проведения взаимных консультаций при обсуждении и подготовке документов, связанных с функционированием организаций, входящих в состав ОАО «Авиапром» и ПРОФАВИА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 w:before="2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СТАТЬЯ 3     ФОРМЫ СОТРУДНИЧЕСТВА</w:t>
      </w:r>
    </w:p>
    <w:p>
      <w:pPr>
        <w:pStyle w:val="Normal"/>
        <w:shd w:fill="FFFFFF" w:val="clear"/>
        <w:spacing w:lineRule="auto" w:line="360" w:before="10" w:after="0"/>
        <w:ind w:right="34" w:firstLine="708"/>
        <w:jc w:val="both"/>
        <w:rPr/>
      </w:pPr>
      <w:r>
        <w:rPr>
          <w:color w:val="000000"/>
          <w:spacing w:val="-1"/>
          <w:sz w:val="28"/>
          <w:szCs w:val="28"/>
        </w:rPr>
        <w:t>3.1. Стороны считают целесообразным взаимное участие своих представителей в совещаниях, комитетах и рабочих группах, организуемых Сторонами по реализации Уставных задач в области авиацион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>3.2. Стороны взаимно размещают на своих интернет-сайтах баннеры и информацию о проводимых совместных мероприят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3.3. Стороны, по взаимной договоренности, оформленной отдельным соглашением, участвуют в переговорах и представляют интересы Сторон в переговорах с третьей стороно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>3.4. Стороны приветствуют участие организаций, входящих в состав одной Стороны, в работе и вступлении с состав другой Сторо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3.5. Совместное участие в выставках, семинарах, конференциях оговаривается отдельным соглашение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>3.6. Стороны информируют друг друга о проведении публичных мероприятий, организаторами которых выступаю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>3.8. В своей деятельности Стороны руководствуются действующими нормативно-правовыми актами  Российской Федерации в области создания, производства и эксплуатации авиационной техн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>3.9. Стороны, в целях координации работ, затрагивающих взаимный интерес, при необходимости, направляют своих представителей  для участия в совещаниях, собраниях и других мероприятиях, проводимых Сторон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>3.10. Стороны прилагают все усилия для выработки единой позиции для защиты интересов организаций, входящих в состав Сторон, при работе с органами исполнительной и законодательной в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11. Стороны информируют международные союзы и ассоциации о подписании данного соглаш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b/>
          <w:color w:val="000000"/>
          <w:spacing w:val="-3"/>
          <w:sz w:val="28"/>
          <w:szCs w:val="28"/>
        </w:rPr>
        <w:t>СТАТЬЯ 4     УСЛОВИЯ ФИНАНСИРОВАНИЯ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1. Финансирование, а также организационные, правовые и технические условия конкретных форм сотрудничества, указанных в     Статье 3 настоящего Соглашения, составляют предмет отдельных договоров (соглашений) между Сторонам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2. Каждая из Сторон самостоятельно несет расходы, связанные с исполнением настоящего Соглашения, если иное не будет согласовано Сторонами дополнительно. Настоящее соглашение не налагает на Стороны никаких финансовых и имущественных обязательст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     ОСОБЫЕ УСЛОВ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5.1.</w:t>
      </w:r>
      <w:r>
        <w:rPr>
          <w:color w:val="000000"/>
          <w:sz w:val="28"/>
          <w:szCs w:val="28"/>
        </w:rPr>
        <w:t xml:space="preserve"> Информация, представляемая Сторонами друг другу в рамках настоящего Соглашения, считается конфиденциальной, если это специально не оговорено Стороной, предоставившей информацию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2. Информационные материалы, касающиеся обеих Сторон, могут быть переданы </w:t>
      </w:r>
      <w:r>
        <w:rPr>
          <w:color w:val="000000"/>
          <w:spacing w:val="5"/>
          <w:sz w:val="28"/>
          <w:szCs w:val="28"/>
        </w:rPr>
        <w:t xml:space="preserve">третьим лицам, в том числе средствам массовой информации, только по </w:t>
      </w:r>
      <w:r>
        <w:rPr>
          <w:color w:val="000000"/>
          <w:spacing w:val="-1"/>
          <w:sz w:val="28"/>
          <w:szCs w:val="28"/>
        </w:rPr>
        <w:t>согласованию Сторон.</w:t>
      </w:r>
    </w:p>
    <w:p>
      <w:pPr>
        <w:pStyle w:val="Normal"/>
        <w:widowControl/>
        <w:spacing w:lineRule="auto" w:line="360" w:before="184" w:after="0"/>
        <w:jc w:val="center"/>
        <w:rPr/>
      </w:pPr>
      <w:r>
        <w:rPr>
          <w:b/>
          <w:bCs/>
          <w:sz w:val="28"/>
          <w:szCs w:val="28"/>
        </w:rPr>
        <w:t>СТАТЬЯ 6     РАЗРЕШЕНИЕ СПОРОВ</w:t>
      </w:r>
    </w:p>
    <w:p>
      <w:pPr>
        <w:pStyle w:val="Normal"/>
        <w:widowControl/>
        <w:spacing w:lineRule="auto" w:line="360" w:before="184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В случае возникновения каких-либо разногласий между Сторонами, связанных с выполнением обязательств в рамках настоящего Соглашения, Стороны сделают все возможное для решения их путем переговоров.</w:t>
      </w:r>
    </w:p>
    <w:p>
      <w:pPr>
        <w:pStyle w:val="Style17"/>
        <w:shd w:fill="FFFFFF" w:val="clear"/>
        <w:spacing w:lineRule="auto" w:line="360"/>
        <w:ind w:left="0" w:righ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7     СРОКИ ДЕЙСТВИЯ СОГЛАШЕНИЯ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Настоящее Соглашение заключено без ограничения сроков его </w:t>
      </w:r>
      <w:r>
        <w:rPr>
          <w:color w:val="000000"/>
          <w:spacing w:val="-1"/>
          <w:sz w:val="28"/>
          <w:szCs w:val="28"/>
        </w:rPr>
        <w:t>действия и вступает в силу с даты его подписания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2. Прекращение действия настоящего Соглашения или отдельных его п</w:t>
      </w:r>
      <w:r>
        <w:rPr>
          <w:color w:val="000000"/>
          <w:spacing w:val="-1"/>
          <w:sz w:val="28"/>
          <w:szCs w:val="28"/>
        </w:rPr>
        <w:t>оложений осуществляется через 30 дней после оповещения Стороны инициатора другой Стороны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3. </w:t>
      </w:r>
      <w:r>
        <w:rPr>
          <w:color w:val="000000"/>
          <w:spacing w:val="4"/>
          <w:sz w:val="28"/>
          <w:szCs w:val="28"/>
        </w:rPr>
        <w:t>Изменения  и  дополнения  к настоящему  Соглашению   совершаются в письменной форме при согласии обеих Сторон.</w:t>
      </w:r>
    </w:p>
    <w:p>
      <w:pPr>
        <w:pStyle w:val="Normal"/>
        <w:widowControl/>
        <w:spacing w:lineRule="auto" w:line="36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глашение составлено в двух экземплярах, имеющих одинаковую силу.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АТЬЯ 8     ЮРИДИЧЕСКИЕ АДРЕСА СТОРОН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3534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u w:val="single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18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ind w:firstLine="7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3"/>
      <w:ind w:firstLine="1134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9:00Z</dcterms:created>
  <dc:creator>Customer</dc:creator>
  <dc:description/>
  <cp:keywords/>
  <dc:language>en-US</dc:language>
  <cp:lastModifiedBy>Harlam.Larisa</cp:lastModifiedBy>
  <cp:lastPrinted>2013-05-29T13:39:00Z</cp:lastPrinted>
  <dcterms:modified xsi:type="dcterms:W3CDTF">2013-06-19T04:15:00Z</dcterms:modified>
  <cp:revision>18</cp:revision>
  <dc:subject/>
  <dc:title>СОГЛАШЕНИЕ</dc:title>
</cp:coreProperties>
</file>